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-5715</wp:posOffset>
                </wp:positionV>
                <wp:extent cx="4410075" cy="6772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6772320"/>
                          <a:chOff x="0" y="0"/>
                          <a:chExt cx="4410000" cy="6772320"/>
                        </a:xfrm>
                      </wpg:grpSpPr>
                      <wps:wsp>
                        <wps:cNvCnPr/>
                        <wps:spPr>
                          <a:xfrm>
                            <a:off x="4399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920" y="6772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0.45pt;width:347.25pt;height:533.25pt" coordorigin="-3,-9" coordsize="6945,106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6;top:-9;width:0;height:0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3;top:10641;width:0;height:0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42;top:10641;width:0;height:0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26;top:10656;width:0;height:0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/>
      </w:pPr>
      <w:r>
        <w:rPr>
          <w:rFonts w:eastAsia="Calibri" w:cs="Calibri" w:ascii="Calibri" w:hAnsi="Calibri"/>
          <w:b/>
          <w:i/>
          <w:color w:val="000000"/>
        </w:rPr>
        <w:t>644099</w:t>
      </w:r>
      <w:r>
        <w:rPr>
          <w:rFonts w:eastAsia="Calibri" w:cs="Calibri" w:ascii="Calibri" w:hAnsi="Calibri"/>
          <w:b/>
          <w:i/>
        </w:rPr>
        <w:t xml:space="preserve">  г. Омск, ул. Орджоникидзе, 14, офис 11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тел./факс 8 (3812) 24-56-27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  <w:lang w:val="en-US"/>
        </w:rPr>
        <w:t>E</w:t>
      </w:r>
      <w:r>
        <w:rPr>
          <w:rFonts w:eastAsia="Calibri" w:cs="Calibri" w:ascii="Calibri" w:hAnsi="Calibri"/>
          <w:b/>
          <w:i/>
        </w:rPr>
        <w:t>-</w:t>
      </w:r>
      <w:r>
        <w:rPr>
          <w:rFonts w:eastAsia="Calibri" w:cs="Calibri" w:ascii="Calibri" w:hAnsi="Calibri"/>
          <w:b/>
          <w:i/>
          <w:lang w:val="en-US"/>
        </w:rPr>
        <w:t>mail</w:t>
      </w:r>
      <w:r>
        <w:rPr>
          <w:rFonts w:eastAsia="Calibri" w:cs="Calibri" w:ascii="Calibri" w:hAnsi="Calibri"/>
          <w:b/>
          <w:i/>
        </w:rPr>
        <w:t xml:space="preserve">: </w:t>
      </w:r>
      <w:hyperlink r:id="rId2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mail</w:t>
        </w:r>
        <w:r>
          <w:rPr>
            <w:rStyle w:val="InternetLink"/>
            <w:rFonts w:eastAsia="Calibri" w:cs="Calibri" w:ascii="Calibri" w:hAnsi="Calibri"/>
            <w:b/>
            <w:i/>
          </w:rPr>
          <w:t>@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 Сайт </w:t>
      </w:r>
      <w:hyperlink r:id="rId3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www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, </w:t>
      </w:r>
      <w:r>
        <w:rPr>
          <w:rStyle w:val="InternetLink"/>
          <w:rFonts w:eastAsia="Calibri" w:cs="Calibri" w:ascii="Calibri" w:hAnsi="Calibri"/>
          <w:b/>
          <w:i/>
        </w:rPr>
        <w:t>опса.рф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i/>
          <w:lang w:val="en-US"/>
        </w:rPr>
        <w:t>Skype</w:t>
      </w:r>
      <w:r>
        <w:rPr>
          <w:rFonts w:eastAsia="Calibri" w:cs="Calibri" w:ascii="Calibri" w:hAnsi="Calibri"/>
          <w:b/>
          <w:i/>
        </w:rPr>
        <w:t xml:space="preserve">: </w:t>
      </w:r>
      <w:r>
        <w:rPr>
          <w:rFonts w:eastAsia="Calibri" w:cs="Calibri" w:ascii="Calibri" w:hAnsi="Calibri"/>
          <w:b/>
          <w:i/>
          <w:u w:val="single"/>
          <w:lang w:val="en-US"/>
        </w:rPr>
        <w:t>opsa</w:t>
      </w:r>
      <w:r>
        <w:rPr>
          <w:rFonts w:eastAsia="Calibri" w:cs="Calibri" w:ascii="Calibri" w:hAnsi="Calibri"/>
          <w:b/>
          <w:i/>
          <w:u w:val="single"/>
        </w:rPr>
        <w:t>55</w:t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color w:val="FF0000"/>
          <w:sz w:val="20"/>
          <w:szCs w:val="20"/>
        </w:rPr>
      </w:pPr>
      <w:r>
        <w:rPr>
          <w:rFonts w:cs="Calibri" w:ascii="Calibri" w:hAnsi="Calibri"/>
          <w:b w:val="false"/>
          <w:color w:val="FF0000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/>
        </w:rPr>
      </w:pPr>
      <w:r>
        <w:rPr>
          <w:rFonts w:cs="Calibri" w:ascii="Calibri" w:hAnsi="Calibri"/>
          <w:b/>
          <w:cap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4450</wp:posOffset>
                </wp:positionV>
                <wp:extent cx="4399915" cy="670814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920" cy="67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.5pt;width:346.4pt;height:528.15pt;mso-wrap-style:none;v-text-anchor:middle">
                <v:fill o:detectmouseclick="t" type="solid" color2="black"/>
                <v:stroke color="#006600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44450</wp:posOffset>
            </wp:positionV>
            <wp:extent cx="4399915" cy="640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/>
        </w:rPr>
      </w:pPr>
      <w:r>
        <w:rPr>
          <w:rFonts w:cs="Calibri" w:ascii="Calibri" w:hAnsi="Calibri"/>
          <w:b/>
          <w:cap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Омская региональная общественная организация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«Омская профессиональная  сестринская ассоциация»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Специализированная секция 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/>
      </w:pPr>
      <w:r>
        <w:rPr>
          <w:rFonts w:cs="Calibri" w:ascii="Calibri" w:hAnsi="Calibri"/>
          <w:b/>
          <w:i/>
        </w:rPr>
        <w:t>«Сестринское дело во фтизиатрии»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/>
      </w:pPr>
      <w:r>
        <w:rPr>
          <w:rFonts w:cs="Calibri" w:ascii="Calibri" w:hAnsi="Calibri"/>
          <w:b/>
          <w:sz w:val="34"/>
          <w:szCs w:val="34"/>
        </w:rPr>
        <w:t xml:space="preserve">ПРОГРАММА </w:t>
      </w:r>
      <w:r>
        <w:rPr>
          <w:rFonts w:cs="Calibri" w:ascii="Calibri" w:hAnsi="Calibri"/>
          <w:b/>
          <w:caps/>
          <w:sz w:val="34"/>
          <w:szCs w:val="34"/>
        </w:rPr>
        <w:t>конференции</w:t>
      </w:r>
      <w:r>
        <w:rPr>
          <w:rFonts w:cs="Calibri" w:ascii="Calibri" w:hAnsi="Calibri"/>
          <w:b/>
          <w:sz w:val="34"/>
          <w:szCs w:val="34"/>
        </w:rPr>
        <w:t xml:space="preserve"> 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b/>
          <w:sz w:val="40"/>
          <w:szCs w:val="40"/>
        </w:rPr>
        <w:t xml:space="preserve">«Сестринское дело во фтизиатрии: </w:t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b/>
          <w:sz w:val="40"/>
          <w:szCs w:val="40"/>
        </w:rPr>
        <w:t>традиции и иннова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есто проведения: КУЗОО «КПТД № 4»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 марта 2015 г., г. Омск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3335</wp:posOffset>
                </wp:positionV>
                <wp:extent cx="4420870" cy="6782435"/>
                <wp:effectExtent l="1905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972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7232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972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.05pt;width:348.1pt;height:534.05pt" coordorigin="-32,21" coordsize="6962,10681">
                <v:shape id="shape_0" stroked="t" o:allowincell="f" style="position:absolute;left:-32;top:36;width:6946;height:1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21;width:1;height:10666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86;width:6946;height:1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36;width:1;height:10665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09.00-10.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егистрация. Выдача материалов конференции. Презентация фирм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0.00-10.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ткрытие конференции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Людмила Васильевна Коржова,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председатель специализированной секции ОПСА «Сестринское дело во фтизиатрии»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иветствие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Геннадия Евсеевича Гапоненко,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главного  врача КУЗОО «КПТД №4»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Татьяны Федоровны Моисеевой,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члена  Правления ОПСА, главного внештатного специалиста по управлению сестринской  деятельностью МЗО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0.30-10.4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клад: «Вклад специализированной секции ОПСА «Сестринское дело во фтизиатрии» в развитие Омской профессиональной сестринской ассоциации»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Людмила Васильевна Коржова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, председатель секции ОПСА «СД во фтизиатрии»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0.45-11.0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клад: «Состояние и перспективы развития противотуберкулезной службы Омской области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Светлана Николаевна Руднева</w:t>
            </w:r>
            <w:r>
              <w:rPr>
                <w:rFonts w:cs="Calibri" w:ascii="Calibri" w:hAnsi="Calibri"/>
                <w:sz w:val="21"/>
                <w:szCs w:val="21"/>
              </w:rPr>
              <w:t>, главный внештатный фтизиатр Министерства здравоохранения Омской област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1.05-11.2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Доклад: «Этический кодекс медицинской сестры России, как основа профессиональной деятельности»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Светлана Федоровна Дацюк, </w:t>
            </w:r>
            <w:r>
              <w:rPr>
                <w:rFonts w:cs="Calibri" w:ascii="Calibri" w:hAnsi="Calibri"/>
                <w:sz w:val="21"/>
                <w:szCs w:val="21"/>
              </w:rPr>
              <w:t>председатель этического комитета Омской профессиональной сестринской ассоциаци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1.20-11.4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Доклад: «Синдром эмоционального выгорания у медицинских сестер фтизиатрической службы»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Екатерина Владимировна  Плехова</w:t>
            </w:r>
            <w:r>
              <w:rPr>
                <w:rFonts w:cs="Calibri" w:ascii="Calibri" w:hAnsi="Calibri"/>
                <w:sz w:val="21"/>
                <w:szCs w:val="21"/>
              </w:rPr>
              <w:t>,  преподаватель  Центра повышения квалификации работников здраво-охранения Омской област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3810</wp:posOffset>
                </wp:positionV>
                <wp:extent cx="4420870" cy="6782435"/>
                <wp:effectExtent l="1905" t="317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936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7196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936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0.3pt;width:348.1pt;height:534.05pt" coordorigin="-32,6" coordsize="6962,10681">
                <v:shape id="shape_0" stroked="t" o:allowincell="f" style="position:absolute;left:-32;top:21;width:6946;height:2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6;width:1;height:10665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71;width:6946;height:2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21;width:1;height:10666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1.40 – 12.10</w:t>
            </w:r>
          </w:p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Кофе – пауза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2.10-12.2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езентация «Современные методы и средства дезинфекции и стерилизации в противотуберкулезных учреждениях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Станислав Корнеевец</w:t>
            </w:r>
            <w:r>
              <w:rPr>
                <w:rFonts w:cs="Calibri" w:ascii="Calibri" w:hAnsi="Calibri"/>
                <w:sz w:val="21"/>
                <w:szCs w:val="21"/>
              </w:rPr>
              <w:t>, представитель фирмы АРИС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2.20-12.3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Доклад: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«Особенности диетотерапии при туберкулезе»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Ольга Владимировна Кулябина</w:t>
            </w:r>
            <w:r>
              <w:rPr>
                <w:rFonts w:cs="Calibri" w:ascii="Calibri" w:hAnsi="Calibri"/>
                <w:sz w:val="21"/>
                <w:szCs w:val="21"/>
              </w:rPr>
              <w:t>,  преподаватель Центра повышения квалификации работников здравоохранения Омской област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2.35-12.5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Доклад: «Современные методы диагностики и лечения туберкулеза»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Ольга Георгиевна Иванова,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доцент кафедры фтизиатрии и фтизиохирургии Омской государственной медицинской академии, к.м.н.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2.50-13.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Доклад: «Влияние информированности на привер-женность к лечению туберкулеза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Антонида Александровна Лисовик,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старшая медсестра диспансерного отделения Клинического противотуберку-лезного диспансера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3.00-13.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Доклад: «Роль медицинских сестер фтизиатрической службы в профилактике социально значимых заболеваний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Татьяна Викторовна Туркина, </w:t>
            </w:r>
            <w:r>
              <w:rPr>
                <w:rFonts w:cs="Calibri" w:ascii="Calibri" w:hAnsi="Calibri"/>
                <w:sz w:val="21"/>
                <w:szCs w:val="21"/>
              </w:rPr>
              <w:t>член специализированной секции ОПСА «СД во фтизиатрии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3.10-13.30</w:t>
            </w:r>
          </w:p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ткрытый микроф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3.30-14.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аграждение. Закрытие конференции. Вручение сертификатов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8391" w:h="11906"/>
      <w:pgMar w:left="737" w:right="73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opsa.info" TargetMode="External"/><Relationship Id="rId3" Type="http://schemas.openxmlformats.org/officeDocument/2006/relationships/hyperlink" Target="http://www.opsa.info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7:00Z</dcterms:created>
  <dc:creator>.</dc:creator>
  <dc:description/>
  <cp:keywords/>
  <dc:language>en-US</dc:language>
  <cp:lastModifiedBy>ОПСА</cp:lastModifiedBy>
  <cp:lastPrinted>2011-06-21T12:16:00Z</cp:lastPrinted>
  <dcterms:modified xsi:type="dcterms:W3CDTF">2015-03-14T05:32:00Z</dcterms:modified>
  <cp:revision>19</cp:revision>
  <dc:subject/>
  <dc:title/>
</cp:coreProperties>
</file>