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4410075" cy="677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0.45pt;width:347.25pt;height:533.25pt" coordorigin="-3,-9" coordsize="6945,10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9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3;top:10641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42;top:10641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26;top:10656;width:0;height:0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eastAsia="Calibri" w:cs="Calibri" w:ascii="Calibri" w:hAnsi="Calibri"/>
          <w:b/>
          <w:i/>
          <w:color w:val="000000"/>
        </w:rPr>
        <w:t>644099</w:t>
      </w:r>
      <w:r>
        <w:rPr>
          <w:rFonts w:eastAsia="Calibri" w:cs="Calibri" w:ascii="Calibri" w:hAnsi="Calibri"/>
          <w:b/>
          <w:i/>
        </w:rPr>
        <w:t xml:space="preserve">  г. Омск, ул. Орджоникидзе, 14, офис 11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тел./факс 8 (3812) 24-56-27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lang w:val="en-US"/>
        </w:rPr>
        <w:t>E</w:t>
      </w:r>
      <w:r>
        <w:rPr>
          <w:rFonts w:eastAsia="Calibri" w:cs="Calibri" w:ascii="Calibri" w:hAnsi="Calibri"/>
          <w:b/>
          <w:i/>
        </w:rPr>
        <w:t>-</w:t>
      </w:r>
      <w:r>
        <w:rPr>
          <w:rFonts w:eastAsia="Calibri" w:cs="Calibri" w:ascii="Calibri" w:hAnsi="Calibri"/>
          <w:b/>
          <w:i/>
          <w:lang w:val="en-US"/>
        </w:rPr>
        <w:t>mail</w:t>
      </w:r>
      <w:r>
        <w:rPr>
          <w:rFonts w:eastAsia="Calibri" w:cs="Calibri" w:ascii="Calibri" w:hAnsi="Calibri"/>
          <w:b/>
          <w:i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mail</w:t>
        </w:r>
        <w:r>
          <w:rPr>
            <w:rStyle w:val="InternetLink"/>
            <w:rFonts w:eastAsia="Calibri" w:cs="Calibri" w:ascii="Calibri" w:hAnsi="Calibri"/>
            <w:b/>
            <w:i/>
          </w:rPr>
          <w:t>@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 Сайт </w:t>
      </w:r>
      <w:hyperlink r:id="rId3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www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, </w:t>
      </w:r>
      <w:r>
        <w:rPr>
          <w:rStyle w:val="InternetLink"/>
          <w:rFonts w:eastAsia="Calibri" w:cs="Calibri" w:ascii="Calibri" w:hAnsi="Calibri"/>
          <w:b/>
          <w:i/>
        </w:rPr>
        <w:t>опса.рф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lang w:val="en-US"/>
        </w:rPr>
        <w:t>Skype</w:t>
      </w:r>
      <w:r>
        <w:rPr>
          <w:rFonts w:eastAsia="Calibri" w:cs="Calibri" w:ascii="Calibri" w:hAnsi="Calibri"/>
          <w:b/>
          <w:i/>
        </w:rPr>
        <w:t xml:space="preserve">: </w:t>
      </w:r>
      <w:r>
        <w:rPr>
          <w:rFonts w:eastAsia="Calibri" w:cs="Calibri" w:ascii="Calibri" w:hAnsi="Calibri"/>
          <w:b/>
          <w:i/>
          <w:u w:val="single"/>
          <w:lang w:val="en-US"/>
        </w:rPr>
        <w:t>opsa</w:t>
      </w:r>
      <w:r>
        <w:rPr>
          <w:rFonts w:eastAsia="Calibri" w:cs="Calibri" w:ascii="Calibri" w:hAnsi="Calibri"/>
          <w:b/>
          <w:i/>
          <w:u w:val="single"/>
        </w:rPr>
        <w:t>55</w:t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4399915" cy="670814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67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5pt;width:346.4pt;height:528.15pt;mso-wrap-style:none;v-text-anchor:middle">
                <v:fill o:detectmouseclick="t" type="solid" color2="black"/>
                <v:stroke color="#006600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44450</wp:posOffset>
            </wp:positionV>
            <wp:extent cx="4399915" cy="640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Омская региональная общественная организация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«Омская профессиональная  сестринская ассоциация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Специализированная секция 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cs="Calibri" w:ascii="Calibri" w:hAnsi="Calibri"/>
          <w:b/>
          <w:i/>
        </w:rPr>
        <w:t>«Рентгенология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cs="Calibri" w:ascii="Calibri" w:hAnsi="Calibri"/>
          <w:b/>
          <w:sz w:val="34"/>
          <w:szCs w:val="34"/>
        </w:rPr>
        <w:t xml:space="preserve">ПРОГРАММА </w:t>
      </w:r>
      <w:r>
        <w:rPr>
          <w:rFonts w:cs="Calibri" w:ascii="Calibri" w:hAnsi="Calibri"/>
          <w:b/>
          <w:caps/>
          <w:sz w:val="34"/>
          <w:szCs w:val="34"/>
        </w:rPr>
        <w:t>конференции</w:t>
      </w:r>
      <w:r>
        <w:rPr>
          <w:rFonts w:cs="Calibri" w:ascii="Calibri" w:hAnsi="Calibri"/>
          <w:b/>
          <w:sz w:val="34"/>
          <w:szCs w:val="34"/>
        </w:rPr>
        <w:t xml:space="preserve">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«Традиции и инновации </w:t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>в рентге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сто проведения: БУЗОО «ОКБ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 апреля 2015 г., г. Омск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4420870" cy="6782435"/>
                <wp:effectExtent l="1905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7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23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72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05pt;width:348.1pt;height:534.05pt" coordorigin="-32,21" coordsize="6962,10681">
                <v:shape id="shape_0" stroked="t" o:allowincell="f" style="position:absolute;left:-32;top:36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21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86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36;width:1;height:10665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5.00-15.10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Регистрация. Выдача материалов конференции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5.10-15.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ткрытие конференции.</w:t>
            </w:r>
          </w:p>
          <w:p>
            <w:pPr>
              <w:pStyle w:val="Style18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Юрий  Тимофеевич  Игнатьев,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главный внештатный  специалист  МЗОО по лучевой диагностике,  заведующий  кафедрой лучевой  диагностики  ОмГМУ,  д.м.н., профессор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иветствие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Татьяны  Федоровны  Моисеевой, </w:t>
            </w:r>
            <w:r>
              <w:rPr>
                <w:rFonts w:cs="Calibri" w:ascii="Calibri" w:hAnsi="Calibri"/>
                <w:sz w:val="21"/>
                <w:szCs w:val="21"/>
              </w:rPr>
              <w:t>члена  Правления             ОПСА, главного  внештатного  специалиста  по  управлению  сестринской  деятельностью  МЗО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5.15-15.3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Доклад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«Состояние  лучевой  диагностики  России и  Омской области»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Юрий  Тимофеевич  Игнатьев,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 главный  внештатный  специалист МЗОО  по  лучевой  диагностике, заведующий  кафедрой  лучевой  диагностики  ОмГМУ,  д.м.н.,  профессор</w:t>
            </w:r>
          </w:p>
          <w:p>
            <w:pPr>
              <w:pStyle w:val="Style18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5.35-15.5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Доклад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«Вклад  специализированной  секции  «Рентгенология»  в  развитие Омской  профессиональной  сестринской ассоциации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Максим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Геннадьевич Мананников,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председатель  специализированной секции ОПСА «Рентгенология»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5.50-16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Доклад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«Особенности  работы  кабинета  МСКТ  в  условиях ЦРБ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Юрий Андреевич Куликов,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рентгенолаборант  Калачинской  ЦРБ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6.00-16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Доклад</w:t>
            </w:r>
            <w:r>
              <w:rPr>
                <w:rFonts w:cs="Calibri" w:ascii="Calibri" w:hAnsi="Calibri"/>
                <w:sz w:val="21"/>
                <w:szCs w:val="21"/>
              </w:rPr>
              <w:t>: «Современные  методы лучевой  диагностики  патологии сосудов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Наталья Валерьевна Васильева,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рентгенолаборант         Областной клинической больницы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4420870" cy="6782435"/>
                <wp:effectExtent l="1905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3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19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36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0.3pt;width:348.1pt;height:534.05pt" coordorigin="-32,6" coordsize="6962,10681">
                <v:shape id="shape_0" stroked="t" o:allowincell="f" style="position:absolute;left:-32;top:21;width:6946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6;width:1;height:10665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71;width:6946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21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6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6.10-16.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Доклад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«Технологии исследования  суставов  при проведении МРТ»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Оксана  Владимировна  Фокина,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рентгенолаборант  Клинического диагностического центр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6.20-16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Доклад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«Методики рентгенологических исследований гортани»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Ольга Владиславовна Гончарова,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рентгенолаборант ГК БСМП № 1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6.30-16.4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Доклад: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«Работа  рентгенолаборанта  в  условиях  неотложной  лучевой  диагностики  многопрофильного  стационара» </w:t>
            </w:r>
          </w:p>
          <w:p>
            <w:pPr>
              <w:pStyle w:val="Style18"/>
              <w:spacing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Наталья  Юрьевна  Мокеева,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 рентгенолаборант  ГКБ № 1 им. А.Н. Кабанова  </w:t>
            </w:r>
          </w:p>
          <w:p>
            <w:pPr>
              <w:pStyle w:val="Style18"/>
              <w:spacing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6.40-16.50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ткрытый микроф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6.50-17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граждение. Закрытие  конференции.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Вручение сертификат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http://www.opsa.info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7:00Z</dcterms:created>
  <dc:creator>.</dc:creator>
  <dc:description/>
  <cp:keywords/>
  <dc:language>en-US</dc:language>
  <cp:lastModifiedBy>Sveta</cp:lastModifiedBy>
  <cp:lastPrinted>2011-06-21T12:16:00Z</cp:lastPrinted>
  <dcterms:modified xsi:type="dcterms:W3CDTF">2015-04-20T15:32:00Z</dcterms:modified>
  <cp:revision>24</cp:revision>
  <dc:subject/>
  <dc:title/>
</cp:coreProperties>
</file>