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</w:rPr>
        <w:t>644099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9375</wp:posOffset>
            </wp:positionV>
            <wp:extent cx="60007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8880</wp:posOffset>
            </wp:positionH>
            <wp:positionV relativeFrom="paragraph">
              <wp:posOffset>91440</wp:posOffset>
            </wp:positionV>
            <wp:extent cx="61150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Омская профессиональная 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УЗОО «Центр медицинской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Региональной учебно-методической конференции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«Физическая реабилитация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при варикозной болезни»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53340</wp:posOffset>
            </wp:positionV>
            <wp:extent cx="3477895" cy="1840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 апреля 2015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30 – 10.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. Выдача материалов конферен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09.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ие конференции и вступительное слово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Сергей Владимирович Тихонов, </w:t>
            </w:r>
            <w:r>
              <w:rPr>
                <w:rFonts w:cs="Calibri" w:ascii="Calibri" w:hAnsi="Calibri"/>
                <w:sz w:val="22"/>
                <w:szCs w:val="22"/>
              </w:rPr>
              <w:t>председатель специализированной секции ОПСА «Сестринское дело в реабилитац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10 – 10.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Варикозная болезнь. Клиника. Этиология. Патогенез. Лечение. Профилактика» 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Оксана Александровна Плетнева</w:t>
            </w:r>
            <w:r>
              <w:rPr>
                <w:rFonts w:cs="Calibri" w:ascii="Calibri" w:hAnsi="Calibri"/>
                <w:b w:val="false"/>
              </w:rPr>
              <w:t>, врач педиатр, отделение реабилитации № 2 БУЗОО «ЦМ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10.30 – 10.45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медицинского массажа и лечебной физкультуры при варикозной болезни»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льмира Николаевна Алешова, </w:t>
            </w:r>
            <w:r>
              <w:rPr>
                <w:rFonts w:cs="Calibri" w:ascii="Calibri" w:hAnsi="Calibri"/>
                <w:b w:val="false"/>
              </w:rPr>
              <w:t>инструктор-методист по ЛФК, отделение реабилитации № 2 БУЗОО «ЦМ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45 – 11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физиотерапии при варикозной болезн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Елена Ивановна Огарь, </w:t>
            </w:r>
            <w:r>
              <w:rPr>
                <w:rFonts w:cs="Calibri" w:ascii="Calibri" w:hAnsi="Calibri"/>
                <w:b w:val="false"/>
              </w:rPr>
              <w:t>медицинская сестра по физиотерапии ФТО БУЗОО «ЦМР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00 – 11.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-класс по лечебной физкультуре и медицинскому массажу при варикозной болез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ьмира Николаевна Алешова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2 БУЗОО «ЦМР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25 – 11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-класс по физиотерапии при варикозной болез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лена Ивановна Огар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медицинская сестра по физиотерапии ФТО БУЗОО «ЦМР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ытие конференции. Вручение сертифика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1:00Z</dcterms:created>
  <dc:creator>.</dc:creator>
  <dc:description/>
  <cp:keywords/>
  <dc:language>en-US</dc:language>
  <cp:lastModifiedBy>ОПСА</cp:lastModifiedBy>
  <cp:lastPrinted>2015-04-13T20:00:00Z</cp:lastPrinted>
  <dcterms:modified xsi:type="dcterms:W3CDTF">2015-04-13T13:00:00Z</dcterms:modified>
  <cp:revision>8</cp:revision>
  <dc:subject/>
  <dc:title/>
</cp:coreProperties>
</file>