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44450</wp:posOffset>
            </wp:positionV>
            <wp:extent cx="4399915" cy="64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i/>
        </w:rPr>
        <w:t>«Акушерское дело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  <w:r>
        <w:rPr>
          <w:rFonts w:cs="Calibri" w:ascii="Calibri" w:hAnsi="Calibri"/>
          <w:b/>
          <w:caps/>
          <w:sz w:val="34"/>
          <w:szCs w:val="34"/>
        </w:rPr>
        <w:t>конференции</w:t>
      </w:r>
      <w:r>
        <w:rPr>
          <w:rFonts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«Акушерское дело: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традиции и иннов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 проведения: БУЗОО «ГКПЦ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мая 2015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-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. Выдача материалов конференции. Презентация фирм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-10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ие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льга Васильевна Хомченко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специализированной секции ОПСА «Акушерское дело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ргея Владимировича Николаева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лавного  врача БУЗОО «ГКПЦ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Татьяны Александровны Зориной, </w:t>
            </w:r>
            <w:r>
              <w:rPr>
                <w:rFonts w:cs="Calibri" w:ascii="Calibri" w:hAnsi="Calibri"/>
                <w:sz w:val="20"/>
                <w:szCs w:val="20"/>
              </w:rPr>
              <w:t>президента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тьяны Федоровны Моисеевой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лена Правления ОПСА, главного внештатного специалиста по управлению сестринской  деятельностью МЗО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30-10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Вклад специализированной секции ОПСА «Акушерское дело» в развитие Омской профессиональной сестринской ассоциац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льга Васильевна Хомченк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председатель секции ОПСА «Акушерское дело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45-11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Состояние и перспективы развития акушерской службы Омской област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рина Анатольевна Гордеева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вный специалист отдела охраны здоровья матери и ребенка управления организации оказания медицинской помощи МЗО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5-11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Этический кодекс медицинской сестры России как основа профессиональной деятельности»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ветлана Федоровна Дацюк, </w:t>
            </w:r>
            <w:r>
              <w:rPr>
                <w:rFonts w:cs="Calibri" w:ascii="Calibri" w:hAnsi="Calibri"/>
                <w:sz w:val="20"/>
                <w:szCs w:val="20"/>
              </w:rPr>
              <w:t>председатель этического комитета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25-11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Низкая мотивация будущих мам в кормлении грудью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йнаш Булатовна Копина</w:t>
            </w:r>
            <w:r>
              <w:rPr>
                <w:rFonts w:cs="Calibri" w:ascii="Calibri" w:hAnsi="Calibri"/>
                <w:sz w:val="20"/>
                <w:szCs w:val="20"/>
              </w:rPr>
              <w:t>, старшая  акушерка женской консультации Клинического родильного дома № 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4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35-11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Пренатальная диагностика - одно из направлений современной репродуктивной медицины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атьяна Александровна Абрамова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кушерка отделения репродуктивной и перинатальной медицины перинатального центра Областной клинической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45-11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Роль акушерки при ведении пациенток с плацентарной недостаточностью в условиях отделения патологии беременности родильного дома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рина Борисовна Селезнева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аршая акушерка отделения патологии беременности Родильного  дома №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55– 12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фе – пауз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25-12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Инновации в системе обеспечения акушерской помощи в перинатальном центре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лена Петровна Торгашёва</w:t>
            </w:r>
            <w:r>
              <w:rPr>
                <w:rFonts w:cs="Calibri" w:ascii="Calibri" w:hAnsi="Calibri"/>
                <w:sz w:val="20"/>
                <w:szCs w:val="20"/>
              </w:rPr>
              <w:t>, старшая акушерка отделения патологии беременности Городского клинического перинатального цент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35-12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Роль акушерки при оказании помощи ВИЧ-инфицированным пациенткам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йгуль Даирбековна Айтжанов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старшая акушерка акушерского обсервационного отделения перинатального центра Областной клинической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45-13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стер-класс</w:t>
            </w:r>
            <w:r>
              <w:rPr>
                <w:rFonts w:cs="Calibri" w:ascii="Calibri" w:hAnsi="Calibri"/>
                <w:sz w:val="20"/>
                <w:szCs w:val="20"/>
              </w:rPr>
              <w:t>: «Оказание реанимационных мероприятий новорожденному ребенку в условиях родильного зала. Организация реанимационного места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анат Хаирбековна Досанова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кушерка родильного отделения Городского клинического перинатального цент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-13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 «Будущее профессии создадим вмест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0-13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крытый микрофо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30-14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граждение. Закрытие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ручение сертификат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.</dc:creator>
  <dc:description/>
  <cp:keywords/>
  <dc:language>en-US</dc:language>
  <cp:lastModifiedBy>Sveta</cp:lastModifiedBy>
  <cp:lastPrinted>2011-06-21T12:16:00Z</cp:lastPrinted>
  <dcterms:modified xsi:type="dcterms:W3CDTF">2015-04-20T15:27:00Z</dcterms:modified>
  <cp:revision>29</cp:revision>
  <dc:subject/>
  <dc:title/>
</cp:coreProperties>
</file>