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313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-533400</wp:posOffset>
                </wp:positionV>
                <wp:extent cx="3443605" cy="779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7796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4.65pt;margin-top:-42pt;width:271.1pt;height:613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-394335</wp:posOffset>
            </wp:positionV>
            <wp:extent cx="2019300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-396240</wp:posOffset>
                </wp:positionV>
                <wp:extent cx="2031365" cy="6066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6066720"/>
                          <a:chOff x="0" y="0"/>
                          <a:chExt cx="2031480" cy="60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1435680"/>
                            <a:ext cx="20192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3043440"/>
                            <a:ext cx="2019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54720"/>
                            <a:ext cx="2019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40" y="0"/>
                            <a:ext cx="2019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42640" y="6057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-31.2pt;width:159.95pt;height:477.65pt" coordorigin="-774,-624" coordsize="3199,9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5;top:1637;width:3179;height:26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55;top:4169;width:3179;height:23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74;top:6549;width:3179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55;top:-624;width:3179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3;top:8915;width:0;height:0" type="_x0000_t32">
                  <v:stroke color="#0000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985</wp:posOffset>
            </wp:positionH>
            <wp:positionV relativeFrom="paragraph">
              <wp:posOffset>-100330</wp:posOffset>
            </wp:positionV>
            <wp:extent cx="511175" cy="511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>Общероссийская общественная организация</w:t>
      </w:r>
    </w:p>
    <w:p>
      <w:pPr>
        <w:pStyle w:val="Normal"/>
        <w:tabs>
          <w:tab w:val="clear" w:pos="709"/>
          <w:tab w:val="left" w:pos="567" w:leader="none"/>
        </w:tabs>
        <w:ind w:left="3544" w:right="-313" w:hanging="0"/>
        <w:rPr/>
      </w:pPr>
      <w:r>
        <w:rPr>
          <w:rFonts w:cs="Calibri" w:ascii="Calibri" w:hAnsi="Calibri"/>
          <w:b/>
          <w:i/>
          <w:sz w:val="18"/>
          <w:szCs w:val="18"/>
        </w:rPr>
        <w:t>«Ассоциация медицинских сестер России»</w:t>
      </w:r>
    </w:p>
    <w:p>
      <w:pPr>
        <w:pStyle w:val="Normal"/>
        <w:tabs>
          <w:tab w:val="clear" w:pos="709"/>
          <w:tab w:val="left" w:pos="567" w:leader="none"/>
          <w:tab w:val="left" w:pos="3215" w:leader="none"/>
        </w:tabs>
        <w:ind w:left="2694" w:right="-17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215" w:leader="none"/>
        </w:tabs>
        <w:ind w:left="2694" w:right="-17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215" w:leader="none"/>
        </w:tabs>
        <w:ind w:left="2694" w:right="-17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ПРОГРАММА</w:t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всероссийского семинара для президентов </w:t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/>
      </w:pPr>
      <w:r>
        <w:rPr>
          <w:rFonts w:cs="Calibri" w:ascii="Calibri" w:hAnsi="Calibri"/>
          <w:b/>
          <w:caps/>
          <w:sz w:val="30"/>
          <w:szCs w:val="30"/>
        </w:rPr>
        <w:t>региональных ассоциаций РАМс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ind w:left="2694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2694" w:hanging="0"/>
        <w:rPr/>
      </w:pPr>
      <w:r>
        <w:rPr>
          <w:rFonts w:cs="Calibri" w:ascii="Calibri" w:hAnsi="Calibri"/>
          <w:b/>
          <w:sz w:val="52"/>
          <w:szCs w:val="52"/>
        </w:rPr>
        <w:t xml:space="preserve">«Управление </w:t>
      </w:r>
    </w:p>
    <w:p>
      <w:pPr>
        <w:pStyle w:val="Normal"/>
        <w:ind w:left="2694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общественной </w:t>
      </w:r>
    </w:p>
    <w:p>
      <w:pPr>
        <w:pStyle w:val="Normal"/>
        <w:ind w:left="2694" w:hanging="0"/>
        <w:rPr/>
      </w:pPr>
      <w:r>
        <w:rPr>
          <w:rFonts w:cs="Calibri" w:ascii="Calibri" w:hAnsi="Calibri"/>
          <w:b/>
          <w:sz w:val="52"/>
          <w:szCs w:val="52"/>
        </w:rPr>
        <w:t>организаци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3 – 5 июня 2015 г., г. Омск</w:t>
      </w:r>
    </w:p>
    <w:tbl>
      <w:tblPr>
        <w:tblW w:w="87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5" w:hRule="atLeast"/>
        </w:trPr>
        <w:tc>
          <w:tcPr>
            <w:tcW w:w="8789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июня 2015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3.00 – 16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ез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стреча участников семина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3.00 – 17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ещение Областной клинической больниц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нсультативная поликлиник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перативный отде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-методический центр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школа для обучения родственников «Правильный уход за тяжелобольным пациентом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централизованный операционный бло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лопроктологическое отделени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еринатальный центр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накомство с деятельностью главной медицинской сестры и главного внештатного специалис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накомство с деятельностью председателя специализированной секции ОПСА «Сестринское дело в педиатрии и неонатологии».</w:t>
            </w:r>
          </w:p>
          <w:p>
            <w:pPr>
              <w:pStyle w:val="Style17"/>
              <w:tabs>
                <w:tab w:val="clear" w:pos="709"/>
                <w:tab w:val="left" w:pos="209" w:leader="none"/>
              </w:tabs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709"/>
                <w:tab w:val="left" w:pos="209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атьяна Федоровна Моисеева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главная медицинская сестра ОКБ, главный внештатный специалист по управлению сестринской деятельностью МЗОО, член Правления Омской профессиональной сестринской ассоциации</w:t>
            </w:r>
          </w:p>
          <w:p>
            <w:pPr>
              <w:pStyle w:val="Style17"/>
              <w:tabs>
                <w:tab w:val="clear" w:pos="709"/>
                <w:tab w:val="left" w:pos="209" w:leader="none"/>
              </w:tabs>
              <w:spacing w:before="0" w:after="0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оварищеский ужин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5" w:hRule="atLeast"/>
        </w:trPr>
        <w:tc>
          <w:tcPr>
            <w:tcW w:w="8648" w:type="dxa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июня 2015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Место  проведения: 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ис Омской профессиональной сестринской ассоциации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л. Орджоникидзе, 14, офис 1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Преподаватели: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/>
      </w:pPr>
      <w:r>
        <w:rPr>
          <w:rFonts w:cs="Calibri" w:ascii="Calibri" w:hAnsi="Calibri"/>
          <w:b/>
          <w:i/>
          <w:sz w:val="20"/>
          <w:szCs w:val="20"/>
        </w:rPr>
        <w:t>Татьяна Александровна Зорина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президент ОПСА, вице-президент РАМС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льга Александровна Бучко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исполнительный директор, вице-президент     ОПСА, председатель специализированной секции РАМС «Сестринские             исследования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6237"/>
        <w:gridCol w:w="709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00-10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ведение в семинар.    Интервьюирование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накомство с участниками семина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40-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правление ассоциаци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30-12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00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а в команд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ыработка приоритетов в деятельности ассоциац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, О.А. Бучк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00-14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бе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.00-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крутин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, О.А. Бучк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30-16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0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лючевые члены/лидеры представители ассоциации на мест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Т.А. Зорина, О.А. Бучк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Уж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Свободное врем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>
          <w:trHeight w:val="85" w:hRule="atLeast"/>
        </w:trPr>
        <w:tc>
          <w:tcPr>
            <w:tcW w:w="8648" w:type="dxa"/>
            <w:gridSpan w:val="4"/>
            <w:tcBorders/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июня 2015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Место  проведения: 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ис Омской профессиональной сестринской ассоциации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л. Орджоникидзе, 14, офис 1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Преподаватели: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Татьяна Александровна Зорина, </w:t>
      </w:r>
      <w:r>
        <w:rPr>
          <w:rFonts w:cs="Calibri" w:ascii="Calibri" w:hAnsi="Calibri"/>
          <w:i/>
          <w:sz w:val="20"/>
          <w:szCs w:val="20"/>
        </w:rPr>
        <w:t xml:space="preserve">президент ОПСА, вице-президент РАМС, 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льга Александровна Бучко,</w:t>
      </w:r>
      <w:r>
        <w:rPr>
          <w:rFonts w:cs="Calibri" w:ascii="Calibri" w:hAnsi="Calibri"/>
          <w:i/>
          <w:sz w:val="20"/>
          <w:szCs w:val="20"/>
        </w:rPr>
        <w:t xml:space="preserve"> исполнительный директор, вице-президент     ОПСА, председатель специализированной секции РАМС «Сестринские         исследования»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Евгения Сергеевна Нестерок,</w:t>
      </w:r>
      <w:r>
        <w:rPr>
          <w:rFonts w:cs="Calibri" w:ascii="Calibri" w:hAnsi="Calibri"/>
          <w:i/>
          <w:sz w:val="20"/>
          <w:szCs w:val="20"/>
        </w:rPr>
        <w:t xml:space="preserve"> бухгалтер ОПСА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00-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тная политика. Бухгалтерский уче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кументооборот.  Номенклатура де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О.А. Бучко, Е.С. Нестер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3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00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правленческая, финансовая и налоговая отчетность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О.А. Бучко, Е.С. Нестер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0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рганизация  проведения  исследований  в  области  сестринского дела. Подготовка  ко  Всероссийскому  конгрессу  медицинских  сестер, г. Санкт-Петербур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О.А. Бучк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.00-2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Ужи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5" w:hRule="atLeast"/>
        </w:trPr>
        <w:tc>
          <w:tcPr>
            <w:tcW w:w="8648" w:type="dxa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июня 2015 года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Место  проведения: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0"/>
          <w:szCs w:val="20"/>
        </w:rPr>
        <w:t>БОУОО «Центр повышения квалификации работников здравоохранения»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ул. Декабристов, 35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</w:tabs>
        <w:rPr/>
      </w:pPr>
      <w:r>
        <w:rPr>
          <w:rFonts w:cs="Calibri" w:ascii="Calibri" w:hAnsi="Calibri"/>
          <w:b/>
          <w:i/>
          <w:sz w:val="20"/>
          <w:szCs w:val="20"/>
        </w:rPr>
        <w:t>Наталья Юрьевна Крючкова,</w:t>
      </w:r>
      <w:r>
        <w:rPr>
          <w:rFonts w:cs="Calibri" w:ascii="Calibri" w:hAnsi="Calibri"/>
          <w:i/>
          <w:sz w:val="20"/>
          <w:szCs w:val="20"/>
        </w:rPr>
        <w:t xml:space="preserve"> директор ЦПК РЗ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Преподаватели: 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Ирина Петровна Вершинина, </w:t>
      </w:r>
      <w:r>
        <w:rPr>
          <w:rFonts w:cs="Calibri" w:ascii="Calibri" w:hAnsi="Calibri"/>
          <w:i/>
          <w:sz w:val="20"/>
          <w:szCs w:val="20"/>
        </w:rPr>
        <w:t>преподаватель сестринского дела ЦПК РЗ</w:t>
      </w:r>
    </w:p>
    <w:p>
      <w:pPr>
        <w:pStyle w:val="Normal"/>
        <w:tabs>
          <w:tab w:val="clear" w:pos="709"/>
          <w:tab w:val="left" w:pos="-426" w:leader="none"/>
        </w:tabs>
        <w:ind w:lef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Екатерина Анатольевна Горкун,</w:t>
      </w:r>
      <w:r>
        <w:rPr>
          <w:rFonts w:cs="Calibri" w:ascii="Calibri" w:hAnsi="Calibri"/>
          <w:i/>
          <w:sz w:val="20"/>
          <w:szCs w:val="20"/>
        </w:rPr>
        <w:t xml:space="preserve"> преподаватель сестринского дела ЦПК РЗ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00-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Знакомство с тренинг-центром  ЦПК РЗ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  <w:t>Н.Ю. Крючков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3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-па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00-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ведение процедур сестринского ухода: высокая                 реалистичность доступными средствами</w:t>
            </w:r>
          </w:p>
          <w:p>
            <w:pPr>
              <w:pStyle w:val="Style16"/>
              <w:ind w:left="317" w:hanging="0"/>
              <w:jc w:val="left"/>
              <w:rPr>
                <w:rFonts w:eastAsia="Times New Roman" w:cs="Calibri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eastAsia="ru-RU"/>
              </w:rPr>
              <w:t>И.П. Вершинина</w:t>
            </w:r>
          </w:p>
          <w:p>
            <w:pPr>
              <w:pStyle w:val="Style16"/>
              <w:ind w:left="0" w:hanging="0"/>
              <w:jc w:val="left"/>
              <w:rPr>
                <w:rFonts w:eastAsia="Times New Roman" w:cs="Calibri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и поддержание периферического венозного   доступа</w:t>
            </w:r>
          </w:p>
          <w:p>
            <w:pPr>
              <w:pStyle w:val="Style16"/>
              <w:ind w:left="317" w:hanging="0"/>
              <w:jc w:val="left"/>
              <w:rPr>
                <w:rFonts w:ascii="Calibri" w:hAnsi="Calibri" w:cs="Calibri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eastAsia="ru-RU"/>
              </w:rPr>
              <w:t xml:space="preserve">Е.А. Горкун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30-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.30-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руг закрытия. </w:t>
            </w:r>
          </w:p>
          <w:p>
            <w:pPr>
              <w:pStyle w:val="Normal"/>
              <w:ind w:left="34" w:right="-17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дведение итогов семинара.</w:t>
            </w:r>
          </w:p>
          <w:p>
            <w:pPr>
              <w:pStyle w:val="Normal"/>
              <w:ind w:left="34" w:right="-17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ручение сертификатов</w:t>
            </w:r>
          </w:p>
          <w:p>
            <w:pPr>
              <w:pStyle w:val="Normal"/>
              <w:ind w:left="34" w:right="-17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7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5" w:hRule="atLeast"/>
        </w:trPr>
        <w:tc>
          <w:tcPr>
            <w:tcW w:w="8648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 закона управления людьми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. НАУЧИСЬ СДЕРЖИВАТЬ СВОИ ЭМОЦИИ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юбые эмоции дезорганизуют процесс управления, а он должен действовать как хорошо отработанный механизм.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. ПОМОГИ РАБОТНИКУ АДАПТИРОВАТЬСЯ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еловек плохо работает в условиях дискомфорта. Создайте для работника уют на рабочем месте, помогите ему влиться в коллектив – и вы приобретете отличного подчиненного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3. ПРИМЕНЯЙ ПРИНЦИП КНУТА И ПРЯНИКА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Пряник – хороший стимул для работы, который должен быть в левой руке каждого управляющего. В правой же руке - кнут для тех, кто  не хочет работат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4. УМЕЙ СТИМУЛИРОВАТЬ РАБОТУ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юбые действия человека в этом мире должны быть осмыслены, поэтому каждый управляющий должен уметь создавать стимулы для работы. Есть стимул – есть хорошая работ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5. ЗАВОДИ ПРИВЕРЖЕНЦЕВ, УМЕЙ УЗНАВАТЬ НЕДОВОЛЬНЫХ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людей, окружающих руководителя, нередко зависит его репутация и, как следствие, отношение к нему окружающих.  Чем кропотливее руководитель подбирает своих заместителей и помощников, тем больше у него шансов выйти победителем из любой затруднительной ситуаци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6. УМЕЙ ПОГАСИТЬ КОНФЛИКТ С МИНИМАЛЬНЫМИ ПОТЕРЯМ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Даже в самом слаженном коллективе бывают конфликты. Цель руководителя – разрешать их с наименьшими потерями, не принимать скоропалительных решений, которые потом невозможно будет исправит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7. НАУЧИСЬ СЛУШАТЬ – СТАНЕШЬ СПРАВЕДЛИВЫМ И РАССУДИТЕЛЬНЫМ В ГЛАЗАХ ПОДЧИНЕННЫХ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Руководитель, прежде чем научиться отдавать распоряжения, должен научиться слушать подчиненных. Если человека слушают – значит его уважают. Уважайте людей, которыми управляете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8. НЕ ВСТАВАЙ НИ НА ЧЬЮ СТОРОНУ В КОНФЛИКТАХ МЕЖДУ ПОДЧИНЕННЫМ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Выслушайте аргументы двух сторон и придите к единственно правильному решению. Помните, что вы – та третья сторона, которой в цивилизованном мире отводится решение любых конфликтов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9. БУДЬ БЛИЖЕ К КОЛЛЕКТИВУ, УЗНАЙ О ТОМ, ЧЕМ ЖИВУТ ТВОИ РАБОТНИК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еловек работает ради удовлетворения своих потребностей. Качество их удовлетворения влияет на рабочий процесс. Поэтому знание руководителя о том, чем живут и о чем думают его работники, – средство для эффективной работы организаци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0. СОЧЕТАЙ ИНТЕРЕСЫ РАБОТНИКОВ С ИНТЕРЕСАМИ ОРГАНИЗ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еловек работает в два раза лучше, если цель организации совпадает с его собственными целями. Это способствует тому, что он ощущает себя единым целым с организацией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1. НЕ ПРОПУСКАЙ НИЧЕГО МИМО СЕБЯ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Станьте ушами и глазами своей организации, научитесь не пропускать ничего важного – и вы увидите, что это вскоре принесет свои плоды. То, что сегодня может быть для вас неинтересным и бесполезным, спустя некоторое время обретет важность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2. ПОБУЖДАЙ РАБОТНИКОВ К ПОВЫШЕНИЮ КВАЛИФИКАЦИИ И САМООБРАЗОВАНИЮ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Не заставляй, а побуждай работников к постоянному самообразованию, повышению квалификации, так как это влечет за собой повышение профессионального уровня, а вслед за этим и повышается авторитет организации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ЗАКОН 13. УМЕЙ РАСПОЗНАТЬ СПОСОБНОСТИ ЧЕЛОВЕКА И ОПТИМАЛЬНО ИХ ПРИМЕНЯТЬ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 каждого человека есть способности к чему-либо, иногда скрытые, о которых даже он сам не подозревает, но руководитель должен уметь распознавать их, тогда каждый работник будет на своем месте, и при этом вы рационально будете использовать его знания и умения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4. ДОБЕЙСЯ УВАЖЕНИЯ ОТ КАЖДОГО РАБОТНИКА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важительное отношение работников к руководителю складывается постепенно, год за годом, и не так легко удержаться на этой высоте. Добиться это можно многими путями, но нужно исключить уважение, основанное на страхе. Тогда каждый работник будет горд тем, что работает в одной команде с человеком, к которому испытывает истинное уважение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5. ИСПОЛЬЗУЙ ВСЕ СРЕДСТВА, ДЛЯ ТОГО ЧТОБЫ БЫТЬ ПОПУЛЯРНЫМ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Управление организацией во многом похоже на каждодневную схватку, в которой выживает сильнейший. Одно из этих средств – популярность. Чем больше говорят о человеке, тем он популярнее, а это имеет множество своих положительных сторон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6. ИСПОЛЬЗУЙ СОВРЕМЕННЫЕ ТЕХНОЛОГИИ В ПРОИЗВОДСТВЕ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Законы рынка диктуют свои условия: нужно быть конкурентоспособным, а для этого важно использовать последние достижения технологической науки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7. БУДЬ ПРИМЕРОМ ВО ВСЕМ, ЗАБОТЬСЯ О СВОЕМ ИМИДЖЕ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Все распоряжения «сверху» будут бессмысленны, если не будут подкреплены личным примеров руководителя. Следя за своим поведением, речью, одеждой и прочими составляющими имиджа, руководитель тем самым обеспечивает себе репутацию хорошего во всех смыслах руководителя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8. ОСВАИВАЙ СОВРЕМЕННЫЕ ДОСТИЖЕНИЯ ЭКОНОМИКИ, ПСИХОЛОГИИ, СОЦИОЛОГИИ И ДРУГИХ НАУК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правление организацией – это целая наука, в которой есть свои законы и ограничения. Их знание способствует более эффективному управлению коллективом, а это есть самоцель каждого руководителя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19. УМЕЙ РАСПРЕДЕЛИТЬ ОБЯЗАННОСТИ МЕЖДУ ПОДЧИНЕННЫМИ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Чтобы работа была слаженной и приносила больше положительных результатов, нужно уметь распределять обязанности между подчиненными: каждый работник занимает свое место, не растрачивая энергию на выполнение не своих обязанностей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0. БУДЬ КОМПЕТЕНТЕН ВО ВСЕМ, ЧЕМ ЗАНИМАЕТСЯ ТВОЯ ОРГАНИЗАЦИЯ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Управление организацией требует разносторонних знаний у ее руководителя, лишь в этом случае исключается возможность дилетантства. Компетентность в делах компании гарантирует руководителю эффективное управление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1. СОЗДАЙ ПОДЧИНЕННОМУ ХОРОШУЮ РЕПУТАЦИЮ – ОН ПОСТАРАЕТСЯ ЕЕ ОПРАВДАТЬ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Сказать подчиненному в лицо, что вы о нем думаете – несложно, но это вряд ли лучший путь. А вот если обращаться с ним так, как будто вы о нем более высокого мнения – это умный ход: только так возможно исправить человека и добиться от него именно того, что вам необходимо. Человек будет вести себя так, как это было желательно с самого начала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ЗАКОН 22. ВСЕГДА УЛЫБАЙСЯ – ПОДАРИШЬ РАДОСТЬ НЕ ТОЛЬКО СЕБЕ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Хороший способ добиться от человека того, что вам нужно, – это просто улыбнуться ему. Улыбка улучшает климат человеческих отношений, и она просто незаменима на лице руководителя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381000</wp:posOffset>
                </wp:positionV>
                <wp:extent cx="5603240" cy="779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7965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4pt;margin-top:-30pt;width:441.15pt;height:613.8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Общероссийская общественная организация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«Ассоциация медицинских сестер России»</w:t>
      </w:r>
    </w:p>
    <w:p>
      <w:pPr>
        <w:pStyle w:val="Style16"/>
        <w:tabs>
          <w:tab w:val="clear" w:pos="709"/>
          <w:tab w:val="left" w:pos="0" w:leader="none"/>
        </w:tabs>
        <w:spacing w:before="0" w:after="80"/>
        <w:ind w:left="0" w:right="-29" w:hanging="0"/>
        <w:contextualSpacing w:val="false"/>
        <w:rPr>
          <w:rFonts w:ascii="Tahoma" w:hAnsi="Tahoma" w:cs="Tahoma"/>
          <w:color w:val="020202"/>
          <w:sz w:val="15"/>
          <w:szCs w:val="15"/>
          <w:lang w:eastAsia="ru-RU"/>
        </w:rPr>
      </w:pPr>
      <w:r>
        <w:rPr>
          <w:rFonts w:cs="Tahoma" w:ascii="Tahoma" w:hAnsi="Tahoma"/>
          <w:color w:val="020202"/>
          <w:sz w:val="15"/>
          <w:szCs w:val="15"/>
          <w:lang w:eastAsia="ru-RU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ru-RU"/>
        </w:rPr>
        <w:t>191002, Санкт-Петербург, Загородный пр. 14,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ru-RU"/>
        </w:rPr>
        <w:t>Лит. А, пом. 15Н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/>
      </w:pPr>
      <w:r>
        <w:rPr>
          <w:rFonts w:cs="Calibri" w:ascii="Calibri" w:hAnsi="Calibri"/>
          <w:i/>
          <w:sz w:val="24"/>
          <w:szCs w:val="24"/>
          <w:lang w:eastAsia="ru-RU"/>
        </w:rPr>
        <w:t>тел./факс: + 7 (812) 575-80-51, тел. 315-00-26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b w:val="false"/>
          <w:b w:val="false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b w:val="false"/>
          <w:i/>
          <w:sz w:val="20"/>
          <w:szCs w:val="20"/>
          <w:lang w:eastAsia="ru-RU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-29" w:hanging="0"/>
        <w:contextualSpacing w:val="false"/>
        <w:rPr>
          <w:rFonts w:ascii="Calibri" w:hAnsi="Calibri" w:cs="Calibri"/>
          <w:i/>
          <w:i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  <w:lang w:val="en-US" w:eastAsia="ru-RU"/>
        </w:rPr>
        <w:t>E</w:t>
      </w:r>
      <w:r>
        <w:rPr>
          <w:rFonts w:cs="Calibri" w:ascii="Calibri" w:hAnsi="Calibri"/>
          <w:i/>
          <w:sz w:val="24"/>
          <w:szCs w:val="24"/>
          <w:lang w:eastAsia="ru-RU"/>
        </w:rPr>
        <w:t>-</w:t>
      </w:r>
      <w:r>
        <w:rPr>
          <w:rFonts w:cs="Calibri" w:ascii="Calibri" w:hAnsi="Calibri"/>
          <w:i/>
          <w:sz w:val="24"/>
          <w:szCs w:val="24"/>
          <w:lang w:val="en-US" w:eastAsia="ru-RU"/>
        </w:rPr>
        <w:t>mail</w:t>
      </w:r>
      <w:r>
        <w:rPr>
          <w:rFonts w:cs="Calibri" w:ascii="Calibri" w:hAnsi="Calibri"/>
          <w:i/>
          <w:sz w:val="24"/>
          <w:szCs w:val="24"/>
          <w:lang w:eastAsia="ru-RU"/>
        </w:rPr>
        <w:t>:</w:t>
      </w:r>
      <w:r>
        <w:rPr>
          <w:rFonts w:cs="Calibri" w:ascii="Calibri" w:hAnsi="Calibri"/>
          <w:i/>
          <w:sz w:val="24"/>
          <w:szCs w:val="24"/>
          <w:lang w:val="en-US" w:eastAsia="ru-RU"/>
        </w:rPr>
        <w:t> </w:t>
      </w:r>
      <w:hyperlink r:id="rId16">
        <w:r>
          <w:rPr>
            <w:rStyle w:val="InternetLink"/>
            <w:rFonts w:cs="Calibri" w:ascii="Calibri" w:hAnsi="Calibri"/>
            <w:sz w:val="24"/>
            <w:szCs w:val="24"/>
            <w:lang w:val="en-US" w:eastAsia="ru-RU"/>
          </w:rPr>
          <w:t>rna</w:t>
        </w:r>
        <w:r>
          <w:rPr>
            <w:rStyle w:val="InternetLink"/>
            <w:rFonts w:cs="Calibri" w:ascii="Calibri" w:hAnsi="Calibri"/>
            <w:sz w:val="24"/>
            <w:szCs w:val="24"/>
            <w:lang w:eastAsia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 w:eastAsia="ru-RU"/>
          </w:rPr>
          <w:t>medsestre</w:t>
        </w:r>
        <w:r>
          <w:rPr>
            <w:rStyle w:val="InternetLink"/>
            <w:rFonts w:cs="Calibri" w:ascii="Calibri" w:hAnsi="Calibri"/>
            <w:sz w:val="24"/>
            <w:szCs w:val="24"/>
            <w:lang w:eastAsia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eastAsia="ru-RU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Сайт </w:t>
      </w:r>
      <w:hyperlink r:id="rId17"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medsestre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ru</w:t>
        </w:r>
      </w:hyperlink>
    </w:p>
    <w:p>
      <w:pPr>
        <w:pStyle w:val="Style16"/>
        <w:tabs>
          <w:tab w:val="clear" w:pos="709"/>
          <w:tab w:val="left" w:pos="0" w:leader="none"/>
        </w:tabs>
        <w:spacing w:before="0" w:after="80"/>
        <w:ind w:left="0" w:right="-29" w:hanging="0"/>
        <w:contextualSpacing w:val="false"/>
        <w:rPr>
          <w:rFonts w:ascii="Calibri" w:hAnsi="Calibri" w:cs="Calibri"/>
          <w:b w:val="false"/>
          <w:b w:val="false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b w:val="false"/>
          <w:i/>
          <w:sz w:val="20"/>
          <w:szCs w:val="20"/>
          <w:lang w:eastAsia="ru-RU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80"/>
        <w:ind w:left="0" w:right="-29" w:hanging="0"/>
        <w:contextualSpacing w:val="false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5875</wp:posOffset>
            </wp:positionV>
            <wp:extent cx="2057400" cy="6203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7" t="-13517" r="-899" b="-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i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«Омская профессиональная сестринская ассоциация»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19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20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0" w:leader="none"/>
          <w:tab w:val="left" w:pos="3215" w:leader="none"/>
        </w:tabs>
        <w:ind w:right="-29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6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6"/>
        <w:tabs>
          <w:tab w:val="left" w:pos="709" w:leader="none"/>
        </w:tabs>
        <w:spacing w:before="0" w:after="80"/>
        <w:ind w:left="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footerReference w:type="default" r:id="rId21"/>
      <w:footerReference w:type="first" r:id="rId22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rna@medsestre.ru" TargetMode="External"/><Relationship Id="rId17" Type="http://schemas.openxmlformats.org/officeDocument/2006/relationships/hyperlink" Target="http://www.medsestre.ru/" TargetMode="External"/><Relationship Id="rId18" Type="http://schemas.openxmlformats.org/officeDocument/2006/relationships/image" Target="media/image8.png"/><Relationship Id="rId19" Type="http://schemas.openxmlformats.org/officeDocument/2006/relationships/hyperlink" Target="mailto:mail@opsa.info" TargetMode="External"/><Relationship Id="rId20" Type="http://schemas.openxmlformats.org/officeDocument/2006/relationships/hyperlink" Target="http://www.opsa.info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1-06-21T12:16:00Z</cp:lastPrinted>
  <dcterms:modified xsi:type="dcterms:W3CDTF">2015-05-20T15:19:00Z</dcterms:modified>
  <cp:revision>116</cp:revision>
  <dc:subject/>
  <dc:title/>
</cp:coreProperties>
</file>