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644099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медицинской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Физическая реабилитация при гастрите»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 июн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30 – 10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. Выдача материалов конферен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конференции и вступительное слово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  <w:sz w:val="22"/>
                <w:szCs w:val="22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10 – 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«Гастрит. Этиология. Клиника. Патогенез. Лечение. Профилактик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Елена Юрьевна Пахолкова, </w:t>
            </w:r>
            <w:r>
              <w:rPr>
                <w:rFonts w:cs="Calibri" w:ascii="Calibri" w:hAnsi="Calibri"/>
                <w:sz w:val="22"/>
                <w:szCs w:val="22"/>
              </w:rPr>
              <w:t>врач-педиатр, отделение реабилитации № 1 БУЗОО «Ц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0.30 – 10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массажа и лечебной физкультуры при гастрите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талья Андреевна Шаповалов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1 БУЗОО «ЦМ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45 – 11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физиотерапии при гастрит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ена Александровна Карце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00 – 11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массаж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Медицинский массаж при </w:t>
            </w:r>
            <w:r>
              <w:rPr>
                <w:rFonts w:cs="Calibri" w:ascii="Calibri" w:hAnsi="Calibri"/>
              </w:rPr>
              <w:t>гастрите</w:t>
            </w:r>
            <w:r>
              <w:rPr>
                <w:rFonts w:cs="Calibri" w:ascii="Calibri" w:hAnsi="Calibri"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талья Андреевна Шаповалов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1 БУЗОО «Ц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физиотерап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</w:t>
            </w:r>
            <w:r>
              <w:rPr>
                <w:rFonts w:cs="Calibri" w:ascii="Calibri" w:hAnsi="Calibri"/>
              </w:rPr>
              <w:t>гастрите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ена Александровна Карце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25 – 11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лечебной физкультур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</w:t>
            </w:r>
            <w:r>
              <w:rPr>
                <w:rFonts w:cs="Calibri" w:ascii="Calibri" w:hAnsi="Calibri"/>
              </w:rPr>
              <w:t>гастрите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талья Андреевна Шаповалов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1 БУЗОО «Ц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1:00Z</dcterms:created>
  <dc:creator>.</dc:creator>
  <dc:description/>
  <cp:keywords/>
  <dc:language>en-US</dc:language>
  <cp:lastModifiedBy>ОПСА</cp:lastModifiedBy>
  <cp:lastPrinted>2015-06-25T13:10:00Z</cp:lastPrinted>
  <dcterms:modified xsi:type="dcterms:W3CDTF">2015-06-25T06:10:00Z</dcterms:modified>
  <cp:revision>11</cp:revision>
  <dc:subject/>
  <dc:title/>
</cp:coreProperties>
</file>