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-5715</wp:posOffset>
                </wp:positionV>
                <wp:extent cx="4410075" cy="6772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6772320"/>
                          <a:chOff x="0" y="0"/>
                          <a:chExt cx="4410000" cy="6772320"/>
                        </a:xfrm>
                      </wpg:grpSpPr>
                      <wps:wsp>
                        <wps:cNvCnPr/>
                        <wps:spPr>
                          <a:xfrm>
                            <a:off x="4399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7629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67629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9920" y="67723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-0.45pt;width:347.25pt;height:533.25pt" coordorigin="-3,-9" coordsize="6945,1066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26;top:-9;width:0;height:0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3;top:10641;width:0;height:0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42;top:10641;width:0;height:0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26;top:10656;width:0;height:0" type="_x0000_t32">
                  <v:stroke color="#006600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/>
      </w:pPr>
      <w:r>
        <w:rPr>
          <w:rFonts w:eastAsia="Calibri" w:cs="Calibri" w:ascii="Calibri" w:hAnsi="Calibri"/>
          <w:b/>
          <w:i/>
          <w:color w:val="000000"/>
        </w:rPr>
        <w:t>644099</w:t>
      </w:r>
      <w:r>
        <w:rPr>
          <w:rFonts w:eastAsia="Calibri" w:cs="Calibri" w:ascii="Calibri" w:hAnsi="Calibri"/>
          <w:b/>
          <w:i/>
        </w:rPr>
        <w:t xml:space="preserve">  г. Омск, ул. Орджоникидзе, 14, офис 11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тел./факс 8 (3812) 24-56-27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  <w:lang w:val="en-US"/>
        </w:rPr>
        <w:t>E</w:t>
      </w:r>
      <w:r>
        <w:rPr>
          <w:rFonts w:eastAsia="Calibri" w:cs="Calibri" w:ascii="Calibri" w:hAnsi="Calibri"/>
          <w:b/>
          <w:i/>
        </w:rPr>
        <w:t>-</w:t>
      </w:r>
      <w:r>
        <w:rPr>
          <w:rFonts w:eastAsia="Calibri" w:cs="Calibri" w:ascii="Calibri" w:hAnsi="Calibri"/>
          <w:b/>
          <w:i/>
          <w:lang w:val="en-US"/>
        </w:rPr>
        <w:t>mail</w:t>
      </w:r>
      <w:r>
        <w:rPr>
          <w:rFonts w:eastAsia="Calibri" w:cs="Calibri" w:ascii="Calibri" w:hAnsi="Calibri"/>
          <w:b/>
          <w:i/>
        </w:rPr>
        <w:t xml:space="preserve">: </w:t>
      </w:r>
      <w:hyperlink r:id="rId2"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mail</w:t>
        </w:r>
        <w:r>
          <w:rPr>
            <w:rStyle w:val="InternetLink"/>
            <w:rFonts w:eastAsia="Calibri" w:cs="Calibri" w:ascii="Calibri" w:hAnsi="Calibri"/>
            <w:b/>
            <w:i/>
          </w:rPr>
          <w:t>@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opsa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info</w:t>
        </w:r>
      </w:hyperlink>
      <w:r>
        <w:rPr>
          <w:rFonts w:eastAsia="Calibri" w:cs="Calibri" w:ascii="Calibri" w:hAnsi="Calibri"/>
          <w:b/>
          <w:i/>
        </w:rPr>
        <w:t xml:space="preserve"> Сайт </w:t>
      </w:r>
      <w:hyperlink r:id="rId3"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www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opsa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info</w:t>
        </w:r>
      </w:hyperlink>
      <w:r>
        <w:rPr>
          <w:rFonts w:eastAsia="Calibri" w:cs="Calibri" w:ascii="Calibri" w:hAnsi="Calibri"/>
          <w:b/>
          <w:i/>
        </w:rPr>
        <w:t xml:space="preserve">, </w:t>
      </w:r>
      <w:r>
        <w:rPr>
          <w:rStyle w:val="InternetLink"/>
          <w:rFonts w:eastAsia="Calibri" w:cs="Calibri" w:ascii="Calibri" w:hAnsi="Calibri"/>
          <w:b/>
          <w:i/>
        </w:rPr>
        <w:t>опса.рф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i/>
          <w:lang w:val="en-US"/>
        </w:rPr>
        <w:t>Skype</w:t>
      </w:r>
      <w:r>
        <w:rPr>
          <w:rFonts w:eastAsia="Calibri" w:cs="Calibri" w:ascii="Calibri" w:hAnsi="Calibri"/>
          <w:b/>
          <w:i/>
        </w:rPr>
        <w:t xml:space="preserve">: </w:t>
      </w:r>
      <w:r>
        <w:rPr>
          <w:rFonts w:eastAsia="Calibri" w:cs="Calibri" w:ascii="Calibri" w:hAnsi="Calibri"/>
          <w:b/>
          <w:i/>
          <w:u w:val="single"/>
          <w:lang w:val="en-US"/>
        </w:rPr>
        <w:t>opsa</w:t>
      </w:r>
      <w:r>
        <w:rPr>
          <w:rFonts w:eastAsia="Calibri" w:cs="Calibri" w:ascii="Calibri" w:hAnsi="Calibri"/>
          <w:b/>
          <w:i/>
          <w:u w:val="single"/>
        </w:rPr>
        <w:t>55</w:t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color w:val="FF0000"/>
          <w:sz w:val="20"/>
          <w:szCs w:val="20"/>
        </w:rPr>
      </w:pPr>
      <w:r>
        <w:rPr>
          <w:rFonts w:cs="Calibri" w:ascii="Calibri" w:hAnsi="Calibri"/>
          <w:b w:val="false"/>
          <w:color w:val="FF0000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aps/>
          <w:sz w:val="20"/>
          <w:szCs w:val="20"/>
          <w:lang w:val="en-US"/>
        </w:rPr>
      </w:pPr>
      <w:r>
        <w:rPr>
          <w:rFonts w:cs="Calibri" w:ascii="Calibri" w:hAnsi="Calibri"/>
          <w:b/>
          <w:cap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20"/>
          <w:szCs w:val="20"/>
          <w:lang w:val="en-US" w:eastAsia="en-US"/>
        </w:rPr>
      </w:pPr>
      <w:r>
        <w:rPr>
          <w:b/>
          <w:cap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44450</wp:posOffset>
                </wp:positionV>
                <wp:extent cx="4399915" cy="670814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920" cy="67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3.5pt;width:346.4pt;height:528.15pt;mso-wrap-style:none;v-text-anchor:middle">
                <v:fill o:detectmouseclick="t" type="solid" color2="black"/>
                <v:stroke color="#006600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ragraph">
              <wp:posOffset>44450</wp:posOffset>
            </wp:positionV>
            <wp:extent cx="4399915" cy="6400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aps/>
          <w:sz w:val="20"/>
          <w:szCs w:val="20"/>
          <w:lang w:val="en-US"/>
        </w:rPr>
      </w:pPr>
      <w:r>
        <w:rPr>
          <w:rFonts w:cs="Calibri" w:ascii="Calibri" w:hAnsi="Calibri"/>
          <w:b/>
          <w:cap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Омская региональная общественная организация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«Омская профессиональная  сестринская ассоциация»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Специализированная секция 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/>
      </w:pPr>
      <w:r>
        <w:rPr>
          <w:rFonts w:cs="Calibri" w:ascii="Calibri" w:hAnsi="Calibri"/>
          <w:b/>
          <w:i/>
        </w:rPr>
        <w:t>«Сестринское дело в педиатрии и неонатологии»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/>
      </w:pPr>
      <w:r>
        <w:rPr>
          <w:rFonts w:cs="Calibri" w:ascii="Calibri" w:hAnsi="Calibri"/>
          <w:b/>
          <w:sz w:val="34"/>
          <w:szCs w:val="34"/>
        </w:rPr>
        <w:t xml:space="preserve">ПРОГРАММА </w:t>
      </w:r>
      <w:r>
        <w:rPr>
          <w:rFonts w:cs="Calibri" w:ascii="Calibri" w:hAnsi="Calibri"/>
          <w:b/>
          <w:caps/>
          <w:sz w:val="34"/>
          <w:szCs w:val="34"/>
        </w:rPr>
        <w:t>конференции</w:t>
      </w:r>
      <w:r>
        <w:rPr>
          <w:rFonts w:cs="Calibri" w:ascii="Calibri" w:hAnsi="Calibri"/>
          <w:b/>
          <w:sz w:val="34"/>
          <w:szCs w:val="34"/>
        </w:rPr>
        <w:t xml:space="preserve"> 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ind w:left="142" w:hanging="0"/>
        <w:jc w:val="center"/>
        <w:rPr/>
      </w:pPr>
      <w:r>
        <w:rPr>
          <w:rFonts w:cs="Calibri" w:ascii="Calibri" w:hAnsi="Calibri"/>
          <w:b/>
          <w:sz w:val="40"/>
          <w:szCs w:val="40"/>
        </w:rPr>
        <w:t xml:space="preserve">«Сестринское дело </w:t>
      </w:r>
    </w:p>
    <w:p>
      <w:pPr>
        <w:pStyle w:val="Normal"/>
        <w:ind w:left="142" w:hanging="0"/>
        <w:jc w:val="center"/>
        <w:rPr/>
      </w:pPr>
      <w:r>
        <w:rPr>
          <w:rFonts w:cs="Calibri" w:ascii="Calibri" w:hAnsi="Calibri"/>
          <w:b/>
          <w:sz w:val="40"/>
          <w:szCs w:val="40"/>
        </w:rPr>
        <w:t xml:space="preserve">в педиатрии и неонатологии: </w:t>
      </w:r>
    </w:p>
    <w:p>
      <w:pPr>
        <w:pStyle w:val="Normal"/>
        <w:ind w:left="142" w:hanging="0"/>
        <w:jc w:val="center"/>
        <w:rPr/>
      </w:pPr>
      <w:r>
        <w:rPr>
          <w:rFonts w:cs="Calibri" w:ascii="Calibri" w:hAnsi="Calibri"/>
          <w:b/>
          <w:sz w:val="40"/>
          <w:szCs w:val="40"/>
        </w:rPr>
        <w:t>традиции и инновац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Место проведения: БУЗОО «ОДКБ»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8 августа 2015 г., г. Омск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13335</wp:posOffset>
                </wp:positionV>
                <wp:extent cx="4420870" cy="6782435"/>
                <wp:effectExtent l="1905" t="3175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6782400"/>
                          <a:chOff x="0" y="0"/>
                          <a:chExt cx="4420800" cy="6782400"/>
                        </a:xfrm>
                      </wpg:grpSpPr>
                      <wps:wsp>
                        <wps:cNvCnPr/>
                        <wps:spPr>
                          <a:xfrm>
                            <a:off x="0" y="9720"/>
                            <a:ext cx="44110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" y="0"/>
                            <a:ext cx="1440" cy="6773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6772320"/>
                            <a:ext cx="44110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9720"/>
                            <a:ext cx="1440" cy="6773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.05pt;width:348.1pt;height:534.05pt" coordorigin="-32,21" coordsize="6962,10681">
                <v:shape id="shape_0" stroked="t" o:allowincell="f" style="position:absolute;left:-32;top:36;width:6946;height:1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5;top:21;width:1;height:10666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6;top:10686;width:6946;height:1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13;top:36;width:1;height:10665" type="_x0000_t32">
                  <v:stroke color="#006600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63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562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рем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ероприятие</w:t>
            </w:r>
          </w:p>
        </w:tc>
      </w:tr>
      <w:tr>
        <w:trPr>
          <w:trHeight w:val="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.00-10.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гистрация. Выдача материалов конференции. Презентация  фирмы «Нестле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00-10.2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крытие конференции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Татьяна Александровна Зорина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президент ОПС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ветствие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лега Юрьевича Горбунова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главного  врача областной детской клинической больницы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Татьяны Федоровны Моисеевой</w:t>
            </w:r>
            <w:r>
              <w:rPr>
                <w:rFonts w:cs="Calibri" w:ascii="Calibri" w:hAnsi="Calibri"/>
                <w:sz w:val="20"/>
                <w:szCs w:val="20"/>
              </w:rPr>
              <w:t>, главного внештатного специалиста по управлению сестринской  деятельностью МЗО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20-10.3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Доклад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«Роль специализированной секции «Сестринское дело в педиатрии и неонатологии» в оказании эффективной медицинской помощи детям»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Татьяна Александровна Мехов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председатель секции ОПСА «Сестринское дело в педиатрии и неонатологии»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35-10.5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Доклад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«Этический кодекс медицинской сестры России, как основа профессиональной деятельности»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Людмила Валентиновна Ежова</w:t>
            </w:r>
            <w:r>
              <w:rPr>
                <w:rFonts w:cs="Calibri" w:ascii="Calibri" w:hAnsi="Calibri"/>
                <w:sz w:val="20"/>
                <w:szCs w:val="20"/>
              </w:rPr>
              <w:t>, член этического комитета ОПС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55-11.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Доклад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«Внедрение в работу сестринского персонала новых технологий: небулайзерная терапия при заболеваниях органов дыхания»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льга Николаевна Саблина</w:t>
            </w:r>
            <w:r>
              <w:rPr>
                <w:rFonts w:cs="Calibri" w:ascii="Calibri" w:hAnsi="Calibri"/>
                <w:sz w:val="20"/>
                <w:szCs w:val="20"/>
              </w:rPr>
              <w:t>, медицинская сестра педиатрического отделения областной детской клинической больницы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.10 - 11.2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Доклад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«Применение обогатителей грудного молока у недоношенных детей»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рина Сергеевна Проскурякова</w:t>
            </w:r>
            <w:r>
              <w:rPr>
                <w:rFonts w:cs="Calibri" w:ascii="Calibri" w:hAnsi="Calibri"/>
                <w:sz w:val="20"/>
                <w:szCs w:val="20"/>
              </w:rPr>
              <w:t>,  старшая медицинская сестра отделения патологии новорожденных и недоношенных (2 этап выхаживания) перинатального центра областной клинической больницы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.20– 12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фе – пауза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3810</wp:posOffset>
                </wp:positionV>
                <wp:extent cx="4420870" cy="6782435"/>
                <wp:effectExtent l="1905" t="3175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6782400"/>
                          <a:chOff x="0" y="0"/>
                          <a:chExt cx="4420800" cy="6782400"/>
                        </a:xfrm>
                      </wpg:grpSpPr>
                      <wps:wsp>
                        <wps:cNvCnPr/>
                        <wps:spPr>
                          <a:xfrm>
                            <a:off x="0" y="-91080"/>
                            <a:ext cx="44110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" y="-100440"/>
                            <a:ext cx="1440" cy="6773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6671880"/>
                            <a:ext cx="44110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-91080"/>
                            <a:ext cx="1440" cy="6773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0.3pt;width:348.1pt;height:534.05pt" coordorigin="-32,6" coordsize="6962,10681">
                <v:shape id="shape_0" stroked="t" o:allowincell="f" style="position:absolute;left:-32;top:-137;width:6946;height:2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5;top:-152;width:1;height:10666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6;top:10513;width:6946;height:1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13;top:-137;width:1;height:10666" type="_x0000_t32">
                  <v:stroke color="#006600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64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56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рем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ероприят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.00-12.1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Доклад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«Актуальные вопросы вакцинопрофилактики: за и против»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Анастасия Евгеньевна Аникин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старшая медицинская сестра поликлиники № 1 детской городской больницы № 4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.15-12.3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Доклад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«Реабилитация новорожденных детей с поражением ЦНС»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льга Николаевна Ситников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старшая медицинская сестра отделения патологии новорожденных и недоношенных детей № 3 городского клинического перинатального центра, член специализированной секции ОПСА ««Сестринское дело в педиатрии и неонатологии»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.30-12.4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Доклад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«Опыт работы Центра здоровья детей областной детской клинической больницы»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льга Сергеевна Цыкош</w:t>
            </w:r>
            <w:r>
              <w:rPr>
                <w:rFonts w:cs="Calibri" w:ascii="Calibri" w:hAnsi="Calibri"/>
                <w:sz w:val="20"/>
                <w:szCs w:val="20"/>
              </w:rPr>
              <w:t>,  медицинская сестра поликлиники областной детской клинической больницы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.45-13.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Доклад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«Роль медицинской сестры в проведении перитонеального диализа детям с хронической почечной недостаточностью»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Людмила Анатольевна Александрова</w:t>
            </w:r>
            <w:r>
              <w:rPr>
                <w:rFonts w:cs="Calibri" w:ascii="Calibri" w:hAnsi="Calibri"/>
                <w:sz w:val="20"/>
                <w:szCs w:val="20"/>
              </w:rPr>
              <w:t>, старшая медицинская сестра нефрологического отделения городской детской клинической больницы № 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.00-13.1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Доклад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«Инфекционная безопасность: профилактика профессионального инфицирования»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льга Николаевна Парыгина</w:t>
            </w:r>
            <w:r>
              <w:rPr>
                <w:rFonts w:cs="Calibri" w:ascii="Calibri" w:hAnsi="Calibri"/>
                <w:sz w:val="20"/>
                <w:szCs w:val="20"/>
              </w:rPr>
              <w:t>, заведующая эпидотделом областной детской клинической больницы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.15-13.3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Доклад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«Результаты проведения Всемирной недели грудного вскармливания в  Омской области»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Елена Анатольевна Шевченко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 член специализированной секции ОПСА «Сестринское дело в педиатрии и неонатологии»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.30-13.4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крытый микроф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.45-14.1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граждение. Закрытие конференции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Вручение сертификатов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8391" w:h="11906"/>
      <w:pgMar w:left="737" w:right="737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b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opsa.info" TargetMode="External"/><Relationship Id="rId3" Type="http://schemas.openxmlformats.org/officeDocument/2006/relationships/hyperlink" Target="http://www.opsa.info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57:00Z</dcterms:created>
  <dc:creator>.</dc:creator>
  <dc:description/>
  <cp:keywords/>
  <dc:language>en-US</dc:language>
  <cp:lastModifiedBy>Sveta</cp:lastModifiedBy>
  <cp:lastPrinted>2011-06-21T12:16:00Z</cp:lastPrinted>
  <dcterms:modified xsi:type="dcterms:W3CDTF">2015-08-20T05:13:00Z</dcterms:modified>
  <cp:revision>30</cp:revision>
  <dc:subject/>
  <dc:title/>
</cp:coreProperties>
</file>