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  <w:color w:val="000000"/>
        </w:rPr>
        <w:t>644099</w:t>
      </w:r>
      <w:r>
        <w:rPr>
          <w:rFonts w:eastAsia="Calibri" w:cs="Calibri" w:ascii="Calibri" w:hAnsi="Calibri"/>
          <w:b/>
          <w:i/>
        </w:rPr>
        <w:t xml:space="preserve">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44450</wp:posOffset>
            </wp:positionV>
            <wp:extent cx="4399915" cy="640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Омская региональная общественная организация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«Омская профессиональная  сестринская ассоциация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Специализированная секция </w:t>
      </w:r>
    </w:p>
    <w:p>
      <w:pPr>
        <w:pStyle w:val="Normal"/>
        <w:tabs>
          <w:tab w:val="clear" w:pos="709"/>
          <w:tab w:val="left" w:pos="3215" w:leader="none"/>
        </w:tabs>
        <w:spacing w:before="0" w:after="0"/>
        <w:ind w:left="142" w:hanging="0"/>
        <w:contextualSpacing/>
        <w:jc w:val="center"/>
        <w:rPr/>
      </w:pPr>
      <w:r>
        <w:rPr>
          <w:rFonts w:cs="Calibri" w:ascii="Calibri" w:hAnsi="Calibri"/>
          <w:b/>
          <w:i/>
        </w:rPr>
        <w:t>«Сестринское дело в реабилитации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sz w:val="34"/>
          <w:szCs w:val="34"/>
        </w:rPr>
        <w:t xml:space="preserve">ПРОГРАММА </w:t>
      </w:r>
      <w:r>
        <w:rPr>
          <w:rFonts w:cs="Calibri" w:ascii="Calibri" w:hAnsi="Calibri"/>
          <w:b/>
          <w:caps/>
          <w:sz w:val="34"/>
          <w:szCs w:val="34"/>
        </w:rPr>
        <w:t>конференции</w:t>
      </w:r>
      <w:r>
        <w:rPr>
          <w:rFonts w:cs="Calibri" w:ascii="Calibri" w:hAnsi="Calibri"/>
          <w:b/>
          <w:sz w:val="34"/>
          <w:szCs w:val="34"/>
        </w:rPr>
        <w:t xml:space="preserve">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«Сестринское дело в реабилитации: 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традиции и иннов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есто проведения: БУЗОО «Центр медицинской реабилитации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 сентября 2015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23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7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3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8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3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6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.00-10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истрация. Выдача материалов конференции. Презентация фирмы «ЕЛАМЕД» (ОАО «Елатомский приборный завод»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00-10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крытие конференци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тьяна Александровна Зорина</w:t>
            </w:r>
            <w:r>
              <w:rPr>
                <w:rFonts w:cs="Calibri" w:ascii="Calibri" w:hAnsi="Calibri"/>
                <w:sz w:val="18"/>
                <w:szCs w:val="18"/>
              </w:rPr>
              <w:t>,  президент Омской профессиональной сестринской ассоциаци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ветстви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льги Юрьевны Матиенко</w:t>
            </w:r>
            <w:r>
              <w:rPr>
                <w:rFonts w:cs="Calibri" w:ascii="Calibri" w:hAnsi="Calibri"/>
                <w:sz w:val="18"/>
                <w:szCs w:val="18"/>
              </w:rPr>
              <w:t>, и.о. директора БУЗОО «Центр медицинской реабилитации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30-10.4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>Доклад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«Вклад специализированной секции ОПСА «Сестринское дело в реабилитации» в развитие Омской профессиональной сестринской ассоциации»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ергей Владимирович Тихонов, </w:t>
            </w:r>
            <w:r>
              <w:rPr>
                <w:rFonts w:cs="Calibri" w:ascii="Calibri" w:hAnsi="Calibri"/>
                <w:sz w:val="18"/>
                <w:szCs w:val="18"/>
              </w:rPr>
              <w:t>председатель специализированной секции ОПСА «СД в реабилитации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45-11.0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Доклад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«Организационно-методический центр по применению физических средств реабилитации на базе бюджетного учреждения здравоохранения Омской области «Центр медицинской реабилитации»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рина Викторовна Найденова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заведующая организационно-методическим отделом  центра медицинской реабилит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05-11.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Доклад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«Этический кодекс медицинской сестры России как основа профессиональной деятельности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ветлана Федоровна Дацюк, </w:t>
            </w:r>
            <w:r>
              <w:rPr>
                <w:rFonts w:cs="Calibri" w:ascii="Calibri" w:hAnsi="Calibri"/>
                <w:sz w:val="18"/>
                <w:szCs w:val="18"/>
              </w:rPr>
              <w:t>председатель этического комитета Омской профессиональной сестринской ассоци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0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25-11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Доклад </w:t>
            </w:r>
            <w:r>
              <w:rPr>
                <w:rFonts w:cs="Calibri" w:ascii="Calibri" w:hAnsi="Calibri"/>
                <w:sz w:val="18"/>
                <w:szCs w:val="18"/>
              </w:rPr>
              <w:t>«Основные аспекты современного состояния и перспективные направления работы кафедры физического воспитания Омского государственного университета им. Ф.М. Достоевског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рина Николаевна Калинин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профессор кафедры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медико-биологических основ физической культуры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и спорта Сибирского государственного университета физической культуры и спорта, д.б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0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45-12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Доклад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</w:rPr>
              <w:t>Опыт применения современных методик физиотерапевтического лечения в комплексной реабилитации детей на базе БУЗОО «ЦМР»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рина Валерьевна Корнеева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заведующая физиотерапевтическим отделением  центра медицинской реабилит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19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36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21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1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4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6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00– 12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Доклад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«Инновационные подходы в формировании профессиональных компетенций специалистов в области реабилит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ладимир Михайлович Огрызков</w:t>
            </w:r>
            <w:r>
              <w:rPr>
                <w:rFonts w:cs="Calibri" w:ascii="Calibri" w:hAnsi="Calibri"/>
                <w:sz w:val="18"/>
                <w:szCs w:val="18"/>
              </w:rPr>
              <w:t>, заведующий терапевтическо-хирургическим отделением, преподаватель медицинской реабилитации центра повышения квалификации работников здравоохран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15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5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фе – пауз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55-13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Доклад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«Применение магнитотерапии в медицинской реабилит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лена Викторовна Филиппова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едставитель компании «ЕЛАМЕД» (ОАО «Елатомский приборный завод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10-13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Доклад </w:t>
            </w:r>
            <w:r>
              <w:rPr>
                <w:rFonts w:cs="Calibri" w:ascii="Calibri" w:hAnsi="Calibri"/>
                <w:sz w:val="18"/>
                <w:szCs w:val="18"/>
              </w:rPr>
              <w:t>«Реабилитация детей первого года жизни с перинатальной патологией ЦНС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лена Леонидовна Филатова</w:t>
            </w:r>
            <w:r>
              <w:rPr>
                <w:rFonts w:cs="Calibri" w:ascii="Calibri" w:hAnsi="Calibri"/>
                <w:sz w:val="18"/>
                <w:szCs w:val="18"/>
              </w:rPr>
              <w:t>, врач-педиатр ОР №1 центра медицинской реабилит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30-13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Доклад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«Аттестационная комиссия как инструмент в повышении квалификации медицинских сестер реабилитационного профил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ветлана Ионатовна Удодова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и.о. старшей медицинской сестры ФТО центра медицинской реабилит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45-14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Доклад </w:t>
            </w:r>
            <w:r>
              <w:rPr>
                <w:rFonts w:cs="Calibri" w:ascii="Calibri" w:hAnsi="Calibri"/>
                <w:sz w:val="18"/>
                <w:szCs w:val="18"/>
              </w:rPr>
              <w:t>«Ранний период реабилитации при остром нарушении мозгового кровообращения на базе отделения восстановительного лечения БУЗОО «ГК БСМП №1»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лена Александровна Галуза</w:t>
            </w:r>
            <w:r>
              <w:rPr>
                <w:rFonts w:cs="Calibri" w:ascii="Calibri" w:hAnsi="Calibri"/>
                <w:sz w:val="18"/>
                <w:szCs w:val="18"/>
              </w:rPr>
              <w:t>, старшая медицинская сестра отделения восстановительного лечения городской клинической больницы скорой медицинской помощи №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00-14.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Доклад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«Лечебная физическая культура с использованием фитбола для развития равновесия у дошкольников с ДЦП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нара Тальгатовна Гайнуллина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медицинская сестра по массажу отделения реабилитации №2 центра медицинской реабилит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15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крытый микрофо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30-15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граждение. Закрытие конференции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учение сертификат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ibsport.ru/ru/home/38-universitet-16/173-dokumenty-universiteta-2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24:00Z</dcterms:created>
  <dc:creator>.</dc:creator>
  <dc:description/>
  <cp:keywords/>
  <dc:language>en-US</dc:language>
  <cp:lastModifiedBy>ОПСА</cp:lastModifiedBy>
  <cp:lastPrinted>2011-06-21T12:16:00Z</cp:lastPrinted>
  <dcterms:modified xsi:type="dcterms:W3CDTF">2015-09-19T03:12:00Z</dcterms:modified>
  <cp:revision>11</cp:revision>
  <dc:subject/>
  <dc:title/>
</cp:coreProperties>
</file>