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4399915" cy="640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Омская профессиональная 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spacing w:before="0" w:after="0"/>
        <w:ind w:left="142" w:hanging="0"/>
        <w:contextualSpacing/>
        <w:jc w:val="center"/>
        <w:rPr/>
      </w:pPr>
      <w:r>
        <w:rPr>
          <w:rFonts w:cs="Calibri" w:ascii="Calibri" w:hAnsi="Calibri"/>
          <w:b/>
          <w:i/>
        </w:rPr>
        <w:t>«Сестринское дело в психиатрии и нарколог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  <w:r>
        <w:rPr>
          <w:rFonts w:cs="Calibri" w:ascii="Calibri" w:hAnsi="Calibri"/>
          <w:b/>
          <w:caps/>
          <w:sz w:val="34"/>
          <w:szCs w:val="34"/>
        </w:rPr>
        <w:t>конференции</w:t>
      </w:r>
      <w:r>
        <w:rPr>
          <w:rFonts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«Сестринское дело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в психиатрии и наркологии: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традиции и иннов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Место проведения: БУЗОО «КПБ им. Н. Н. Солодникова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октября 2015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09.00-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Регистрация, выдача материалов конференции. Презентация фирмы «Пауль Хартманн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00-10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ткрытие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Татьяна Александровна Зорина,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президент Омской профессиональной сестринской ассоциац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Приветствие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Татьяна Федоровна Моисеева,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главный внештатный специалист по управлению сестринской деятельностью Министерства здравоохранения Омской области, член Правления ОПС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Ольга Евгеньевна Крахмалева,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к.м.н., главный внештатный психиатр Министерства здравоохранения Омской области, заместитель главного врача клинической психиатрической больницы им. Н.Н. Солодник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15- 10.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</w:t>
            </w: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Эволюция функционального дисплея медицинской сестры в психиатрии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Елена Павловна Гирфанова,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главная медицинская сестра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клинической психиатрической больницы им. Н.Н. Солодникова, председатель специализированной секции ОПСА «Сестринское дело в психиатрии и нарколог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35- 10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Технология психиатрического сервиса в реабилитации женщин трудоспособного возраста, страдающих непсихотическими аффективными расстройствам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Татьяна Анатольевна Воронкова,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старшая медицинская сестра психотерапевтического амбулаторного отделения  клинической психиатрической больницы им. Н.Н. Солодник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50- 11.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Способы немедикаментозного снижения уровня психоэмоциальных расстройств у пациентов наркологического стационара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Оксана Геннадьевна Чаркова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,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старшая медицинская сестра амбулаторно-поликлинической службы наркологического диспансе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05- 11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Эффективность школы здоровья для пациентов, страдающих  туберкулезом в сочетании с психическими расстройствам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Татьяна Анатольевна Слепцова,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медицинская сестра 15-го психиатрического туберкулезного отделения  клинической психиатрической больницы им. Н.Н. Солодник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25-11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Доклад: </w:t>
            </w:r>
            <w:r>
              <w:rPr>
                <w:rFonts w:cs="Calibri" w:ascii="Calibri" w:hAnsi="Calibri"/>
                <w:sz w:val="17"/>
                <w:szCs w:val="17"/>
              </w:rPr>
              <w:t>«Уход за пациентами с деменцией на дому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Юлия Геннадьевна Майорова,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старшая медицинская сестра  психиатрического  сомато-гериатрического отделения  №14 клинической психиатрической больницы им. Н.Н. Солоднико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2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32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4028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22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-29;width:6946;height:1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44;width:1;height:10666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21;width:6946;height:2" type="_x0000_t32">
                  <v:stroke color="#0066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-29;width:1;height:10665" type="_x0000_t32">
                  <v:stroke color="#00660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40-12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Кофе-пауза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Посещение музея ОКПБ, УМК, учебного класса, выставки творческих работ пациент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40-13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Инновационные технологии в уходе за тяжелобольными пациентам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Мария Владимировна Пиценко,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представитель компании «Пауль Хартманн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10-13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Роль средств массовой коммуникации в повышении эффективности профилактической работы наркологических заболеваний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Наталья Михайловна Корольчук</w:t>
            </w:r>
            <w:r>
              <w:rPr>
                <w:rFonts w:cs="Calibri" w:ascii="Calibri" w:hAnsi="Calibri"/>
                <w:sz w:val="17"/>
                <w:szCs w:val="17"/>
              </w:rPr>
              <w:t>, старшая медицинская сестра наркологического диспансе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25-13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Внедрение электронной  подпрограммы персонифицированного учета лекарственных препаратов в БУЗОО «КПБ им. Н.Н. Солодникова»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Любовь Африкановна Берлова,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старшая медицинская сестра психиатрического подросткового отделения №12 клинической психиатрической больницы им. Н.Н. Солодник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40-13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Предвидение и выявление суицидальных тенденций у пациентов, страдающих психическими расстройствам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Ирина Сергеевна Зиновьева,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старшая медицинская сестра психиатрического отделения №18  клинической психиатрической больницы им. Н.Н. Солодник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55-14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Электронная обработка статистической информации по суицидам в БУЗОО «КПБ им. Н.Н. Солодникова»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Светлана Васильевна Отрах</w:t>
            </w:r>
            <w:r>
              <w:rPr>
                <w:rFonts w:cs="Calibri" w:ascii="Calibri" w:hAnsi="Calibri"/>
                <w:sz w:val="17"/>
                <w:szCs w:val="17"/>
              </w:rPr>
              <w:t>, старшая медицинская сестра отделения «Телефон доверия» клинической психиатрической больницы им. Н.Н. Солодник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10-14.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Доклад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«Информация об участии во Всероссийской научно-практической конференции «Роль медицинской сестры в лечении пациентов, страдающих психическими заболеваниями», прошедшей в г. Иваново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Татьяна Николаевна Лудын, </w:t>
            </w:r>
            <w:r>
              <w:rPr>
                <w:rFonts w:cs="Calibri" w:ascii="Calibri" w:hAnsi="Calibri"/>
                <w:sz w:val="17"/>
                <w:szCs w:val="17"/>
              </w:rPr>
              <w:t>старшая медицинская сестра отделения интенсивного оказания психиатрической помощи для лиц старше 60 лет</w:t>
            </w:r>
            <w:bookmarkStart w:id="0" w:name="_GoBack"/>
            <w:bookmarkEnd w:id="0"/>
            <w:r>
              <w:rPr>
                <w:rFonts w:cs="Calibri" w:ascii="Calibri" w:hAnsi="Calibri"/>
                <w:sz w:val="17"/>
                <w:szCs w:val="17"/>
              </w:rPr>
              <w:t xml:space="preserve"> клинической психиатрической больницы им. Н.Н. Солодник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20-14.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Открытый микрофон. Подведение итогов конференци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40-15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Награждение. Закрытие конференци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ручение сертификатов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4:00Z</dcterms:created>
  <dc:creator>.</dc:creator>
  <dc:description/>
  <cp:keywords/>
  <dc:language>en-US</dc:language>
  <cp:lastModifiedBy>ОПСА</cp:lastModifiedBy>
  <cp:lastPrinted>2011-06-21T12:16:00Z</cp:lastPrinted>
  <dcterms:modified xsi:type="dcterms:W3CDTF">2015-10-01T03:45:00Z</dcterms:modified>
  <cp:revision>17</cp:revision>
  <dc:subject/>
  <dc:title/>
</cp:coreProperties>
</file>