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521" w:hanging="0"/>
        <w:jc w:val="right"/>
        <w:rPr/>
      </w:pPr>
      <w:r>
        <w:rPr>
          <w:b/>
        </w:rPr>
        <w:t>Решением Правления ОПСА</w:t>
      </w:r>
    </w:p>
    <w:p>
      <w:pPr>
        <w:pStyle w:val="Normal"/>
        <w:ind w:left="6521" w:hanging="0"/>
        <w:jc w:val="right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ind w:left="6521" w:hanging="0"/>
        <w:jc w:val="right"/>
        <w:rPr>
          <w:b/>
          <w:b/>
        </w:rPr>
      </w:pPr>
      <w:r>
        <w:rPr>
          <w:b/>
        </w:rPr>
        <w:t>13 ноября 2015 г.</w:t>
      </w:r>
    </w:p>
    <w:p>
      <w:pPr>
        <w:pStyle w:val="Normal"/>
        <w:ind w:left="6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 xml:space="preserve"> отчетно-выборной конференци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мской профессиональной сестринской ассоциац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0 – 2015 г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 декабря 2015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. Омск, ул. Перелета,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ворец  Молодежи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88"/>
      </w:tblGrid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оприятие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9.00 –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. Выдача материалов конференции.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00 – 10.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крытие конференции. Приветстви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30 – 10.5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брание рабочих органов конференции: секретариата, мандатной и счетной комиссий. Утверждение регламента рабо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50 – 11.2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ад: «Итоги работы Омской профессиональной сестринской ассоциации за 2010– 2015 гг.»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.А. Зорина, президент Омской профессиональной сестринской ассоциаци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20 – 11.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контрольно-ревизионной комиссии Омской профессиональной сестринской ассоциаци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.В. Коваленко, председатель КР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30 – 11.4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й микрофон. Оценка деятельности Омской профессиональной сестринской ассоциации за 2010 – 2015 гг.  Утверждение отчета президен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1.40 - 11.5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рыв. Тренинг-разми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50 – 11.5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мандатной комисс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11.55 - 12.10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ие кандидатов в органы управления и контрольно-ревизионную комиссию Омской профессиональной сестринской ассоциаци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.В. Баландина, председатель избирательной комиссии ОПС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10 - 12.4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сование. Выборы Правления, президента, вице-президента и контрольно-ревизионной комисс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2.40 - 13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фе-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3.10 – 13.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емонстрация медицинской одежды от магазина «Doctor Group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88"/>
      </w:tblGrid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оприятие</w:t>
            </w:r>
          </w:p>
        </w:tc>
      </w:tr>
      <w:tr>
        <w:trPr>
          <w:trHeight w:val="1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 – 13.5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ад: «Стратегия развития Омской профессиональной сестринской ассоциации на 2015 – 2020 гг. «Будущее профессии создадим вместе: исследования, расширенная сестринская практика, эффективность»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.А. Бучко, вице-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50 – 14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крытый микрофон. Утверждение стратегии ОПСА на 2015 – 2020 гг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.10– 14.2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лашение результатов выборов в органы управления ОПС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.20 – 15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ие постановления конференции. Анкетирова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полномоч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15.00 – 17.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граждение. Торжественный концерт, посвященный 15-летнему юбилею Омской профессиональной сестринской ассоциаци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17.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рше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идент ОПСА</w:t>
        <w:tab/>
        <w:t>Т.А. Зорина</w:t>
      </w:r>
    </w:p>
    <w:sectPr>
      <w:type w:val="nextPage"/>
      <w:pgSz w:w="11906" w:h="16838"/>
      <w:pgMar w:left="1021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1"/>
      <w:szCs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21"/>
      <w:szCs w:val="2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sz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2">
    <w:name w:val="rvps698612"/>
    <w:basedOn w:val="Normal"/>
    <w:qFormat/>
    <w:pPr>
      <w:spacing w:before="280" w:after="280"/>
    </w:pPr>
    <w:rPr/>
  </w:style>
  <w:style w:type="paragraph" w:styleId="Rvps698614">
    <w:name w:val="rvps69861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2:00Z</dcterms:created>
  <dc:creator>user</dc:creator>
  <dc:description/>
  <cp:keywords/>
  <dc:language>en-US</dc:language>
  <cp:lastModifiedBy>ОПСА</cp:lastModifiedBy>
  <cp:lastPrinted>2015-11-10T20:18:00Z</cp:lastPrinted>
  <dcterms:modified xsi:type="dcterms:W3CDTF">2015-12-04T07:55:00Z</dcterms:modified>
  <cp:revision>441</cp:revision>
  <dc:subject/>
  <dc:title>ПРИВЕТСТВИЯ</dc:title>
</cp:coreProperties>
</file>