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1"/>
          <w:szCs w:val="21"/>
          <w:lang w:val="en-US" w:eastAsia="en-US"/>
        </w:rPr>
      </w:pPr>
      <w:r>
        <w:rPr>
          <w:b/>
          <w:color w:val="0F243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9130</wp:posOffset>
                </wp:positionH>
                <wp:positionV relativeFrom="paragraph">
                  <wp:posOffset>40640</wp:posOffset>
                </wp:positionV>
                <wp:extent cx="5344160" cy="652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6522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1.9pt;margin-top:3.2pt;width:420.75pt;height:513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9130</wp:posOffset>
            </wp:positionH>
            <wp:positionV relativeFrom="paragraph">
              <wp:posOffset>-551815</wp:posOffset>
            </wp:positionV>
            <wp:extent cx="5344160" cy="110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9585</wp:posOffset>
                </wp:positionH>
                <wp:positionV relativeFrom="paragraph">
                  <wp:posOffset>-493395</wp:posOffset>
                </wp:positionV>
                <wp:extent cx="680085" cy="974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974160"/>
                        </a:xfrm>
                        <a:custGeom>
                          <a:avLst/>
                          <a:gdLst>
                            <a:gd name="textAreaLeft" fmla="*/ 18720 w 385560"/>
                            <a:gd name="textAreaRight" fmla="*/ 366840 w 385560"/>
                            <a:gd name="textAreaTop" fmla="*/ 18720 h 552240"/>
                            <a:gd name="textAreaBottom" fmla="*/ 533520 h 552240"/>
                          </a:gdLst>
                          <a:ahLst/>
                          <a:rect l="textAreaLeft" t="textAreaTop" r="textAreaRight" b="textAreaBottom"/>
                          <a:pathLst>
                            <a:path w="21600" h="30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29"/>
                              </a:lnTo>
                              <a:arcTo wR="3600" hR="3600" stAng="10800000" swAng="-5400000"/>
                              <a:lnTo>
                                <a:pt x="18000" y="30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5pt;margin-top:-38.85pt;width:53.5pt;height:76.6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421005</wp:posOffset>
            </wp:positionV>
            <wp:extent cx="585470" cy="82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315595</wp:posOffset>
                </wp:positionV>
                <wp:extent cx="4580255" cy="52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Омская региональн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Омская профессиональная сестринская ассоциац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1.5pt;mso-wrap-distance-left:9.05pt;mso-wrap-distance-right:9.05pt;mso-wrap-distance-top:0pt;mso-wrap-distance-bottom:0pt;margin-top:-24.8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Омская региональная общественная 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Омская профессиональная сестринская ассоци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4370</wp:posOffset>
            </wp:positionH>
            <wp:positionV relativeFrom="paragraph">
              <wp:posOffset>76200</wp:posOffset>
            </wp:positionV>
            <wp:extent cx="5375275" cy="450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7" r="-5" b="3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5090</wp:posOffset>
                </wp:positionV>
                <wp:extent cx="2997835" cy="496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52"/>
                                <w:szCs w:val="52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9.1pt;mso-wrap-distance-left:9.05pt;mso-wrap-distance-right:9.05pt;mso-wrap-distance-top:0pt;mso-wrap-distance-bottom:0pt;margin-top:6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52"/>
                          <w:szCs w:val="52"/>
                        </w:rPr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82550</wp:posOffset>
                </wp:positionV>
                <wp:extent cx="4898390" cy="1232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00"/>
                                <w:sz w:val="40"/>
                                <w:szCs w:val="40"/>
                              </w:rPr>
                              <w:t>тренинг-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00"/>
                                <w:sz w:val="40"/>
                                <w:szCs w:val="40"/>
                              </w:rPr>
                              <w:t xml:space="preserve">«Современные техн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00"/>
                                <w:sz w:val="40"/>
                                <w:szCs w:val="40"/>
                              </w:rPr>
                              <w:t>при проведении инфузионной терап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97.05pt;mso-wrap-distance-left:9.05pt;mso-wrap-distance-right:9.05pt;mso-wrap-distance-top:0pt;mso-wrap-distance-bottom:0pt;margin-top:6.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00"/>
                          <w:sz w:val="40"/>
                          <w:szCs w:val="40"/>
                        </w:rPr>
                        <w:t>тренинг-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00"/>
                          <w:sz w:val="40"/>
                          <w:szCs w:val="40"/>
                        </w:rPr>
                        <w:t xml:space="preserve">«Современные технолог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00"/>
                          <w:sz w:val="40"/>
                          <w:szCs w:val="40"/>
                        </w:rPr>
                        <w:t>при проведении инфузионной терап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6120</wp:posOffset>
                </wp:positionH>
                <wp:positionV relativeFrom="paragraph">
                  <wp:posOffset>25400</wp:posOffset>
                </wp:positionV>
                <wp:extent cx="5416550" cy="2922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29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6pt;margin-top:2pt;width:426.45pt;height:2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2790</wp:posOffset>
            </wp:positionH>
            <wp:positionV relativeFrom="paragraph">
              <wp:posOffset>97790</wp:posOffset>
            </wp:positionV>
            <wp:extent cx="2112010" cy="136842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22400</wp:posOffset>
            </wp:positionH>
            <wp:positionV relativeFrom="paragraph">
              <wp:posOffset>97790</wp:posOffset>
            </wp:positionV>
            <wp:extent cx="1814830" cy="136842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9935</wp:posOffset>
            </wp:positionH>
            <wp:positionV relativeFrom="paragraph">
              <wp:posOffset>97790</wp:posOffset>
            </wp:positionV>
            <wp:extent cx="1416685" cy="136842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9000</wp:posOffset>
            </wp:positionH>
            <wp:positionV relativeFrom="paragraph">
              <wp:posOffset>134620</wp:posOffset>
            </wp:positionV>
            <wp:extent cx="2005330" cy="13754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7035</wp:posOffset>
            </wp:positionH>
            <wp:positionV relativeFrom="paragraph">
              <wp:posOffset>134620</wp:posOffset>
            </wp:positionV>
            <wp:extent cx="1763395" cy="137541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9610</wp:posOffset>
            </wp:positionH>
            <wp:positionV relativeFrom="paragraph">
              <wp:posOffset>132715</wp:posOffset>
            </wp:positionV>
            <wp:extent cx="1521460" cy="137033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6120</wp:posOffset>
            </wp:positionH>
            <wp:positionV relativeFrom="paragraph">
              <wp:posOffset>205105</wp:posOffset>
            </wp:positionV>
            <wp:extent cx="5407660" cy="5461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870</wp:posOffset>
                </wp:positionH>
                <wp:positionV relativeFrom="paragraph">
                  <wp:posOffset>276225</wp:posOffset>
                </wp:positionV>
                <wp:extent cx="4890135" cy="3409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2 апреля 2016 г., г. О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6.85pt;mso-wrap-distance-left:9.05pt;mso-wrap-distance-right:9.05pt;mso-wrap-distance-top:0pt;mso-wrap-distance-bottom:0pt;margin-top:21.75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22 апреля 2016 г., г. О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1655</wp:posOffset>
                </wp:positionH>
                <wp:positionV relativeFrom="paragraph">
                  <wp:posOffset>-363855</wp:posOffset>
                </wp:positionV>
                <wp:extent cx="5448300" cy="915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915120"/>
                          <a:chOff x="0" y="0"/>
                          <a:chExt cx="5448240" cy="915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http://www.a-medical.ru/assets/images/icons/585/19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1652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8" descr="http://health-ua.com/wp-content/uploads/2015/05/infuzin1-734x485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84160" y="0"/>
                            <a:ext cx="13514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9" descr="http://www.drugs.smd.qmul.ac.uk/drugs/html5/iv-fluids/media/dreamstime_l_8750589.jpg"/>
                          <pic:cNvPicPr/>
                        </pic:nvPicPr>
                        <pic:blipFill>
                          <a:blip r:embed="rId16"/>
                          <a:srcRect l="0" t="0" r="0" b="6381"/>
                          <a:stretch/>
                        </pic:blipFill>
                        <pic:spPr>
                          <a:xfrm>
                            <a:off x="1316520" y="0"/>
                            <a:ext cx="13676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0" descr="http://d6i6hf2dnlt9c.cloudfront.net/wp-content/uploads/2015/03/09104755/Chemo-shutterstock_218458957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35600" y="0"/>
                            <a:ext cx="1413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-28.65pt;width:429pt;height:72.05pt" coordorigin="-853,-573" coordsize="8580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-853;top:-573;width:2072;height:14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3374;top:-573;width:2127;height:14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220;top:-573;width:2153;height:14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5502;top:-573;width:2224;height:14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ренинг-курса «Современные технолог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 проведении инфузионной терапии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 Омск, ул. Декабристов, 3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ОУОО «ЦПК РЗ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954"/>
        <w:gridCol w:w="1094"/>
      </w:tblGrid>
      <w:tr>
        <w:trPr/>
        <w:tc>
          <w:tcPr>
            <w:tcW w:w="567" w:type="dxa"/>
            <w:tcBorders/>
            <w:shd w:fill="1D751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1D751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Время</w:t>
            </w:r>
          </w:p>
        </w:tc>
        <w:tc>
          <w:tcPr>
            <w:tcW w:w="5954" w:type="dxa"/>
            <w:tcBorders/>
            <w:shd w:fill="1D751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Мероприятия</w:t>
            </w:r>
          </w:p>
        </w:tc>
        <w:tc>
          <w:tcPr>
            <w:tcW w:w="1094" w:type="dxa"/>
            <w:tcBorders/>
            <w:shd w:fill="1D751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18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09.30 - 10.00</w:t>
            </w:r>
          </w:p>
        </w:tc>
        <w:tc>
          <w:tcPr>
            <w:tcW w:w="5954" w:type="dxa"/>
            <w:tcBorders/>
            <w:shd w:fill="FFF7F7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гистрация.  Выдача материалов тренинг-кур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/>
            <w:shd w:fill="FFF7F7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.00 - 10.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tcBorders/>
            <w:shd w:fill="9DE79D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енное слово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а Татьяна Александровна</w:t>
            </w:r>
            <w:r>
              <w:rPr>
                <w:sz w:val="20"/>
                <w:szCs w:val="20"/>
              </w:rPr>
              <w:t>, президент Омской профессиональной сестринской ассоциации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/>
            <w:shd w:fill="9DE79D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.10 - 10.50</w:t>
            </w:r>
          </w:p>
        </w:tc>
        <w:tc>
          <w:tcPr>
            <w:tcW w:w="5954" w:type="dxa"/>
            <w:tcBorders/>
            <w:shd w:fill="FFF7F7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: «Профилактика инфекций, связанных с оказанием медицинской помощи  при проведении инфузионной терапии. Современные аспекты создания периферического венозного доступа. Уход за периферическим и центральным венозным катетером»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Горкун Екатерина Анатольевна, преподаватель ЦПК РЗ</w:t>
            </w:r>
          </w:p>
        </w:tc>
        <w:tc>
          <w:tcPr>
            <w:tcW w:w="1094" w:type="dxa"/>
            <w:tcBorders/>
            <w:shd w:fill="FFF7F7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0.50 - 11.30</w:t>
            </w:r>
          </w:p>
        </w:tc>
        <w:tc>
          <w:tcPr>
            <w:tcW w:w="5954" w:type="dxa"/>
            <w:tcBorders/>
            <w:shd w:fill="9DE79D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: «Этап подготовки инфузионного раствора. Современные технологии приготовления и смешивания лекарственных средст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 Иван Сергеевич, региональный представитель B.Braun, Ом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4" w:type="dxa"/>
            <w:tcBorders/>
            <w:shd w:fill="9DE79D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1.30 - 11.40</w:t>
            </w:r>
          </w:p>
        </w:tc>
        <w:tc>
          <w:tcPr>
            <w:tcW w:w="5954" w:type="dxa"/>
            <w:tcBorders/>
            <w:shd w:fill="FFF7F7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/>
                <w:b/>
                <w:i/>
                <w:sz w:val="12"/>
                <w:szCs w:val="1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Технологический перерыв</w:t>
            </w:r>
          </w:p>
        </w:tc>
        <w:tc>
          <w:tcPr>
            <w:tcW w:w="1094" w:type="dxa"/>
            <w:tcBorders/>
            <w:shd w:fill="FFF7F7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1.40 - 12.20</w:t>
            </w:r>
          </w:p>
        </w:tc>
        <w:tc>
          <w:tcPr>
            <w:tcW w:w="5954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клад:  «Основы безопасной инфузионной терапии. Виды инфузии. Особенности гравитационной инфузии в интенсивной терапии»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рис Илья Викторович, региональный менеджер B.Braun, Ом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094" w:type="dxa"/>
            <w:tcBorders/>
            <w:shd w:fill="9DE79D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2305</wp:posOffset>
                </wp:positionH>
                <wp:positionV relativeFrom="paragraph">
                  <wp:posOffset>-360680</wp:posOffset>
                </wp:positionV>
                <wp:extent cx="5370830" cy="936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936720"/>
                          <a:chOff x="0" y="0"/>
                          <a:chExt cx="5370840" cy="9367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1" descr="https://russia.aesculap-academy.com/go/?action=AkadImageDownload&amp;doc_id=282741&amp;mode=inline&amp;resolutionX=210"/>
                          <pic:cNvPicPr/>
                        </pic:nvPicPr>
                        <pic:blipFill>
                          <a:blip r:embed="rId22"/>
                          <a:srcRect l="0" t="0" r="4863" b="0"/>
                          <a:stretch/>
                        </pic:blipFill>
                        <pic:spPr>
                          <a:xfrm>
                            <a:off x="0" y="0"/>
                            <a:ext cx="13914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2" descr="http://medpribor-de.ru/uploads/catalogue/681/681_20111227_c0a7d1d1fdf339f96a175180a5c7ce8c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78120" y="0"/>
                            <a:ext cx="13716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3" descr="http://fs00.infourok.ru/images/doc/44/55933/hello_html_m23c853f5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1400" y="1800"/>
                            <a:ext cx="13867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4" descr="http://akonit.ru/upload/infuzomat-fmS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49720" y="0"/>
                            <a:ext cx="12211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5pt;margin-top:-28.4pt;width:422.9pt;height:73.75pt" coordorigin="-1043,-568" coordsize="8458,1475">
                <v:shape id="shape_0" ID="Рисунок 11" stroked="f" o:allowincell="f" style="position:absolute;left:-1043;top:-568;width:2190;height:14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3332;top:-568;width:2159;height:14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1148;top:-565;width:2183;height:14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492;top:-568;width:1922;height:145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5953"/>
        <w:gridCol w:w="992"/>
        <w:gridCol w:w="102"/>
      </w:tblGrid>
      <w:tr>
        <w:trPr>
          <w:trHeight w:val="106" w:hRule="atLeast"/>
        </w:trPr>
        <w:tc>
          <w:tcPr>
            <w:tcW w:w="567" w:type="dxa"/>
            <w:tcBorders/>
            <w:shd w:fill="1D751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12"/>
                <w:szCs w:val="12"/>
              </w:rPr>
            </w:r>
          </w:p>
        </w:tc>
        <w:tc>
          <w:tcPr>
            <w:tcW w:w="1419" w:type="dxa"/>
            <w:tcBorders/>
            <w:shd w:fill="1D751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Время</w:t>
            </w:r>
          </w:p>
        </w:tc>
        <w:tc>
          <w:tcPr>
            <w:tcW w:w="5953" w:type="dxa"/>
            <w:tcBorders/>
            <w:shd w:fill="1D751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/>
            <w:shd w:fill="1D751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FFFF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2"/>
                <w:szCs w:val="1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12"/>
                <w:szCs w:val="12"/>
              </w:rPr>
            </w:r>
          </w:p>
        </w:tc>
        <w:tc>
          <w:tcPr>
            <w:tcW w:w="1419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2.20 - 13.00</w:t>
            </w:r>
          </w:p>
        </w:tc>
        <w:tc>
          <w:tcPr>
            <w:tcW w:w="5953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клад: «Основы автоматизированной инфузии. Виды инфузионных насосов. Специальные расходные материалы. Обработка инфузионной техники»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лементьев Алексей Владимирович, преподаватель ЦПК РЗ, к.м.н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094" w:type="dxa"/>
            <w:gridSpan w:val="2"/>
            <w:tcBorders/>
            <w:shd w:fill="FFF7F7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419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3.00 - 14.00</w:t>
            </w:r>
          </w:p>
        </w:tc>
        <w:tc>
          <w:tcPr>
            <w:tcW w:w="5953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Обед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094" w:type="dxa"/>
            <w:gridSpan w:val="2"/>
            <w:tcBorders/>
            <w:shd w:fill="9DE79D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1419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4.00 - 16.30</w:t>
            </w:r>
          </w:p>
        </w:tc>
        <w:tc>
          <w:tcPr>
            <w:tcW w:w="5953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стер-классы по современным технологиям при проведении инфузионной терапии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Мастер-класс №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временные технологии приготовления и смешивания лекарственных средст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Модератор: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ойко Иван Сергеевич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Исполнители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араненко Марина Владимировна, ОДК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енералова Ольга Анатольевна, КК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одионова Татьяна Александровна, Большереченская ЦР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Мастер-класс №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временные аспекты создания периферического венозного доступ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Модератор: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ркун Екатерина Анатольев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Исполнители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анкова Надежда Сергеевна, ГК БСМП № 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йцева Наталья Михайловна, ЗСМЦ ФМБ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нчаренко Татьяна Леонтьевна, Павлоградская ЦР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саинова Елена Викторовна, Калачинская ЦР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  <w:shd w:fill="FFF7F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0230</wp:posOffset>
                </wp:positionH>
                <wp:positionV relativeFrom="paragraph">
                  <wp:posOffset>-364490</wp:posOffset>
                </wp:positionV>
                <wp:extent cx="5370830" cy="929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929520"/>
                          <a:chOff x="0" y="0"/>
                          <a:chExt cx="5370840" cy="92952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5" descr="http://www.ru.all.biz/img/ru/catalog/1223594.jpeg"/>
                          <pic:cNvPicPr/>
                        </pic:nvPicPr>
                        <pic:blipFill>
                          <a:blip r:embed="rId30"/>
                          <a:srcRect l="0" t="0" r="0" b="4167"/>
                          <a:stretch/>
                        </pic:blipFill>
                        <pic:spPr>
                          <a:xfrm>
                            <a:off x="0" y="0"/>
                            <a:ext cx="13914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6" descr="http://hospital.10812.aqq.ru/img/photos/photo250.jp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58320" y="9360"/>
                            <a:ext cx="13914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7" descr="http://vitalvictoria.ca/wp-content/uploads/2015/04/IV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48200" y="9360"/>
                            <a:ext cx="14104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8" descr="http://sb-portfolio.narod.ru/poli/p-6.jpg"/>
                          <pic:cNvPicPr/>
                        </pic:nvPicPr>
                        <pic:blipFill>
                          <a:blip r:embed="rId33"/>
                          <a:srcRect l="0" t="0" r="48635" b="3098"/>
                          <a:stretch/>
                        </pic:blipFill>
                        <pic:spPr>
                          <a:xfrm>
                            <a:off x="4149720" y="0"/>
                            <a:ext cx="122112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-28.7pt;width:422.9pt;height:73.2pt" coordorigin="-898,-574" coordsize="8458,1464">
                <v:shape id="shape_0" ID="Рисунок 15" stroked="f" o:allowincell="f" style="position:absolute;left:-898;top:-574;width:2190;height:145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3446;top:-559;width:2190;height:14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1225;top:-559;width:2220;height:144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5637;top:-574;width:1922;height:14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5953"/>
        <w:gridCol w:w="708"/>
        <w:gridCol w:w="284"/>
      </w:tblGrid>
      <w:tr>
        <w:trPr>
          <w:trHeight w:val="106" w:hRule="atLeast"/>
        </w:trPr>
        <w:tc>
          <w:tcPr>
            <w:tcW w:w="567" w:type="dxa"/>
            <w:tcBorders/>
            <w:shd w:fill="1D751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19" w:type="dxa"/>
            <w:tcBorders/>
            <w:shd w:fill="1D751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Время</w:t>
            </w:r>
          </w:p>
        </w:tc>
        <w:tc>
          <w:tcPr>
            <w:tcW w:w="5953" w:type="dxa"/>
            <w:tcBorders/>
            <w:shd w:fill="1D751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gridSpan w:val="2"/>
            <w:tcBorders/>
            <w:shd w:fill="1D751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FFFF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19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5953" w:type="dxa"/>
            <w:tcBorders/>
            <w:shd w:fill="FFF7F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Мастер-класс №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 безопасной инфузионной  терап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Модератор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Фрис Илья Викторович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Исполнител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Ярошенко Юлия Александровна, ГКБ  № 1 им. Кабанова А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пова Мария Валерьевна, МСЧ № 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упокоева Людмила Петровна, Тарская ЦР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авлова Ольга Николаевна, КМСЧ № 9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Мастер-класс № 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зовые навыки работы с инфузионной техникой. Особенности использования специальных расходных материа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Модератор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лементьев Алексей Владимирови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Исполнители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сквина Оксана Анатольевна, ОК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Чикунова Ольга Николаевна, КОД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реулова  Айнагуль Жексембаевна, ГК БСМП № 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shd w:fill="FFF7F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19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6.30 - 16.40</w:t>
            </w:r>
          </w:p>
        </w:tc>
        <w:tc>
          <w:tcPr>
            <w:tcW w:w="5953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клад: «Инновации  в деятельности сестринского персонала»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Бучко Ольга Александровна, вице-президент ОПСА, председатель специализированной секции РАМС «Сестринские исследования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  <w:shd w:fill="9DE79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19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6.40 - 17.00</w:t>
            </w:r>
          </w:p>
        </w:tc>
        <w:tc>
          <w:tcPr>
            <w:tcW w:w="5953" w:type="dxa"/>
            <w:tcBorders/>
            <w:shd w:fill="FFF7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искуссия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ведение итогов тренинг-курса.  Вручение сертификатов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  <w:shd w:fill="FFF7F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19" w:type="dxa"/>
            <w:tcBorders/>
            <w:shd w:fill="9DE79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53" w:type="dxa"/>
            <w:tcBorders/>
            <w:shd w:fill="9DE79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9DE79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00"/>
          <w:sz w:val="40"/>
          <w:szCs w:val="40"/>
        </w:rPr>
      </w:pPr>
      <w:r>
        <w:rPr>
          <w:rFonts w:cs="Calibri" w:ascii="Calibri" w:hAnsi="Calibri"/>
          <w:b/>
          <w:i/>
          <w:color w:val="007000"/>
          <w:sz w:val="40"/>
          <w:szCs w:val="40"/>
        </w:rPr>
        <w:t>Удачи и до новых встреч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007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142875</wp:posOffset>
            </wp:positionV>
            <wp:extent cx="3810635" cy="28581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123190</wp:posOffset>
                </wp:positionV>
                <wp:extent cx="5344160" cy="6522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652284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.2pt;margin-top:9.7pt;width:420.75pt;height:513.5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558800</wp:posOffset>
            </wp:positionV>
            <wp:extent cx="5344160" cy="11042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14"/>
          <w:lang w:val="en-US" w:eastAsia="en-US"/>
        </w:rPr>
      </w:pPr>
      <w:r>
        <w:rPr>
          <w:rFonts w:cs="Calibri" w:ascii="Calibri" w:hAnsi="Calibri"/>
          <w:b/>
          <w:i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9440</wp:posOffset>
            </wp:positionH>
            <wp:positionV relativeFrom="paragraph">
              <wp:posOffset>3012440</wp:posOffset>
            </wp:positionV>
            <wp:extent cx="5407660" cy="5461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3"/>
      <w:type w:val="nextPage"/>
      <w:pgSz w:w="8391" w:h="11906"/>
      <w:pgMar w:left="851" w:right="1021" w:gutter="0" w:header="0" w:top="851" w:footer="567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1" w:before="90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1:00Z</dcterms:created>
  <dc:creator>user</dc:creator>
  <dc:description/>
  <cp:keywords/>
  <dc:language>en-US</dc:language>
  <cp:lastModifiedBy>ОПСА</cp:lastModifiedBy>
  <cp:lastPrinted>2016-04-08T14:55:00Z</cp:lastPrinted>
  <dcterms:modified xsi:type="dcterms:W3CDTF">2016-04-14T12:34:00Z</dcterms:modified>
  <cp:revision>262</cp:revision>
  <dc:subject/>
  <dc:title/>
</cp:coreProperties>
</file>