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FF0000"/>
        </w:rPr>
        <w:t>644043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69469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Министерство здравоохранения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Корригирующие методы медицинской реабилитации, применяемые при остром нарушении мозгового кровообращения (ОНМК)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 августа 2016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конференции и вступительное сло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ергей Николаевич Кожевников</w:t>
            </w:r>
            <w:r>
              <w:rPr>
                <w:rFonts w:cs="Calibri" w:ascii="Calibri" w:hAnsi="Calibri"/>
              </w:rPr>
              <w:t>, к.м.н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главный внештатный специалист по медицинской реабилитации МЗОО, главный врач БУЗОО «Центр медицинской реабилитаци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Острые нарушения мозгового кровообращения. Клиника. Этиология. Патогенез. Лечение» 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Зоя Михайловна Золотарева</w:t>
            </w:r>
            <w:r>
              <w:rPr>
                <w:rFonts w:cs="Calibri" w:ascii="Calibri" w:hAnsi="Calibri"/>
              </w:rPr>
              <w:t xml:space="preserve">, заведующая неврологическим отделение (для больных с острым нарушением мозгового кровообращения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УЗОО «ГК БСМП №1», врач высшей категор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0.30 – 10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Использование лечебной физической культуры и медицинского массажа в раннем периоде медицинской реабилитации, при острых нарушениях мозгового кровообращения (ОНМК)»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леся Владимировна Проскуряков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, инструктор-методист по ЛФК ОВЛ БУЗОО «ГК БСМП №1»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45 – 11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Доклад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Особенности применения физиотерапии при нарушениях мозгового кровообращен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рина Дмитриевна Антипова,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медицинская сестра по физиотерапии ФТО БУЗОО «ЦМР»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79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44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80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6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5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00 – 11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«Применение методики </w:t>
            </w:r>
            <w:r>
              <w:rPr>
                <w:rFonts w:cs="Calibri" w:ascii="Calibri" w:hAnsi="Calibri"/>
                <w:lang w:val="en-US"/>
              </w:rPr>
              <w:t xml:space="preserve">Neurac </w:t>
            </w:r>
            <w:r>
              <w:rPr>
                <w:rFonts w:cs="Calibri" w:ascii="Calibri" w:hAnsi="Calibri"/>
              </w:rPr>
              <w:t>в реабилитации пациентов после ОНМ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Юлия Вадимовна Горлова</w:t>
            </w:r>
            <w:r>
              <w:rPr>
                <w:rFonts w:cs="Calibri" w:ascii="Calibri" w:hAnsi="Calibri"/>
              </w:rPr>
              <w:t>, врач ЛФК БУЗОО «ЦМР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20 – 11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Мастер-класс по медицинскому массажу</w:t>
            </w:r>
            <w:r>
              <w:rPr>
                <w:rFonts w:cs="Calibri" w:ascii="Calibri" w:hAnsi="Calibri"/>
              </w:rPr>
              <w:t xml:space="preserve"> при нарушениях мозгового кровообращения (ОНМК)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ергей Владимирович Тихонов</w:t>
            </w:r>
            <w:r>
              <w:rPr>
                <w:rFonts w:cs="Calibri" w:ascii="Calibri" w:hAnsi="Calibri"/>
              </w:rPr>
              <w:t>, инструктор-методист по ЛФК ОМО  БУЗОО «ЦМР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Мастер-класс по физиотерапии</w:t>
            </w:r>
            <w:r>
              <w:rPr>
                <w:rFonts w:cs="Calibri" w:ascii="Calibri" w:hAnsi="Calibri"/>
              </w:rPr>
              <w:t xml:space="preserve"> при нарушениях мозгового кровообращения (ОНМК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Ирина Дмитриевна Антипова</w:t>
            </w:r>
            <w:r>
              <w:rPr>
                <w:rFonts w:cs="Calibri" w:ascii="Calibri" w:hAnsi="Calibri"/>
              </w:rPr>
              <w:t>, медицинская сестра по физиотерапии ФТО БУЗОО «ЦМР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Мастер-класс по лечебной физкультуре</w:t>
            </w:r>
            <w:r>
              <w:rPr>
                <w:rFonts w:cs="Calibri" w:ascii="Calibri" w:hAnsi="Calibri"/>
              </w:rPr>
              <w:t xml:space="preserve"> при нарушениях мозгового кровообращения (ОНМК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ера Павловна Ревина,</w:t>
            </w:r>
            <w:r>
              <w:rPr>
                <w:rFonts w:cs="Calibri" w:ascii="Calibri" w:hAnsi="Calibri"/>
              </w:rPr>
              <w:t xml:space="preserve"> инструктор – методист по ЛФК, отделение реабилитации № 1 БУЗОО «ЦМР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50 – 12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конференции. Вручение сертифика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dproductnamespan">
    <w:name w:val="pd_productname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00Z</dcterms:created>
  <dc:creator>.</dc:creator>
  <dc:description/>
  <cp:keywords/>
  <dc:language>en-US</dc:language>
  <cp:lastModifiedBy>Алексей Васильевич</cp:lastModifiedBy>
  <cp:lastPrinted>2011-06-21T12:16:00Z</cp:lastPrinted>
  <dcterms:modified xsi:type="dcterms:W3CDTF">2016-08-14T14:24:00Z</dcterms:modified>
  <cp:revision>28</cp:revision>
  <dc:subject/>
  <dc:title/>
</cp:coreProperties>
</file>