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88265</wp:posOffset>
            </wp:positionV>
            <wp:extent cx="704850" cy="9918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134" w:hanging="0"/>
        <w:jc w:val="center"/>
        <w:rPr>
          <w:rFonts w:ascii="Calibri" w:hAnsi="Calibri" w:cs="Calibri"/>
          <w:b/>
          <w:b/>
          <w:i/>
          <w:i/>
          <w:sz w:val="12"/>
          <w:szCs w:val="12"/>
          <w:lang w:val="en-US"/>
        </w:rPr>
      </w:pPr>
      <w:r>
        <w:rPr>
          <w:rFonts w:cs="Calibri" w:ascii="Calibri" w:hAnsi="Calibri"/>
          <w:b/>
          <w:i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1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1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Этический комитет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расширенного заседания этического комитета </w:t>
      </w:r>
      <w:r>
        <w:rPr>
          <w:rFonts w:cs="Calibri" w:ascii="Calibri" w:hAnsi="Calibri"/>
          <w:b/>
          <w:sz w:val="30"/>
          <w:szCs w:val="30"/>
        </w:rPr>
        <w:t>Омской профессиональной сестринской ассоциации «Лидерство и инновации –                                                    путь  к новым достижени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>Место проведения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г. Омск, ул. Перелета,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ОО  Комплекс «Дворец молодежи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4  марта  2017 г., г. Омск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</w:tblGrid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– 12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. Выдача материал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- 1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засед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етлана Федоровна Дацюк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председатель этического комитета ОПС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ие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Татьяна Александровна Зорина</w:t>
            </w:r>
            <w:r>
              <w:rPr>
                <w:rFonts w:cs="Calibri" w:ascii="Calibri" w:hAnsi="Calibri"/>
                <w:sz w:val="23"/>
                <w:szCs w:val="23"/>
              </w:rPr>
              <w:t>, президента ОПСА, вице-президента РАМ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5 – 1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: «Отчет о работе этического комитета ОПСА за 2016 г. Задачи на 2017 г.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Светлана Федоровна Дацюк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редседатель этического комитета ОП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20-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5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: «Буллинг на рабочем месте. Результаты исследования РАМС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льга Александровна Бучк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вице-президент ОПСА, председатель специализированной секции РАМС «Сестринские исследова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5 – 12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: «Правовое регулирование сестринской деятельност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лена Александровна Галуз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 член этического комитета ОПС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50-1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клад: «Этическое регулирование сестринской деятельност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етлана Николаевна Муромце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член этического комитета ОПСА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-24765</wp:posOffset>
                </wp:positionV>
                <wp:extent cx="4420870" cy="6782435"/>
                <wp:effectExtent l="2540" t="254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1008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677232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1.95pt;width:348.05pt;height:534.05pt" coordorigin="134,-39" coordsize="6961,10681">
                <v:shape id="shape_0" stroked="t" o:allowincell="f" style="position:absolute;left:134;top:-23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;top:-39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;top:10626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079;top:-24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7215</wp:posOffset>
                </wp:positionV>
                <wp:extent cx="4050665" cy="6327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38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.05 – 13.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клад: «Культурное регулирование сестрин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Людмила Ивановна Задорож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,  член этического комитета ОП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.15 – 13.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фе –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.45 – 13.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клад: «Практическое применение Этического кодекса медицинской сестры России и Кодекса корпоративной этики ОП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вгения Евгеньевна Попова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член этического комитета ОП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.50– 14.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абота в малых группах. Решение ситуацио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дерато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группа –Муромцева Светлана Николаевна, член этического комитета ОП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группа-Попова Евгения Евгеньевна, член этического комитета ОП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группа-Галуза Елена Александровна, член этического комитета ОП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группа-Задорожная Людмила Ивановна; член этического комитета ОП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.20 – 14.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одведение итогов работы в малых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.40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искуссия. Утверждение решения заседания. Закрыт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98.25pt;mso-wrap-distance-left:9pt;mso-wrap-distance-right:9pt;mso-wrap-distance-top:0pt;mso-wrap-distance-bottom:0pt;margin-top:45.4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38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.05 – 13.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клад: «Культурное регулирование сестринск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Людмила Ивановна Задорожна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,  член этического комитета ОП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.15 – 13.4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офе – 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.45 – 13.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клад: «Практическое применение Этического кодекса медицинской сестры России и Кодекса корпоративной этики ОПС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вгения Евгеньевна Попова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член этического комитета ОП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.50– 14.20</w:t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абота в малых группах. Решение ситуацион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дератор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группа –Муромцева Светлана Николаевна, член этического комитета ОПС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группа-Попова Евгения Евгеньевна, член этического комитета ОПС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группа-Галуза Елена Александровна, член этического комитета ОПС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группа-Задорожная Людмила Ивановна; член этического комитета ОП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.20 – 14.40</w:t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дведение итогов работы в малых групп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.40 -</w:t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искуссия. Утверждение решения заседания. Закры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6:00Z</dcterms:created>
  <dc:creator>.</dc:creator>
  <dc:description/>
  <cp:keywords/>
  <dc:language>en-US</dc:language>
  <cp:lastModifiedBy>SFD</cp:lastModifiedBy>
  <cp:lastPrinted>2017-01-27T09:34:00Z</cp:lastPrinted>
  <dcterms:modified xsi:type="dcterms:W3CDTF">2017-03-14T06:21:00Z</dcterms:modified>
  <cp:revision>4</cp:revision>
  <dc:subject/>
  <dc:title/>
</cp:coreProperties>
</file>