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-5715</wp:posOffset>
                </wp:positionV>
                <wp:extent cx="4410075" cy="6772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6772320"/>
                          <a:chOff x="0" y="0"/>
                          <a:chExt cx="4410000" cy="6772320"/>
                        </a:xfrm>
                      </wpg:grpSpPr>
                      <wps:wsp>
                        <wps:cNvCnPr/>
                        <wps:spPr>
                          <a:xfrm>
                            <a:off x="4399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7629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67629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9920" y="67723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-0.45pt;width:347.25pt;height:533.25pt" coordorigin="-3,-9" coordsize="6945,1066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26;top:-9;width:0;height:0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3;top:10641;width:0;height:0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42;top:10641;width:0;height:0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26;top:10656;width:0;height:0" type="_x0000_t32">
                  <v:stroke color="#006600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7215</wp:posOffset>
                </wp:positionV>
                <wp:extent cx="4050665" cy="1327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538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Мероприя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  <w:szCs w:val="19"/>
                                    </w:rPr>
                                    <w:t>15.50 – 16.3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>Отчеты руководителей груп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  <w:szCs w:val="19"/>
                                    </w:rPr>
                                    <w:t>16.30-16.5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 xml:space="preserve">Дискусс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>Утверждение решения засе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  <w:szCs w:val="19"/>
                                    </w:rPr>
                                    <w:t>16.50-17.0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 xml:space="preserve">Закрыт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104.5pt;mso-wrap-distance-left:9pt;mso-wrap-distance-right:9pt;mso-wrap-distance-top:0pt;mso-wrap-distance-bottom:0pt;margin-top:45.45pt;mso-position-vertical-relative:page;margin-left:1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5387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Мероприятие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  <w:szCs w:val="19"/>
                              </w:rPr>
                              <w:t>15.50 – 16.30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Отчеты руководителей груп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  <w:szCs w:val="19"/>
                              </w:rPr>
                              <w:t>16.30-16.50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 xml:space="preserve">Дискуссия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Утверждение решения заседания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  <w:szCs w:val="19"/>
                              </w:rPr>
                              <w:t>16.50-17.00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 xml:space="preserve">Закрыти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/>
      </w:pPr>
      <w:r>
        <w:rPr>
          <w:rFonts w:eastAsia="Calibri" w:cs="Calibri" w:ascii="Calibri" w:hAnsi="Calibri"/>
          <w:b/>
          <w:i/>
          <w:color w:val="000000"/>
        </w:rPr>
        <w:t>644099</w:t>
      </w:r>
      <w:r>
        <w:rPr>
          <w:rFonts w:eastAsia="Calibri" w:cs="Calibri" w:ascii="Calibri" w:hAnsi="Calibri"/>
          <w:b/>
          <w:i/>
        </w:rPr>
        <w:t xml:space="preserve">  г. Омск, ул. Орджоникидзе, 14, офис 11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тел./факс 8 (3812) 24-56-27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  <w:lang w:val="en-US"/>
        </w:rPr>
        <w:t>E</w:t>
      </w:r>
      <w:r>
        <w:rPr>
          <w:rFonts w:eastAsia="Calibri" w:cs="Calibri" w:ascii="Calibri" w:hAnsi="Calibri"/>
          <w:b/>
          <w:i/>
        </w:rPr>
        <w:t>-</w:t>
      </w:r>
      <w:r>
        <w:rPr>
          <w:rFonts w:eastAsia="Calibri" w:cs="Calibri" w:ascii="Calibri" w:hAnsi="Calibri"/>
          <w:b/>
          <w:i/>
          <w:lang w:val="en-US"/>
        </w:rPr>
        <w:t>mail</w:t>
      </w:r>
      <w:r>
        <w:rPr>
          <w:rFonts w:eastAsia="Calibri" w:cs="Calibri" w:ascii="Calibri" w:hAnsi="Calibri"/>
          <w:b/>
          <w:i/>
        </w:rPr>
        <w:t xml:space="preserve">: </w:t>
      </w:r>
      <w:hyperlink r:id="rId2"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mail</w:t>
        </w:r>
        <w:r>
          <w:rPr>
            <w:rStyle w:val="InternetLink"/>
            <w:rFonts w:eastAsia="Calibri" w:cs="Calibri" w:ascii="Calibri" w:hAnsi="Calibri"/>
            <w:b/>
            <w:i/>
          </w:rPr>
          <w:t>@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opsa</w:t>
        </w:r>
        <w:r>
          <w:rPr>
            <w:rStyle w:val="InternetLink"/>
            <w:rFonts w:eastAsia="Calibri" w:cs="Calibri" w:ascii="Calibri" w:hAnsi="Calibri"/>
            <w:b/>
            <w:i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info</w:t>
        </w:r>
      </w:hyperlink>
      <w:r>
        <w:rPr>
          <w:rFonts w:eastAsia="Calibri" w:cs="Calibri" w:ascii="Calibri" w:hAnsi="Calibri"/>
          <w:b/>
          <w:i/>
        </w:rPr>
        <w:t xml:space="preserve"> Сайт </w:t>
      </w:r>
      <w:hyperlink r:id="rId3"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www</w:t>
        </w:r>
        <w:r>
          <w:rPr>
            <w:rStyle w:val="InternetLink"/>
            <w:rFonts w:eastAsia="Calibri" w:cs="Calibri" w:ascii="Calibri" w:hAnsi="Calibri"/>
            <w:b/>
            <w:i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opsa</w:t>
        </w:r>
        <w:r>
          <w:rPr>
            <w:rStyle w:val="InternetLink"/>
            <w:rFonts w:eastAsia="Calibri" w:cs="Calibri" w:ascii="Calibri" w:hAnsi="Calibri"/>
            <w:b/>
            <w:i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info</w:t>
        </w:r>
      </w:hyperlink>
      <w:r>
        <w:rPr>
          <w:rFonts w:eastAsia="Calibri" w:cs="Calibri" w:ascii="Calibri" w:hAnsi="Calibri"/>
          <w:b/>
          <w:i/>
        </w:rPr>
        <w:t xml:space="preserve">, </w:t>
      </w:r>
      <w:r>
        <w:rPr>
          <w:rStyle w:val="InternetLink"/>
          <w:rFonts w:eastAsia="Calibri" w:cs="Calibri" w:ascii="Calibri" w:hAnsi="Calibri"/>
          <w:b/>
          <w:i/>
        </w:rPr>
        <w:t>опса.рф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i/>
          <w:lang w:val="en-US"/>
        </w:rPr>
        <w:t>Skype</w:t>
      </w:r>
      <w:r>
        <w:rPr>
          <w:rFonts w:eastAsia="Calibri" w:cs="Calibri" w:ascii="Calibri" w:hAnsi="Calibri"/>
          <w:b/>
          <w:i/>
        </w:rPr>
        <w:t xml:space="preserve">: </w:t>
      </w:r>
      <w:r>
        <w:rPr>
          <w:rFonts w:eastAsia="Calibri" w:cs="Calibri" w:ascii="Calibri" w:hAnsi="Calibri"/>
          <w:b/>
          <w:i/>
          <w:u w:val="single"/>
          <w:lang w:val="en-US"/>
        </w:rPr>
        <w:t>opsa</w:t>
      </w:r>
      <w:r>
        <w:rPr>
          <w:rFonts w:eastAsia="Calibri" w:cs="Calibri" w:ascii="Calibri" w:hAnsi="Calibri"/>
          <w:b/>
          <w:i/>
          <w:u w:val="single"/>
        </w:rPr>
        <w:t>55</w:t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color w:val="FF0000"/>
          <w:sz w:val="20"/>
          <w:szCs w:val="20"/>
        </w:rPr>
      </w:pPr>
      <w:r>
        <w:rPr>
          <w:rFonts w:cs="Calibri" w:ascii="Calibri" w:hAnsi="Calibri"/>
          <w:b w:val="false"/>
          <w:color w:val="FF0000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ap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ap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44450</wp:posOffset>
                </wp:positionV>
                <wp:extent cx="4399915" cy="6708140"/>
                <wp:effectExtent l="13335" t="12700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920" cy="67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3.5pt;width:346.4pt;height:528.15pt;mso-wrap-style:none;v-text-anchor:middle">
                <v:fill o:detectmouseclick="t" type="solid" color2="black"/>
                <v:stroke color="#00660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ap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ap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4930</wp:posOffset>
            </wp:positionH>
            <wp:positionV relativeFrom="paragraph">
              <wp:posOffset>88265</wp:posOffset>
            </wp:positionV>
            <wp:extent cx="704850" cy="99187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215" w:leader="none"/>
        </w:tabs>
        <w:ind w:left="1134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Омская региональная общественная организация</w:t>
      </w:r>
    </w:p>
    <w:p>
      <w:pPr>
        <w:pStyle w:val="Normal"/>
        <w:tabs>
          <w:tab w:val="clear" w:pos="709"/>
          <w:tab w:val="left" w:pos="3215" w:leader="none"/>
        </w:tabs>
        <w:ind w:left="1134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«Омская профессиональная  сестринская ассоциация»</w:t>
      </w:r>
    </w:p>
    <w:p>
      <w:pPr>
        <w:pStyle w:val="Normal"/>
        <w:tabs>
          <w:tab w:val="clear" w:pos="709"/>
          <w:tab w:val="left" w:pos="3215" w:leader="none"/>
        </w:tabs>
        <w:ind w:left="851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215" w:leader="none"/>
        </w:tabs>
        <w:ind w:left="851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Профессиональный комитет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 xml:space="preserve">Программа 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 xml:space="preserve">расширенного заседания 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 xml:space="preserve">профессионального комитета 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 xml:space="preserve">Омской профессиональной сестринской 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ассоциации «Лидерство и инновации –                                                    путь  к новым достижениям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Calibri" w:ascii="Calibri" w:hAnsi="Calibri"/>
          <w:b/>
          <w:i/>
          <w:sz w:val="22"/>
          <w:szCs w:val="22"/>
        </w:rPr>
        <w:t>Место проведения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г. Омск, ул. Перелета,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ОО  Комплекс «Дворец молодежи»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29  марта  2017 г., г. Омск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13335</wp:posOffset>
                </wp:positionV>
                <wp:extent cx="4420870" cy="6782435"/>
                <wp:effectExtent l="1905" t="3175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6782400"/>
                          <a:chOff x="0" y="0"/>
                          <a:chExt cx="4420800" cy="6782400"/>
                        </a:xfrm>
                      </wpg:grpSpPr>
                      <wps:wsp>
                        <wps:cNvCnPr/>
                        <wps:spPr>
                          <a:xfrm>
                            <a:off x="0" y="-5708160"/>
                            <a:ext cx="44110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0" y="-5717520"/>
                            <a:ext cx="1440" cy="6773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1054800"/>
                            <a:ext cx="44110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-5708160"/>
                            <a:ext cx="1440" cy="6773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1.05pt;width:348.1pt;height:534.05pt" coordorigin="-32,21" coordsize="6962,10681">
                <v:shape id="shape_0" stroked="t" o:allowincell="f" style="position:absolute;left:-32;top:-8968;width:6946;height:2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5;top:-8983;width:1;height:10666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6;top:1682;width:6946;height:1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13;top:-8968;width:1;height:10666" type="_x0000_t32">
                  <v:stroke color="#006600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63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87"/>
      </w:tblGrid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рем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ероприятие</w:t>
            </w:r>
          </w:p>
        </w:tc>
      </w:tr>
      <w:tr>
        <w:trPr>
          <w:trHeight w:val="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12.00-12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Регистрация. Выдача материалов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12.30-12.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Открытие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>Дорошенко Марина Юрьевна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>, председатель профессионального комитета ОПСА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Приветстви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>Ольга Александровна Бучко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, 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>вице-президент ОПСА, председатель специализированной секции РАМС «Сестринские исследования»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i/>
                <w:sz w:val="8"/>
                <w:szCs w:val="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12.35-12.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Доклад: «Отчет о работе профессионального комитета         ОПСА за 2016 г. Планы на 2017 г.»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>Дорошенко Марина Юрьевна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>, председатель профессионального комитета ОПСА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12.50-13.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  <w:t>Доклад: «Участие Ассоциации медицинских сестер России в реализации модели непрерывного медицинского образования»</w:t>
            </w:r>
          </w:p>
          <w:p>
            <w:pPr>
              <w:pStyle w:val="Style18"/>
              <w:spacing w:before="0" w:after="0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>Ольга Александровна Бучко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, 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>вице-президент ОПСА, председатель специализированной секции РАМС «Сестринские исследования»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i/>
                <w:sz w:val="8"/>
                <w:szCs w:val="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13.05-13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Доклад: «Как подготовить аккредитованную конференцию?»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>Павел Петрович Локтев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>, председатель специализированной секции ОПСА «Лечебное дело»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13.15-13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 xml:space="preserve">Доклад: «Роль учебно-методического кабинета в  повышении профессиональной компетентности специалистов» 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 xml:space="preserve">Галина Анатольевна Киселева, 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>старшая медицинская сестра  УМК ГКБ № 1 им. А.Н. Кабанова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i/>
                <w:sz w:val="8"/>
                <w:szCs w:val="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13.30-13.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Доклад: «Опыт работы профессионального комитета Совета по сестринскому делу областной клинической больницы»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>Светлана Анатольевна Золотарева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>, председатель профессионального комитета Совета по СД ОКБ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i/>
                <w:sz w:val="8"/>
                <w:szCs w:val="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13.45-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 xml:space="preserve">Доклад: «Этическое регулирование сестринской деятельности»  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>Светлана Николаевна Муромцева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>, член этического комитета ОПСА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i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090</wp:posOffset>
                </wp:positionH>
                <wp:positionV relativeFrom="paragraph">
                  <wp:posOffset>-24765</wp:posOffset>
                </wp:positionV>
                <wp:extent cx="4420870" cy="6782435"/>
                <wp:effectExtent l="2540" t="254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6782400"/>
                          <a:chOff x="0" y="0"/>
                          <a:chExt cx="4420800" cy="6782400"/>
                        </a:xfrm>
                      </wpg:grpSpPr>
                      <wps:wsp>
                        <wps:cNvCnPr/>
                        <wps:spPr>
                          <a:xfrm>
                            <a:off x="0" y="-5650200"/>
                            <a:ext cx="44110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40" y="-5660280"/>
                            <a:ext cx="1440" cy="6773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40" y="1112040"/>
                            <a:ext cx="44110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360" y="-5650920"/>
                            <a:ext cx="1440" cy="6773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pt;margin-top:-1.95pt;width:348.05pt;height:534.05pt" coordorigin="134,-39" coordsize="6961,10681">
                <v:shape id="shape_0" stroked="t" o:allowincell="f" style="position:absolute;left:134;top:-8937;width:6946;height:2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50;top:-8953;width:1;height:10666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50;top:1712;width:6946;height:1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7079;top:-8938;width:1;height:10666" type="_x0000_t32">
                  <v:stroke color="#006600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77215</wp:posOffset>
                </wp:positionV>
                <wp:extent cx="4050665" cy="626554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626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538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Мероприя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  <w:szCs w:val="19"/>
                                    </w:rPr>
                                    <w:t>14.00-14.05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>Итоги Всероссийской акции «Белая ромашк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  <w:t>Ольга Юрьевна Остапчук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>, председатель специализированной секции ОПСА «Сестринское дело во фтизиатри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  <w:szCs w:val="19"/>
                                    </w:rPr>
                                    <w:t>14.05-14.35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  <w:szCs w:val="19"/>
                                    </w:rPr>
                                    <w:t>Кофе-пау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  <w:szCs w:val="19"/>
                                    </w:rPr>
                                    <w:t>14.35-14.5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>Доклад: «Как создать выигрывающую команду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  <w:t>Ольга Александровна Бучко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9"/>
                                      <w:szCs w:val="19"/>
                                    </w:rPr>
                                    <w:t>вице-президент ОПСА, председатель специализированной секции РАМС «Сестринские исслед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  <w:szCs w:val="19"/>
                                    </w:rPr>
                                    <w:t>14.50-15.5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  <w:szCs w:val="19"/>
                                    </w:rPr>
                                    <w:t>Работа в малых группах «Лидерство и инновации – путь к новым достижения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  <w:t>Модераторы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85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  <w:szCs w:val="19"/>
                                    </w:rPr>
                                    <w:t>1 группа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  <w:szCs w:val="19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 xml:space="preserve"> Остапчук Ольга Юрьевна, председатель специализированной секции «СД во фтизиатрии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85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  <w:szCs w:val="19"/>
                                    </w:rPr>
                                    <w:t xml:space="preserve">2  группа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 xml:space="preserve"> – Саитова Татьяна Викторовна, председатель специализированной секции «Акушерское дел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51" w:leader="none"/>
                                    </w:tabs>
                                    <w:ind w:left="851" w:hanging="85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  <w:szCs w:val="19"/>
                                    </w:rPr>
                                    <w:t xml:space="preserve">3 группа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>– Мехова Татьяна Александровна, председатель специализированной секции «СД в педиатрии и неонатологии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85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  <w:szCs w:val="19"/>
                                    </w:rPr>
                                    <w:t xml:space="preserve">4 группа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>– Лудын Татьяна Николаевна, заместитель председателя специализированной секции «СД в психиатрии и наркологии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85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  <w:szCs w:val="19"/>
                                    </w:rPr>
                                    <w:t xml:space="preserve">5 группа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>– Мананников Максим Геннадьевич, председатель специализированной секции «Рентгенология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85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  <w:szCs w:val="19"/>
                                    </w:rPr>
                                    <w:t xml:space="preserve">6 группа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>– Иващенко Ирина Владимировна, председатель специализированной секции «СД в онкологии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85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  <w:szCs w:val="19"/>
                                    </w:rPr>
                                    <w:t xml:space="preserve">7 группа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>– Тихонов Сергей Владимирович, председатель специализированной секции «СД в реабилитации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85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  <w:szCs w:val="19"/>
                                    </w:rPr>
                                    <w:t xml:space="preserve">8 группа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>– Разумова Надежда Васильевна, председатель специализированной секции «СД в первичном здравоохранении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85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  <w:szCs w:val="19"/>
                                    </w:rPr>
                                    <w:t xml:space="preserve">9 группа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>– Фильчаков Александр Михайлович, председатель специализированной секции «Гистология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85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  <w:szCs w:val="19"/>
                                    </w:rPr>
                                    <w:t xml:space="preserve">10 группа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>– Локтев Павел Петрович, председатель специализированной секции «Лечебное дело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85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  <w:szCs w:val="19"/>
                                    </w:rPr>
                                    <w:t xml:space="preserve">11 группа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>– Нопина Ольга Егоровна, председатель специализированной секции «Анестезиология и реаниматолог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493.35pt;mso-wrap-distance-left:9pt;mso-wrap-distance-right:9pt;mso-wrap-distance-top:0pt;mso-wrap-distance-bottom:0pt;margin-top:45.45pt;mso-position-vertical-relative:page;margin-left:1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538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Мероприятие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  <w:szCs w:val="19"/>
                              </w:rPr>
                              <w:t>14.00-14.05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Итоги Всероссийской акции «Белая ромаш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9"/>
                                <w:szCs w:val="19"/>
                              </w:rPr>
                              <w:t>Ольга Юрьевна Остапчук</w:t>
                            </w: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, председатель специализированной секции ОПСА «Сестринское дело во фтизиатри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  <w:szCs w:val="19"/>
                              </w:rPr>
                              <w:t>14.05-14.35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  <w:szCs w:val="19"/>
                              </w:rPr>
                              <w:t>Кофе-пау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  <w:szCs w:val="19"/>
                              </w:rPr>
                              <w:t>14.35-14.50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Доклад: «Как создать выигрывающую команду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9"/>
                                <w:szCs w:val="19"/>
                              </w:rPr>
                              <w:t>Ольга Александровна Бучко</w:t>
                            </w: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9"/>
                                <w:szCs w:val="19"/>
                              </w:rPr>
                              <w:t>вице-президент ОПСА, председатель специализированной секции РАМС «Сестринские исследова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  <w:szCs w:val="19"/>
                              </w:rPr>
                              <w:t>14.50-15.50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  <w:szCs w:val="19"/>
                              </w:rPr>
                              <w:t>Работа в малых группах «Лидерство и инновации – путь к новым достижениям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9"/>
                                <w:szCs w:val="19"/>
                              </w:rPr>
                              <w:t>Модераторы: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  <w:szCs w:val="19"/>
                              </w:rPr>
                              <w:t>1 группа</w:t>
                            </w: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 xml:space="preserve"> Остапчук Ольга Юрьевна, председатель специализированной секции «СД во фтизиатрии» 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  <w:szCs w:val="19"/>
                              </w:rPr>
                              <w:t xml:space="preserve">2  группа </w:t>
                            </w: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 xml:space="preserve"> – Саитова Татьяна Викторовна, председатель специализированной секции «Акушерское дел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51" w:leader="none"/>
                              </w:tabs>
                              <w:ind w:left="851" w:hanging="85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  <w:szCs w:val="19"/>
                              </w:rPr>
                              <w:t xml:space="preserve">3 группа </w:t>
                            </w: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– Мехова Татьяна Александровна, председатель специализированной секции «СД в педиатрии и неонатологии»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  <w:szCs w:val="19"/>
                              </w:rPr>
                              <w:t xml:space="preserve">4 группа </w:t>
                            </w: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– Лудын Татьяна Николаевна, заместитель председателя специализированной секции «СД в психиатрии и наркологии»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  <w:szCs w:val="19"/>
                              </w:rPr>
                              <w:t xml:space="preserve">5 группа </w:t>
                            </w: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– Мананников Максим Геннадьевич, председатель специализированной секции «Рентгенология»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  <w:szCs w:val="19"/>
                              </w:rPr>
                              <w:t xml:space="preserve">6 группа </w:t>
                            </w: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– Иващенко Ирина Владимировна, председатель специализированной секции «СД в онкологии»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  <w:szCs w:val="19"/>
                              </w:rPr>
                              <w:t xml:space="preserve">7 группа </w:t>
                            </w: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– Тихонов Сергей Владимирович, председатель специализированной секции «СД в реабилитации»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  <w:szCs w:val="19"/>
                              </w:rPr>
                              <w:t xml:space="preserve">8 группа </w:t>
                            </w: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– Разумова Надежда Васильевна, председатель специализированной секции «СД в первичном здравоохранении»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  <w:szCs w:val="19"/>
                              </w:rPr>
                              <w:t xml:space="preserve">9 группа </w:t>
                            </w: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– Фильчаков Александр Михайлович, председатель специализированной секции «Гистология»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  <w:szCs w:val="19"/>
                              </w:rPr>
                              <w:t xml:space="preserve">10 группа </w:t>
                            </w: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– Локтев Павел Петрович, председатель специализированной секции «Лечебное дело»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  <w:szCs w:val="19"/>
                              </w:rPr>
                              <w:t xml:space="preserve">11 группа </w:t>
                            </w: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– Нопина Ольга Егоровна, председатель специализированной секции «Анестезиология и реаниматолог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8391" w:h="11906"/>
      <w:pgMar w:left="737" w:right="737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b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opsa.info" TargetMode="External"/><Relationship Id="rId3" Type="http://schemas.openxmlformats.org/officeDocument/2006/relationships/hyperlink" Target="http://www.opsa.info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36:00Z</dcterms:created>
  <dc:creator>.</dc:creator>
  <dc:description/>
  <cp:keywords/>
  <dc:language>en-US</dc:language>
  <cp:lastModifiedBy>Sveta</cp:lastModifiedBy>
  <cp:lastPrinted>2017-01-27T09:34:00Z</cp:lastPrinted>
  <dcterms:modified xsi:type="dcterms:W3CDTF">2017-03-22T15:54:00Z</dcterms:modified>
  <cp:revision>8</cp:revision>
  <dc:subject/>
  <dc:title/>
</cp:coreProperties>
</file>