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</w:rPr>
        <w:t>644099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ы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Style w:val="InternetLink"/>
          <w:rFonts w:eastAsia="Calibri" w:cs="Calibri" w:ascii="Calibri" w:hAnsi="Calibri"/>
          <w:b/>
          <w:i/>
        </w:rPr>
        <w:t>опса.рф, цмр55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9845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3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5225</wp:posOffset>
            </wp:positionH>
            <wp:positionV relativeFrom="paragraph">
              <wp:posOffset>114300</wp:posOffset>
            </wp:positionV>
            <wp:extent cx="635000" cy="940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Омская профессиональная сестринская ассоциация. 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БУЗОО «Центр медицинской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ГРАММА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Инновационные технологии в медицинской реабилитации»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566795" cy="1887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марта 2017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2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30 – 10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. Выдача материалов конферен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ие конференции и вступительное сло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Сергей Николаевич Кожевников</w:t>
            </w:r>
            <w:r>
              <w:rPr>
                <w:rFonts w:cs="Calibri" w:ascii="Calibri" w:hAnsi="Calibri"/>
              </w:rPr>
              <w:t>, к.м.н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главный внештатный специалист по медицинской реабилитации МЗОО, главный врач БУЗОО «Центр медицинской реабилитаци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Сергей Владимирович Тихонов</w:t>
            </w:r>
            <w:r>
              <w:rPr>
                <w:rFonts w:cs="Calibri" w:ascii="Calibri" w:hAnsi="Calibri"/>
                <w:i/>
              </w:rPr>
              <w:t>,</w:t>
            </w:r>
            <w:r>
              <w:rPr>
                <w:rFonts w:cs="Calibri" w:ascii="Calibri" w:hAnsi="Calibri"/>
              </w:rPr>
              <w:t xml:space="preserve"> к.б.н., председатель специализированной секции ОПСА «Сестринское дело в реабил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10 – 10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оклад: «</w:t>
            </w: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Актуальные вопросы НМО специалистов практического здравоохранения в переходный период к аккредитации медицинских и фармацевтических работников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Огрызков Владимир Михайлович</w:t>
            </w:r>
            <w:r>
              <w:rPr>
                <w:rFonts w:cs="Calibri" w:ascii="Calibri" w:hAnsi="Calibri"/>
              </w:rPr>
              <w:t xml:space="preserve">, заведующий </w:t>
            </w:r>
            <w:r>
              <w:rPr>
                <w:rStyle w:val="StrongEmphasis"/>
                <w:rFonts w:cs="Calibri" w:ascii="Calibri" w:hAnsi="Calibri"/>
                <w:b w:val="false"/>
              </w:rPr>
              <w:t>терапевтическо-хирургическим отделением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У ДПО ОО «Центр повышения квалификации работников здравоохран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30-10.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оклад: «Нейромышечная активация с применением подвесных систем в реабилитации пациентов»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Василий Игоревич Устинов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 w:val="false"/>
              </w:rPr>
              <w:t>врач-невролог БУЗОО Ц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10.50 – 11.1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оклад: «Новые методы физиотерапии в ФТО БУЗОО ЦМР. Микрополяризация зон головного и спинного мозга».</w:t>
            </w:r>
          </w:p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Елена Леонидовна Филатов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, врач-физиотерапевт ФТО БУЗОО ЦМ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792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440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180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6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5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10 – 12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стер-класс по электростатическому массажу аппаратом «Элгос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класс по кинезиотерапии. «Использование кинезиотерапевтической технологии «Экзарта» в медицинской реабилитации больных с вертеброгенной патологией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Сергей Владимирович Тихонов</w:t>
            </w:r>
            <w:r>
              <w:rPr>
                <w:rFonts w:cs="Calibri" w:ascii="Calibri" w:hAnsi="Calibri"/>
              </w:rPr>
              <w:t>, инструктор – методист по ЛФК, отделение реабилитации БУЗОО «ЦМР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стер-класс по физиотерапии. «Микрополяризация»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Елена Леонидовна Филатова</w:t>
            </w:r>
            <w:r>
              <w:rPr>
                <w:rFonts w:cs="Calibri" w:ascii="Calibri" w:hAnsi="Calibri"/>
              </w:rPr>
              <w:t>, врач-физиотерапев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.00 – 12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ытие конференции. Вручение сертифика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dproductnamespan">
    <w:name w:val="pd_productname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6:00Z</dcterms:created>
  <dc:creator>.</dc:creator>
  <dc:description/>
  <cp:keywords/>
  <dc:language>en-US</dc:language>
  <cp:lastModifiedBy>ОПСА</cp:lastModifiedBy>
  <cp:lastPrinted>2017-03-10T19:56:00Z</cp:lastPrinted>
  <dcterms:modified xsi:type="dcterms:W3CDTF">2017-03-10T12:56:00Z</dcterms:modified>
  <cp:revision>9</cp:revision>
  <dc:subject/>
  <dc:title/>
</cp:coreProperties>
</file>