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131445</wp:posOffset>
            </wp:positionV>
            <wp:extent cx="627380" cy="6870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8885</wp:posOffset>
            </wp:positionH>
            <wp:positionV relativeFrom="paragraph">
              <wp:posOffset>7620</wp:posOffset>
            </wp:positionV>
            <wp:extent cx="514985" cy="721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9"/>
          <w:szCs w:val="19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  <w:sz w:val="19"/>
          <w:szCs w:val="19"/>
        </w:rPr>
        <w:t>«Анестезиология и реаниматолог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Лидерство и инновации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в анестезиологии и реанимат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сто проведени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нференц-зал БУЗОО «ОКБ», лечебно-диагностический корпус,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. Омск, ул. Березовая,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 апреля 2017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 -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ция. Выдача материал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- 10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льга Егоровна Нопин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председатель специализированной секции ОПСА «Анестезиология и реанимат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5 -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тств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лександр Владимирович Данилов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заведующий отделением анестезиологии - реанимации № 1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областной клинической больницы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главный внештатный анестезиолог-реаниматолог Министерства здравоохранения Ом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Татьяна Александровна Зорина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атьяна Федоровна Моисее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главная медицинская сестра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областной клинической больницы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главный внештатный специалист МЗОО  по управлению сестринск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10 -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Инновационные подходы в развитии анестезиолого-реанимационной   службы Омской област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льга Егоровна Нопин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старшая медицинская сестра-анестезист отделения анестезиологии-реанимации № 1 областной клинической больницы, внештатный специалист МЗОО по специальности «Анестезиология и реаниматология», председатель специализированной секции ОПСА «Анестезиология и реанимат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5 – 10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Реализация модели непрерывного медицинского образования сестринского персонал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льга Александровна Бучк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вице-президент Омской профессиональной сестринской ассоц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5 - 10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Новое в регионарной анестезии. От эффективности до безопасности.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лексей Викторович Евсеев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врач анестезиолог-реаниматолог отделения анестезиологии-реанимации клинического медико-хирургического центра 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0 - 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Новые возможности в эндоваскулярной хирургии,  роль медицинской сестры-анестезист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регин Мурадович Костанян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заведующий отделением  рентгенхирургических методов  диагностики и лечения клинической медико-санитарной части № 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 - 11.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Современные технологии проведения клинического пита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Илья Викторович Фрис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 региональный представитель ООО «Б.Браун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5 - 12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фе - пау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стер-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5 - 12.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Роль медицинской сестры-анестезиста в обеспечении анестезиологического пособия в детской  практике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ксана Александровна Калин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медицинская сестра-анестезист  отделения анестезиологии реанимации  городской детской клинической больницы № 3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50 - 13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Роль медицинской сестры-анестезиста при проведении обширных резекций печен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талья Михайловна Зай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цева, старшая медицинская сестра отделения анестезиологии и реанимации ЗСМЦ ФМБА России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 - 12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Влияние медицинской сестры-анестезиста на качество оказания пациент-ориентированных технологий в условиях амбулаторной хирург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Ирина Александровна Ерохин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медицинская сестра-анестезист  медицинского  амбулаторного центра  областной клинической больницы, член специализированной секции ОПСА «Анестезиология и реаниматолог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13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Задачи  медицинской сестры-анестезиста при лечении массивной интраоперационной  кровопотери в акушерстве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лла Витальевна Шелема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старшая медицинская сестра-анестезист отделения анестезиологии - реанимации № 2 областной клинической боль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0 - 13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Роль медицинской сестры-анестезиста в профилактике осложнений связанных с использованием наркозно-дыхательной аппаратуры при обеспечении анестезиологического пособия пациентам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Инна Михайловна Курочкин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медицинская сестра-анестезист отделения анестезиологии-реанимации № 1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областной клинической больницы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5 - 14.00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скусс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ие конференции. Выдача сертификато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7-04-13T19:01:00Z</cp:lastPrinted>
  <dcterms:modified xsi:type="dcterms:W3CDTF">2017-04-13T12:01:00Z</dcterms:modified>
  <cp:revision>34</cp:revision>
  <dc:subject/>
  <dc:title/>
</cp:coreProperties>
</file>