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1110</wp:posOffset>
            </wp:positionH>
            <wp:positionV relativeFrom="paragraph">
              <wp:posOffset>1258570</wp:posOffset>
            </wp:positionV>
            <wp:extent cx="664845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41910</wp:posOffset>
            </wp:positionV>
            <wp:extent cx="51498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i/>
          <w:sz w:val="19"/>
          <w:szCs w:val="19"/>
        </w:rPr>
        <w:t>Специализированная секция «Лечебное дело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caps/>
          <w:sz w:val="34"/>
          <w:szCs w:val="34"/>
        </w:rPr>
        <w:t>специализированного тренинг-курса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«Ключевые направления оказания скорой медицинской помощи при критических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состояниях. Практические вопросы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обеспечения и поддержания проходимости дыхательных путей на догоспитальном</w:t>
      </w:r>
    </w:p>
    <w:p>
      <w:pPr>
        <w:pStyle w:val="Normal"/>
        <w:ind w:left="142" w:hanging="0"/>
        <w:jc w:val="center"/>
        <w:rPr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 xml:space="preserve"> </w:t>
      </w:r>
      <w:r>
        <w:rPr>
          <w:rFonts w:cs="Calibri" w:ascii="Calibri" w:hAnsi="Calibri"/>
          <w:b/>
          <w:sz w:val="34"/>
          <w:szCs w:val="34"/>
        </w:rPr>
        <w:t>этапе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сто проведени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нференц-зал БУЗОО «ДГП № 2 им. Скворцова В.Е.»,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г. Омск, ул. Путилова, 5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 мая 2017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-10.00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- 10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</w:rPr>
              <w:t xml:space="preserve">Открыт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вел Петрович Локт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редседатель специализированной секции ОПСА «Лечебное дело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-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атьяна Петровна Иванова</w:t>
            </w:r>
            <w:r>
              <w:rPr>
                <w:rFonts w:cs="Calibri" w:ascii="Calibri" w:hAnsi="Calibri"/>
                <w:sz w:val="22"/>
                <w:szCs w:val="22"/>
              </w:rPr>
              <w:t>, главная медицинская сестра детской городской поликлиники № 2 им. Скворцова  В.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 -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</w:rPr>
              <w:t>«Ключевые вопросы по обеспечению и поддержанию проходимости дыхательных путей на догоспитальном этапе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Локтев Павел Петрович, </w:t>
            </w:r>
            <w:r>
              <w:rPr>
                <w:rFonts w:cs="Calibri" w:ascii="Calibri" w:hAnsi="Calibri"/>
                <w:b w:val="false"/>
                <w:i/>
              </w:rPr>
              <w:t>главный фельдшер станции скорой медицинской помощи, председатель специализированных секций РАМС  и ОПСА «Лечебное дело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 - 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i/>
              </w:rPr>
              <w:t xml:space="preserve">Специализированный  мастер- класс по теме: 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«Ключевые направления оказания скорой медицинской помощи при критических состояниях. Обеспечение и поддержание проходимости дыхательных путей на догоспитальном этапе»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едущие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овокшонов Максим Валерьевич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медицинский брат-анестезист группы реанимации и интенсивной терапии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станции скорой медицинской помощи, подстанция  № 4;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196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36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- Локтева Дарья Владимировна, </w:t>
            </w:r>
            <w:r>
              <w:rPr>
                <w:rFonts w:cs="Calibri" w:ascii="Calibri" w:hAnsi="Calibri"/>
                <w:b w:val="false"/>
                <w:i/>
              </w:rPr>
              <w:t xml:space="preserve">старший фельдшер высшей категории  </w:t>
            </w: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  <w:t>станции скорой медицинской  помощи, подстанция № 4, член специализированной секции  ОПСА «Лечебное дело»;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 Ревенко Галина Викторовна, </w:t>
            </w:r>
            <w:r>
              <w:rPr>
                <w:rFonts w:cs="Calibri" w:ascii="Calibri" w:hAnsi="Calibri"/>
                <w:b w:val="false"/>
                <w:i/>
              </w:rPr>
              <w:t xml:space="preserve">старший фельдшер высшей категории </w:t>
            </w: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  <w:t>станции скорой медицинской  помощи», подстанция № 3, член специализированной секции  ОПСА «Лечебное дело».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3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кусс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тренинг - курс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сертификат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.</dc:creator>
  <dc:description/>
  <cp:keywords/>
  <dc:language>en-US</dc:language>
  <cp:lastModifiedBy>Sveta</cp:lastModifiedBy>
  <cp:lastPrinted>2017-04-13T19:01:00Z</cp:lastPrinted>
  <dcterms:modified xsi:type="dcterms:W3CDTF">2017-05-04T19:12:00Z</dcterms:modified>
  <cp:revision>37</cp:revision>
  <dc:subject/>
  <dc:title/>
</cp:coreProperties>
</file>