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0655</wp:posOffset>
            </wp:positionH>
            <wp:positionV relativeFrom="paragraph">
              <wp:posOffset>49530</wp:posOffset>
            </wp:positionV>
            <wp:extent cx="728345" cy="7975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9495</wp:posOffset>
            </wp:positionH>
            <wp:positionV relativeFrom="paragraph">
              <wp:posOffset>59690</wp:posOffset>
            </wp:positionV>
            <wp:extent cx="558800" cy="787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</w:rPr>
        <w:t>Специализированная секция «Акушерское дело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Невынашивание беременности: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социальная проблема,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медицинские реш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Место проведения: БУЗОО «КРД № 6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1760</wp:posOffset>
            </wp:positionH>
            <wp:positionV relativeFrom="paragraph">
              <wp:posOffset>105410</wp:posOffset>
            </wp:positionV>
            <wp:extent cx="1607820" cy="17595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01" t="-27" r="158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 сентября 2017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09.00-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Регистрация. Выдача материалов конферен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0.00 -10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Открытие конференции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DejaVu Sans;Arial" w:cs="Calibri" w:ascii="Calibri" w:hAnsi="Calibri"/>
                <w:b/>
                <w:i/>
                <w:kern w:val="2"/>
                <w:sz w:val="18"/>
                <w:szCs w:val="18"/>
                <w:lang w:eastAsia="zh-CN" w:bidi="hi-IN"/>
              </w:rPr>
              <w:t>Татьяна Викторовна Саитова</w:t>
            </w:r>
            <w:r>
              <w:rPr>
                <w:rFonts w:eastAsia="DejaVu Sans;Arial" w:cs="Calibri" w:ascii="Calibri" w:hAnsi="Calibri"/>
                <w:i/>
                <w:kern w:val="2"/>
                <w:sz w:val="18"/>
                <w:szCs w:val="18"/>
                <w:lang w:eastAsia="zh-CN" w:bidi="hi-IN"/>
              </w:rPr>
              <w:t>, главная акушерка  перинаталь-ного центра областной клинической больницы, внештатный специалист МЗОО по специальности «Акушерское дело», пред-седатель специализированной секции ОПСА «Акушерское дело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DejaVu Sans;Arial" w:cs="Calibri"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Calibri" w:ascii="Calibri" w:hAnsi="Calibri"/>
                <w:i/>
                <w:kern w:val="2"/>
                <w:sz w:val="10"/>
                <w:szCs w:val="10"/>
                <w:lang w:eastAsia="zh-CN" w:bidi="hi-I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0.05 -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;Arial" w:cs="DejaVu Sans;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Приветствие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8"/>
                <w:szCs w:val="18"/>
                <w:lang w:eastAsia="zh-CN" w:bidi="hi-IN"/>
              </w:rPr>
              <w:t>Ирина Анатольевна Гордеева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>, главный специалист отдела охраны здоровья матери и медико-социальной помощи женщинам и детям МЗОО, к.м.н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i/>
                <w:kern w:val="2"/>
                <w:sz w:val="18"/>
                <w:szCs w:val="18"/>
                <w:lang w:eastAsia="zh-CN" w:bidi="hi-IN"/>
              </w:rPr>
              <w:t>Сергей Иванович Блауман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>, главный врач клинического родильного дома № 6, к.м.н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DejaVu Sans;Arial" w:cs="DejaVu Sans;Arial"/>
                <w:b/>
                <w:b/>
                <w:bCs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8"/>
                <w:szCs w:val="18"/>
                <w:lang w:eastAsia="zh-CN" w:bidi="hi-IN"/>
              </w:rPr>
              <w:t>Татьяна Александровна Зорина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>, президент Омской профессиональной сестринской ассоци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;Arial" w:cs="DejaVu Sans;Arial"/>
                <w:b/>
                <w:b/>
                <w:bCs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8"/>
                <w:szCs w:val="18"/>
                <w:lang w:eastAsia="zh-CN" w:bidi="hi-IN"/>
              </w:rPr>
              <w:t>Татьяна Федоровна Моисеева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>, главная медицинская сестра областной клинической больницы, главный внештатный специалист МЗОО по управлению сестринской деятельностью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10"/>
                <w:szCs w:val="10"/>
                <w:lang w:eastAsia="zh-CN" w:bidi="hi-I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0.30- 10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Доклад: «Невынашивание беременности: просто о сложном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b/>
                <w:b/>
                <w:bCs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8"/>
                <w:szCs w:val="18"/>
                <w:lang w:eastAsia="zh-CN" w:bidi="hi-IN"/>
              </w:rPr>
              <w:t>Лариса Владиславовна Белкина,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 xml:space="preserve"> заведующая специализированным кабинетом акушерства и гинекологии центра повышения квалификации работников здравоохранения, к.м.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10"/>
                <w:szCs w:val="10"/>
                <w:lang w:eastAsia="zh-CN" w:bidi="hi-I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0.50– 11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Доклад: «Прегравидарная подготовка. Роль акушерки в сохранении репродуктивного здоровья женщины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b/>
                <w:b/>
                <w:bCs/>
                <w:i/>
                <w:i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8"/>
                <w:szCs w:val="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8"/>
                <w:szCs w:val="18"/>
                <w:lang w:eastAsia="zh-CN" w:bidi="hi-IN"/>
              </w:rPr>
              <w:t>Вера Витальевна Зубакина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>, главная акушерка клинического родильного  дома № 6</w:t>
            </w: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8"/>
                <w:szCs w:val="8"/>
                <w:lang w:eastAsia="zh-CN" w:bidi="hi-IN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1.05-11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Доклад:  «Жизнь без аборта. Возможно ли это?»</w:t>
            </w: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b/>
                <w:b/>
                <w:bCs/>
                <w:i/>
                <w:i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8"/>
                <w:szCs w:val="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bCs/>
                <w:i/>
                <w:kern w:val="2"/>
                <w:sz w:val="18"/>
                <w:szCs w:val="18"/>
                <w:lang w:eastAsia="zh-CN" w:bidi="hi-IN"/>
              </w:rPr>
              <w:t xml:space="preserve">Ирина Олеговна Марушко, 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 xml:space="preserve"> врач акушер-гинеколог  женской консультации  городской больницы № 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8"/>
                <w:szCs w:val="8"/>
                <w:lang w:eastAsia="zh-CN" w:bidi="hi-IN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1.20- 11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Доклад:  «Тактика ведения беременности и родов у пациенток с преждевременным разрывом плодных оболочек. Роль акушерки»</w:t>
            </w:r>
          </w:p>
          <w:p>
            <w:pPr>
              <w:pStyle w:val="Normal"/>
              <w:jc w:val="both"/>
              <w:rPr>
                <w:rFonts w:ascii="Calibri" w:hAnsi="Calibri" w:eastAsia="DejaVu Sans;Arial" w:cs="Calibri"/>
                <w:b/>
                <w:b/>
                <w:i/>
                <w:i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DejaVu Sans;Arial" w:cs="Calibri" w:ascii="Calibri" w:hAnsi="Calibri"/>
                <w:b/>
                <w:i/>
                <w:kern w:val="2"/>
                <w:sz w:val="8"/>
                <w:szCs w:val="8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йгуль Даирбековна Айтжано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старшая  акушерка акушерского обсервационного отделения областн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1.35- 11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Применение акушерского пессария у беременных группы высокого риска по преждевременным рода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льга Николаевна Андриенко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акушерка акушерского отделения патологии беременности  областной клинической больниц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0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Подготовка и ведение беременных в условиях центральной районной больницы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Анастасия Евгеньевна Смоленцева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акушерка женской консультации Тарской ЦР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5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Современные аспекты психологии беременных женщин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Екатерина Владимировна Плехова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преподаватель психологии центра повышения квалификации работников здравоохран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0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Первичная  и реанимационная помощь новорожденному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ена Николаевна Каташов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заведующая отделением реанимации интенсивной терапии для новорожденных (2 этап) областной клинической больницы, главный внештатный неонатолог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0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скуссия. Открытый микроф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b/>
                <w:b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iCs/>
                <w:kern w:val="2"/>
                <w:sz w:val="18"/>
                <w:szCs w:val="18"/>
                <w:lang w:eastAsia="zh-CN" w:bidi="hi-IN"/>
              </w:rPr>
              <w:t>12.55 - 13.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b/>
                <w:b/>
                <w:iCs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iCs/>
                <w:kern w:val="2"/>
                <w:sz w:val="10"/>
                <w:szCs w:val="10"/>
                <w:lang w:eastAsia="zh-C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DejaVu Sans;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i/>
                <w:iCs/>
                <w:kern w:val="2"/>
                <w:sz w:val="18"/>
                <w:szCs w:val="18"/>
                <w:lang w:eastAsia="zh-CN" w:bidi="hi-IN"/>
              </w:rPr>
              <w:t>Кофе-пауз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3.25 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3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Особенности дезинфекционных мероприятий в учреждениях родовспоможе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атьяна Анзоровна Оклей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региональный представитель ООО «Бозон», г. Омск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3.35 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3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Доклад: «Реализация модели непрерывного медицинского образования сестринского персона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kern w:val="2"/>
                <w:sz w:val="18"/>
                <w:szCs w:val="18"/>
                <w:lang w:eastAsia="zh-CN" w:bidi="hi-IN"/>
              </w:rPr>
              <w:t>Ольга Александровна Бучко</w:t>
            </w: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 xml:space="preserve">, 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>вице-президент Омской профессиональной сестринской ассоци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10"/>
                <w:szCs w:val="10"/>
                <w:lang w:eastAsia="zh-C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3.50 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4.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0"/>
                <w:szCs w:val="10"/>
                <w:lang w:eastAsia="zh-C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Вопросы - отве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4.00 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4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Результаты конкурса Омской профессиональной сестринской ассоциации «Лучший буклет на тему: «Невынашивание беременности: социальная проблема, медицинские решения»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b/>
                <w:b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b/>
                <w:i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;Arial" w:cs="DejaVu Sans;Arial" w:ascii="Calibri" w:hAnsi="Calibri"/>
                <w:b/>
                <w:i/>
                <w:kern w:val="2"/>
                <w:sz w:val="18"/>
                <w:szCs w:val="18"/>
                <w:lang w:eastAsia="zh-CN" w:bidi="hi-IN"/>
              </w:rPr>
              <w:t>Ирина Борисовна Селезнева,</w:t>
            </w: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  <w:t xml:space="preserve"> старшая акушерка акушерского отделения патологии беременности  родильного дома № 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10"/>
                <w:szCs w:val="10"/>
                <w:lang w:eastAsia="zh-C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4.10– 14.3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0"/>
                <w:szCs w:val="10"/>
                <w:lang w:eastAsia="zh-C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 xml:space="preserve">Награжд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DejaVu Sans;Arial" w:cs="DejaVu Sans;Arial"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i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14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  <w:t>Закрытие конференции. Вручение сертифик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DejaVu Sans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Arial" w:cs="DejaVu Sans;Arial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4:00Z</dcterms:created>
  <dc:creator>.</dc:creator>
  <dc:description/>
  <cp:keywords/>
  <dc:language>en-US</dc:language>
  <cp:lastModifiedBy>ОПСА</cp:lastModifiedBy>
  <cp:lastPrinted>2017-09-15T18:30:00Z</cp:lastPrinted>
  <dcterms:modified xsi:type="dcterms:W3CDTF">2017-09-15T11:31:00Z</dcterms:modified>
  <cp:revision>26</cp:revision>
  <dc:subject/>
  <dc:title/>
</cp:coreProperties>
</file>