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1110</wp:posOffset>
            </wp:positionH>
            <wp:positionV relativeFrom="paragraph">
              <wp:posOffset>1258570</wp:posOffset>
            </wp:positionV>
            <wp:extent cx="664845" cy="937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80</wp:posOffset>
            </wp:positionH>
            <wp:positionV relativeFrom="paragraph">
              <wp:posOffset>56515</wp:posOffset>
            </wp:positionV>
            <wp:extent cx="568960" cy="797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Специализированная секция «Лечебное дело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ПРОГРАММА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СПЕЦИАЛИЗИРОВАННОГО ТРЕНИНГ-КУРСА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«</w:t>
      </w:r>
      <w:r>
        <w:rPr>
          <w:rFonts w:cs="Calibri" w:ascii="Calibri" w:hAnsi="Calibri"/>
          <w:b/>
          <w:sz w:val="34"/>
          <w:szCs w:val="34"/>
        </w:rPr>
        <w:t>Ключевые направления оказания скорой медицинской помощи при критических     состояниях на догоспитальном этапе</w:t>
      </w:r>
      <w:r>
        <w:rPr>
          <w:rFonts w:cs="Calibri" w:ascii="Calibri" w:hAnsi="Calibri"/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есто проведения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онференц-зал БУЗОО «Большереченская ЦРБ»,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.п. Большеречье, ул. Пролетарская, 8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апреля 2018 г.</w:t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50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43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80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50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29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14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9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9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0.30 -11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гистрация участников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1.00 - 11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Открытие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Павел Петрович Локтев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главный фельдшер станции скорой медицинской помощи, председатель специализированных секций РАМС  и ОПСА «Лечебное дело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1.05 - 11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ветств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Наталья Владимировна Лобанова</w:t>
            </w:r>
            <w:r>
              <w:rPr>
                <w:rFonts w:cs="Calibri" w:ascii="Calibri" w:hAnsi="Calibri"/>
                <w:sz w:val="19"/>
                <w:szCs w:val="19"/>
              </w:rPr>
              <w:t>, главный врач Большереченской ЦР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Татьяна Александровна Зорина</w:t>
            </w:r>
            <w:r>
              <w:rPr>
                <w:rFonts w:cs="Calibri" w:ascii="Calibri" w:hAnsi="Calibri"/>
                <w:sz w:val="19"/>
                <w:szCs w:val="19"/>
              </w:rPr>
              <w:t>, президент Омской профессиональной сестринской ассоциации, вице-президент РАМ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Татьяна Федоровна Моисеева</w:t>
            </w:r>
            <w:r>
              <w:rPr>
                <w:rFonts w:cs="Calibri" w:ascii="Calibri" w:hAnsi="Calibri"/>
                <w:sz w:val="19"/>
                <w:szCs w:val="19"/>
              </w:rPr>
              <w:t>, главный внештатный специалист МЗО по УСД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Зоя Петровна Чугаева</w:t>
            </w:r>
            <w:r>
              <w:rPr>
                <w:rFonts w:cs="Calibri" w:ascii="Calibri" w:hAnsi="Calibri"/>
                <w:sz w:val="19"/>
                <w:szCs w:val="19"/>
              </w:rPr>
              <w:t>, главная медицинская сестра Большереченской ЦР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1.15 - 11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Доклад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19"/>
                <w:szCs w:val="19"/>
              </w:rPr>
              <w:t>«Роль специализированной секции «Лечебное дело» в повышении качества оказания скорой медицинской помощи»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2"/>
                <w:szCs w:val="12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Павел Петрович Локтев, 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  <w:t>главный фельдшер станции скорой медицинской помощи, председатель специализированных секций РАМС  и ОПСА «Лечебное дел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1.30 - 11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Доклад «Ключевые вопросы по обеспечению и поддержанию проходимости дыхательных путей на догоспитальном этапе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  <w:szCs w:val="12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Максим Валерьевич Новокшонов, 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  <w:t>медицинский брат-анестезист станции скорой медицинской помощи, заместитель председателя специализированной секции ОПСА «Лечебное дел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1.40-11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Доклад «Внутрикостный доступ как альтернатива внутривенной инфузии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Дарья Владимировна Локтева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, старший фельдшер высшей категории станции скорой медицинской помощи, подстанции № 4, член специализированной секции ОПСА «Лечебное дел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460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-2541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263520"/>
                            <a:ext cx="180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" y="65084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360" y="-2541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.15pt;width:348.05pt;height:534.05pt" coordorigin="-116,23" coordsize="6961,10681">
                <v:shape id="shape_0" stroked="t" o:allowincell="f" style="position:absolute;left:-116;top:-377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99;top:-392;width:2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00;top:10273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829;top:-377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4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6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1.50 - 13.20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пециализированные  мастер-класс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8" w:hanging="0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1 группа: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11.50-12.20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yle17"/>
              <w:ind w:left="-108" w:right="-58" w:hanging="0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2 группа: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12.20-12.50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yle17"/>
              <w:ind w:left="-108" w:right="-58" w:hanging="0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3 группа: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12.50-13.20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«Обеспечение и поддержание проходимости дыхательных путей на догоспитальном этапе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Ведущий: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Максим Валерьевич Новокшонов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, медицинский брат-анестезист станции скорой медицинской помощи, заместитель председателя специализированной секции ОПСА «Лечебное дел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8" w:hanging="0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2 группа: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11.50-12.20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yle17"/>
              <w:ind w:left="-108" w:right="-58" w:hanging="0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3 группа: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12.20-12.50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yle17"/>
              <w:ind w:left="-108" w:right="-58" w:hanging="0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1 группа: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12.50-13.20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 w:val="19"/>
                <w:szCs w:val="19"/>
              </w:rPr>
              <w:t>«Внутрикостный доступ как альтернатива внутривенной инфузии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9"/>
                <w:szCs w:val="19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едущая: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Дарья Владимировна Локтева, 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  <w:t xml:space="preserve">старший фельдшер высшей категории  </w:t>
            </w:r>
            <w:r>
              <w:rPr>
                <w:rFonts w:cs="Calibri" w:ascii="Calibri" w:hAnsi="Calibri"/>
                <w:b w:val="false"/>
                <w:i/>
                <w:color w:val="000000"/>
                <w:sz w:val="19"/>
                <w:szCs w:val="19"/>
                <w:shd w:fill="FFFFFF" w:val="clear"/>
              </w:rPr>
              <w:t>станции скорой медицинской  помощи, подстанция № 4, член специализированной секции ОПСА «Лечебное дело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8" w:hanging="0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3 группа: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11.50-12.20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yle17"/>
              <w:ind w:left="-108" w:right="-58" w:hanging="0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1 группа: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12.20-12.50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yle17"/>
              <w:ind w:left="-108" w:right="-58" w:hanging="0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2 группа: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12.50-13.20</w:t>
            </w:r>
          </w:p>
          <w:p>
            <w:pPr>
              <w:pStyle w:val="Style17"/>
              <w:ind w:left="-108" w:right="-58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«Базовая сердечно-легочная-мозговая реанимац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Ведущий: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Кирилл Николаевич Сушицкий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, старший фельдшер  </w:t>
            </w:r>
            <w:r>
              <w:rPr>
                <w:rFonts w:cs="Calibri" w:ascii="Calibri" w:hAnsi="Calibri"/>
                <w:i/>
                <w:color w:val="000000"/>
                <w:sz w:val="19"/>
                <w:szCs w:val="19"/>
                <w:shd w:fill="FFFFFF" w:val="clear"/>
              </w:rPr>
              <w:t>станции скорой медицинской  помощи, подстанция № 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3.20 - 14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искусс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Закрытие тренинг-курса.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ыдача сертификатов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7-04-13T19:01:00Z</cp:lastPrinted>
  <dcterms:modified xsi:type="dcterms:W3CDTF">2018-04-05T12:45:00Z</dcterms:modified>
  <cp:revision>45</cp:revision>
  <dc:subject/>
  <dc:title/>
</cp:coreProperties>
</file>