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hyperlink r:id="rId5">
        <w:r>
          <w:rPr>
            <w:rFonts w:cs="Calibri" w:ascii="Calibri" w:hAnsi="Calibri"/>
            <w:b w:val="false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18160</wp:posOffset>
                  </wp:positionH>
                  <wp:positionV relativeFrom="paragraph">
                    <wp:posOffset>-1324610</wp:posOffset>
                  </wp:positionV>
                  <wp:extent cx="5453380" cy="76301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53280" cy="7630200"/>
                            <a:chOff x="0" y="0"/>
                            <a:chExt cx="5453280" cy="76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53280" cy="76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3280" cy="763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15840" y="75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15120" y="4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1000" y="2576160"/>
                              <a:ext cx="4439880" cy="215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644099  г. Омск, ул. Орджоникидзе, 14, офис 11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bidi="ar-SA" w:val="en-US"/>
                                  </w:rPr>
                                  <w:t>. 8 (3812) 24-56-27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mail@opsa.inf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 xml:space="preserve">Сайт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www.opsa.inf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>, опса.р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Skyp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FFFFFF"/>
                                    <w:lang w:bidi="ar-SA" w:val="en-US"/>
                                  </w:rPr>
                                  <w:t>ops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.8pt;margin-top:-104.3pt;width:429.4pt;height:600.8pt" coordorigin="-816,-2086" coordsize="8588,12016">
                  <v:group id="shape_0" style="position:absolute;left:-816;top:-2086;width:8588;height:12016">
                    <v:rect id="shape_0" fillcolor="#008e00" stroked="f" o:allowincell="f" style="position:absolute;left:-816;top:-2086;width:8587;height:12015;mso-wrap-style:none;v-text-anchor:middle">
                      <v:fill o:detectmouseclick="t" type="solid" color2="#ff71ff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13;top:9808;width:0;height:0" type="_x0000_t32">
                      <v:stroke color="white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2;top:-2017;width:0;height:0" type="_x0000_t32">
                      <v:stroke color="white" weight="507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;top:1971;width:6991;height:33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644099  г. Омск, ул. Орджоникидзе, 14, офис 11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bidi="ar-SA" w:val="en-US"/>
                            </w:rPr>
                            <w:t>. 8 (3812) 24-56-27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mail@opsa.info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 xml:space="preserve">Сайт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www.opsa.info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>, опса.р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Skype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u w:val="single"/>
                              <w:rFonts w:ascii="Calibri" w:hAnsi="Calibri" w:eastAsia="Calibri" w:cs="Calibri"/>
                              <w:color w:val="FFFFFF"/>
                              <w:lang w:bidi="ar-SA" w:val="en-US"/>
                            </w:rPr>
                            <w:t>opsa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u w:val="single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1110</wp:posOffset>
            </wp:positionH>
            <wp:positionV relativeFrom="paragraph">
              <wp:posOffset>1258570</wp:posOffset>
            </wp:positionV>
            <wp:extent cx="664845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color w:val="008E4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8E4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  <w:lang w:val="en-US" w:eastAsia="en-US"/>
        </w:rPr>
      </w:pPr>
      <w:r>
        <w:rPr>
          <w:rFonts w:cs="Calibri" w:ascii="Calibri" w:hAnsi="Calibri"/>
          <w:b/>
          <w:color w:val="008E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-412115</wp:posOffset>
                </wp:positionV>
                <wp:extent cx="9277985" cy="7660005"/>
                <wp:effectExtent l="0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920" cy="7660080"/>
                          <a:chOff x="0" y="0"/>
                          <a:chExt cx="9277920" cy="766008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9154800" cy="7660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rcRect l="0" t="20620" r="0" b="13871"/>
                            <a:stretch/>
                          </pic:blipFill>
                          <pic:spPr>
                            <a:xfrm>
                              <a:off x="77040" y="0"/>
                              <a:ext cx="5346000" cy="27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40" y="2739960"/>
                              <a:ext cx="5346000" cy="492012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3760"/>
                              <a:ext cx="9154800" cy="50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0080" y="3240"/>
                                <a:ext cx="8154720" cy="0"/>
                              </a:xfrm>
                              <a:prstGeom prst="line">
                                <a:avLst/>
                              </a:prstGeom>
                              <a:ln cap="rnd" w="54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3960"/>
                                <a:ext cx="225360" cy="500400"/>
                              </a:xfrm>
                              <a:prstGeom prst="line">
                                <a:avLst/>
                              </a:prstGeom>
                              <a:ln cap="rnd" w="54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225360" cy="500400"/>
                              </a:xfrm>
                              <a:prstGeom prst="line">
                                <a:avLst/>
                              </a:prstGeom>
                              <a:ln cap="rnd" w="54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8560" cy="3960"/>
                              </a:xfrm>
                              <a:prstGeom prst="line">
                                <a:avLst/>
                              </a:prstGeom>
                              <a:ln cap="rnd" w="54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1600" y="2300760"/>
                              <a:ext cx="4406400" cy="47376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300760"/>
                              <a:ext cx="461520" cy="47376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1400">
                              <a:off x="900000" y="2341440"/>
                              <a:ext cx="297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3000">
                              <a:off x="382320" y="2339280"/>
                              <a:ext cx="265320" cy="47376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9360" y="2728080"/>
                            <a:ext cx="39344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tabs>
                                  <w:tab w:val="left" w:pos="32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РАСШИРЕННОГО ЗАСЕ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ПРОФЕССИОНАЛЬНОГО КОМИТЕТА ОП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5530320"/>
                            <a:ext cx="392508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г. Омск, ул. Перелета, 1, Дворец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96440"/>
                            <a:ext cx="39250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27 апреля 2018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166280"/>
                            <a:ext cx="462024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 xml:space="preserve"> «Будущее профессии создадим вместе: </w:t>
                              </w:r>
                            </w:p>
                            <w:p>
                              <w:pPr>
                                <w:tabs>
                                  <w:tab w:val="left" w:pos="32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 xml:space="preserve">исследования, расширенная сестринская </w:t>
                              </w:r>
                            </w:p>
                            <w:p>
                              <w:pPr>
                                <w:tabs>
                                  <w:tab w:val="left" w:pos="32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практика, эффективно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640" y="7387200"/>
                            <a:ext cx="531720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7200"/>
                            <a:ext cx="1872000" cy="170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87200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20280" y="407520"/>
                              <a:ext cx="6768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2" descr="http://www.mtgraphic.com/wp-content/uploads/2014/03/ominiingranaggi.png"/>
                          <pic:cNvPicPr/>
                        </pic:nvPicPr>
                        <pic:blipFill>
                          <a:blip r:embed="rId10"/>
                          <a:srcRect l="-6564" t="-3767" r="-3895" b="0"/>
                          <a:stretch/>
                        </pic:blipFill>
                        <pic:spPr>
                          <a:xfrm>
                            <a:off x="246960" y="2644920"/>
                            <a:ext cx="146124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32.45pt;width:730.5pt;height:603.15pt" coordorigin="-1078,-649" coordsize="14610,12063">
                <v:group id="shape_0" style="position:absolute;left:-884;top:-649;width:14416;height:120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63;top:-649;width:8418;height:43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#008e00" stroked="f" o:allowincell="f" style="position:absolute;left:-763;top:3666;width:8418;height:7747;mso-wrap-style:none;v-text-anchor:middle">
                    <v:fill o:detectmouseclick="t" type="solid" color2="#ff71ff"/>
                    <v:stroke color="#3465a4" joinstyle="round" endcap="flat"/>
                    <w10:wrap type="none"/>
                  </v:rect>
                  <v:group id="shape_0" style="position:absolute;left:-884;top:2932;width:14416;height:793">
                    <v:line id="shape_0" from="691,2937" to="13532,2937" ID="Прямая соединительная линия 3" stroked="t" o:allowincell="f" style="position:absolute;flip:x">
                      <v:stroke color="white" weight="54000" joinstyle="miter" endcap="round"/>
                      <v:fill o:detectmouseclick="t" on="false"/>
                      <w10:wrap type="none"/>
                    </v:line>
                    <v:line id="shape_0" from="335,2938" to="689,3725" ID="Прямая соединительная линия 4" stroked="t" o:allowincell="f" style="position:absolute;flip:x">
                      <v:stroke color="white" weight="54000" joinstyle="miter" endcap="round"/>
                      <v:fill o:detectmouseclick="t" on="false"/>
                      <w10:wrap type="none"/>
                    </v:line>
                    <v:line id="shape_0" from="-9,2932" to="345,3719" ID="Прямая соединительная линия 5" stroked="t" o:allowincell="f" style="position:absolute">
                      <v:stroke color="white" weight="54000" joinstyle="miter" endcap="round"/>
                      <v:fill o:detectmouseclick="t" on="false"/>
                      <w10:wrap type="none"/>
                    </v:line>
                    <v:line id="shape_0" from="-884,2932" to="-37,2937" ID="Прямая соединительная линия 6" stroked="t" o:allowincell="f" style="position:absolute;flip:x">
                      <v:stroke color="white" weight="54000" joinstyle="miter" endcap="round"/>
                      <v:fill o:detectmouseclick="t" on="false"/>
                      <w10:wrap type="none"/>
                    </v:line>
                  </v:group>
                  <v:rect id="shape_0" fillcolor="#008e00" stroked="f" o:allowincell="f" style="position:absolute;left:709;top:2974;width:6938;height:745;mso-wrap-style:none;v-text-anchor:middle">
                    <v:fill o:detectmouseclick="t" type="solid" color2="#ff71ff"/>
                    <v:stroke color="#3465a4" joinstyle="round" endcap="flat"/>
                    <w10:wrap type="none"/>
                  </v:rect>
                  <v:rect id="shape_0" fillcolor="#008e00" stroked="f" o:allowincell="f" style="position:absolute;left:-763;top:2974;width:726;height:745;mso-wrap-style:none;v-text-anchor:middle">
                    <v:fill o:detectmouseclick="t" type="solid" color2="#ff71ff"/>
                    <v:stroke color="#3465a4" joinstyle="round" endcap="flat"/>
                    <w10:wrap type="none"/>
                  </v:rect>
                  <v:rect id="shape_0" fillcolor="#008e00" stroked="f" o:allowincell="f" style="position:absolute;left:533;top:3038;width:468;height:808;mso-wrap-style:none;v-text-anchor:middle;rotation:24">
                    <v:fill o:detectmouseclick="t" type="solid" color2="#ff71ff"/>
                    <v:stroke color="#3465a4" joinstyle="round" endcap="flat"/>
                    <w10:wrap type="none"/>
                  </v:rect>
                  <v:rect id="shape_0" fillcolor="#008e00" stroked="f" o:allowincell="f" style="position:absolute;left:-282;top:3035;width:417;height:745;mso-wrap-style:none;v-text-anchor:middle;rotation:336">
                    <v:fill o:detectmouseclick="t" type="solid" color2="#ff71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88;top:3647;width:6195;height:20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tabs>
                            <w:tab w:val="left" w:pos="32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РАСШИРЕННОГО ЗАСЕД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ПРОФЕССИОНАЛЬНОГО КОМИТЕТА ОП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8060;width:6180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г. Омск, ул. Перелета, 1, Дворец молоде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0054;width:618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27 апреля 2018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5912;width:7275;height:2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 xml:space="preserve"> «Будущее профессии создадим вместе: </w:t>
                        </w:r>
                      </w:p>
                      <w:p>
                        <w:pPr>
                          <w:tabs>
                            <w:tab w:val="left" w:pos="32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 xml:space="preserve">исследования, расширенная сестринская </w:t>
                        </w:r>
                      </w:p>
                      <w:p>
                        <w:pPr>
                          <w:tabs>
                            <w:tab w:val="left" w:pos="32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практика, эффектив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98;top:10984;width:8373;height:1" type="_x0000_t32">
                  <v:stroke color="white" weight="50760" joinstyle="miter" endcap="flat"/>
                  <v:fill o:detectmouseclick="t" on="false"/>
                  <w10:wrap type="none"/>
                </v:shape>
                <v:group id="shape_0" style="position:absolute;left:-1078;top:496;width:2948;height:2679">
                  <v:shape id="shape_0" stroked="f" o:allowincell="f" style="position:absolute;left:-1078;top:496;width:2947;height:26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1;top:1138;width:1065;height:14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-689;top:3516;width:2300;height:294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olor w:val="008E40"/>
          <w:sz w:val="19"/>
          <w:szCs w:val="19"/>
        </w:rPr>
      </w:pPr>
      <w:r>
        <w:rPr>
          <w:rFonts w:cs="Calibri" w:ascii="Calibri" w:hAnsi="Calibri"/>
          <w:b/>
          <w:color w:val="008E40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.00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12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гистрация. Выдача материа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00 - 12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крытие. Гимн ОПС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Дорошенко Марина Юрьевна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председатель профессионального комитета ОПС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Бучко Ольга Александровн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вице-президент ОПСА, председатель специализированной секции РАМС «Сестринские исследования»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10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12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Фильм «25 лет РАМ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15 - 12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 «Исполнение стратегии развития Омской профессиональной сестринской ассоциации. Итоги работы профессионального комитета ОПСА за 2017 г. Задачи на 2018 г.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Дорошенко Марина Юрьевна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председатель профессионального комитета ОПС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35 - 12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искуссия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55 - 13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 «Роль Омской профессиональной сестринской ассоциации в системе непрерывного медицинского образования и аккредитации»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Бучко Ольга Александровн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вице-президент ОПСА, председатель специализированной секции РАМС «Сестринские исследования»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.15 – 13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искуссия</w:t>
            </w:r>
          </w:p>
        </w:tc>
      </w:tr>
      <w:tr>
        <w:trPr>
          <w:trHeight w:val="1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.35 – 13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Доклад «Роль профессионального комитета медицинской организации в создании условий для  непрерывного медицинского образования»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Ларионова Елена Викторовна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старшая медицинская сестра  УМК клинического онкологического диспансера, член секции ОПСА «Сестринское дело в онколог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.50 – 14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искуссия</w:t>
            </w:r>
          </w:p>
        </w:tc>
      </w:tr>
      <w:tr>
        <w:trPr>
          <w:trHeight w:val="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4.10 – 14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Кофе-пауз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4.40 – 14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 «Журнал «Вестник РАМС» как инструмент к самообразованию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Тимофеева Елена Викторовн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член профессиональн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4.50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15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>Доклад «Сайт ОПСА: открытость, информированность, доступность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Бурунова Юлия Юрьевна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старшая медицинская сестра УМК  ГК БСМП №1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5.00 – 15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искусс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5.20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15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Интеграция в международное профессиональное сооб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5.20 – 15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оклад «Международный день акушер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Татьяна Викторовна Саитова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председатель специализированной секции ОПСА  «Акушерское  дело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5.30 – 15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 «Международный день медицинской сестры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Марина Юрьевна Дорошенко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, председатель профессионального комитета ОПСА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5.40 – 16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искусс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6.00 – 16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Calibri" w:hAnsi="Calibri"/>
                <w:bCs w:val="false"/>
                <w:sz w:val="19"/>
                <w:szCs w:val="19"/>
                <w:lang w:val="ru-RU" w:eastAsia="ru-RU"/>
              </w:rPr>
              <w:t>Ключевые задачи Омской профессиональной сестринской ассоциации в 2018 году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19"/>
                <w:szCs w:val="19"/>
                <w:lang w:val="ru-RU" w:eastAsia="ru-RU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  <w:lang w:val="ru-RU" w:eastAsia="ru-RU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sz w:val="10"/>
                <w:szCs w:val="10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bCs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bCs w:val="false"/>
                <w:sz w:val="19"/>
                <w:szCs w:val="19"/>
                <w:lang w:val="ru-RU" w:eastAsia="ru-RU"/>
              </w:rPr>
              <w:t>- «Кадры для современного здравоохранения. Медицинское образование и качество медицинской помощи»</w:t>
            </w:r>
          </w:p>
          <w:p>
            <w:pPr>
              <w:pStyle w:val="Heading3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0"/>
                <w:szCs w:val="10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bCs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bCs w:val="false"/>
                <w:sz w:val="19"/>
                <w:szCs w:val="19"/>
                <w:lang w:val="ru-RU" w:eastAsia="ru-RU"/>
              </w:rPr>
              <w:t>- «Новые роли медицинских сестер в первичном здравоохранении»</w:t>
            </w:r>
          </w:p>
          <w:p>
            <w:pPr>
              <w:pStyle w:val="Heading3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0"/>
                <w:szCs w:val="10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bCs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9"/>
                <w:szCs w:val="19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bCs w:val="false"/>
                <w:sz w:val="19"/>
                <w:szCs w:val="19"/>
                <w:lang w:val="ru-RU" w:eastAsia="ru-RU"/>
              </w:rPr>
              <w:t>- «Молодые специалисты – взгляд в будущее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Бучко Ольга Александровн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вице-президент ОПСА, председатель специализированной секции РАМС «Сестринские исследова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6.15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Дискусс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тверждение решения заседания комит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Закрыт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1">
    <w:name w:val="normaltextrun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7-04-13T19:01:00Z</cp:lastPrinted>
  <dcterms:modified xsi:type="dcterms:W3CDTF">2018-04-17T13:12:00Z</dcterms:modified>
  <cp:revision>59</cp:revision>
  <dc:subject/>
  <dc:title/>
</cp:coreProperties>
</file>