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hyperlink r:id="rId5">
        <w:r>
          <w:rPr>
            <w:rFonts w:cs="Calibri" w:ascii="Calibri" w:hAnsi="Calibri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18160</wp:posOffset>
                  </wp:positionH>
                  <wp:positionV relativeFrom="paragraph">
                    <wp:posOffset>-1138555</wp:posOffset>
                  </wp:positionV>
                  <wp:extent cx="5453380" cy="76301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53280" cy="7630200"/>
                            <a:chOff x="0" y="0"/>
                            <a:chExt cx="5453280" cy="76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3280" cy="76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3280" cy="763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5840" y="755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5120" y="4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1000" y="2576160"/>
                              <a:ext cx="4439880" cy="21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644099  г. Омск, ул. Орджоникидзе, 14, офис 11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тел. 8 (3812) 24-56-27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>mail@opsa.info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 xml:space="preserve">Сайт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www.opsa.inf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>, опса.р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Skyp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bidi="ar-SA" w:val="en-US"/>
                                  </w:rPr>
                                  <w:t>ops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.8pt;margin-top:-89.65pt;width:429.4pt;height:600.8pt" coordorigin="-816,-1793" coordsize="8588,12016">
                  <v:group id="shape_0" style="position:absolute;left:-816;top:-1793;width:8588;height:12016">
                    <v:rect id="shape_0" fillcolor="#008e00" stroked="f" o:allowincell="f" style="position:absolute;left:-816;top:-1793;width:8587;height:12015;mso-wrap-style:none;v-text-anchor:middle">
                      <v:fill o:detectmouseclick="t" type="solid" color2="#ff71ff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13;top:10101;width:0;height:0" type="_x0000_t32">
                      <v:stroke color="white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2;top:-1724;width:0;height:0" type="_x0000_t32">
                      <v:stroke color="white" weight="507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;top:2264;width:6991;height:33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644099  г. Омск, ул. Орджоникидзе, 14, офис 11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тел. 8 (3812) 24-56-27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>mail@opsa.info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 xml:space="preserve">Сайт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www.opsa.info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>, опса.р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Skype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u w:val="single"/>
                              <w:rFonts w:ascii="Calibri" w:hAnsi="Calibri" w:eastAsia="Calibri" w:cs="Calibri"/>
                              <w:color w:val="FFFFFF"/>
                              <w:lang w:bidi="ar-SA" w:val="en-US"/>
                            </w:rPr>
                            <w:t>opsa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u w:val="single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color w:val="008E4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8E4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olor w:val="008E40"/>
          <w:sz w:val="19"/>
          <w:szCs w:val="19"/>
        </w:rPr>
      </w:pPr>
      <w:r>
        <w:rPr>
          <w:rFonts w:cs="Calibri" w:ascii="Calibri" w:hAnsi="Calibri"/>
          <w:b/>
          <w:color w:val="008E40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340</wp:posOffset>
                </wp:positionH>
                <wp:positionV relativeFrom="paragraph">
                  <wp:posOffset>-412115</wp:posOffset>
                </wp:positionV>
                <wp:extent cx="9154795" cy="7660005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800" cy="7660080"/>
                          <a:chOff x="0" y="0"/>
                          <a:chExt cx="9154800" cy="76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20620" r="0" b="13871"/>
                          <a:stretch/>
                        </pic:blipFill>
                        <pic:spPr>
                          <a:xfrm>
                            <a:off x="76680" y="0"/>
                            <a:ext cx="5346000" cy="27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2739960"/>
                            <a:ext cx="5346000" cy="4920120"/>
                          </a:xfrm>
                          <a:prstGeom prst="rect">
                            <a:avLst/>
                          </a:pr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3760"/>
                            <a:ext cx="9154800" cy="50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0080" y="3240"/>
                              <a:ext cx="8154720" cy="0"/>
                            </a:xfrm>
                            <a:prstGeom prst="line">
                              <a:avLst/>
                            </a:prstGeom>
                            <a:ln cap="rnd" w="54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3960"/>
                              <a:ext cx="225360" cy="500400"/>
                            </a:xfrm>
                            <a:prstGeom prst="line">
                              <a:avLst/>
                            </a:prstGeom>
                            <a:ln cap="rnd" w="54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225360" cy="500400"/>
                            </a:xfrm>
                            <a:prstGeom prst="line">
                              <a:avLst/>
                            </a:prstGeom>
                            <a:ln cap="rnd" w="54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8560" cy="3960"/>
                            </a:xfrm>
                            <a:prstGeom prst="line">
                              <a:avLst/>
                            </a:prstGeom>
                            <a:ln cap="rnd" w="54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1600" y="2300760"/>
                            <a:ext cx="4406400" cy="473760"/>
                          </a:xfrm>
                          <a:prstGeom prst="rect">
                            <a:avLst/>
                          </a:pr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300760"/>
                            <a:ext cx="461520" cy="473760"/>
                          </a:xfrm>
                          <a:prstGeom prst="rect">
                            <a:avLst/>
                          </a:pr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1400">
                            <a:off x="900000" y="2341440"/>
                            <a:ext cx="297720" cy="513720"/>
                          </a:xfrm>
                          <a:prstGeom prst="rect">
                            <a:avLst/>
                          </a:pr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3000">
                            <a:off x="382320" y="2339280"/>
                            <a:ext cx="265320" cy="473760"/>
                          </a:xfrm>
                          <a:prstGeom prst="rect">
                            <a:avLst/>
                          </a:pr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-32.45pt;width:720.8pt;height:603.15pt" coordorigin="-884,-649" coordsize="14416,1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3;top:-649;width:8418;height:4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008e00" stroked="f" o:allowincell="f" style="position:absolute;left:-763;top:3666;width:8418;height:7747;mso-wrap-style:none;v-text-anchor:middle">
                  <v:fill o:detectmouseclick="t" type="solid" color2="#ff71ff"/>
                  <v:stroke color="#3465a4" joinstyle="round" endcap="flat"/>
                  <w10:wrap type="none"/>
                </v:rect>
                <v:group id="shape_0" style="position:absolute;left:-884;top:2932;width:14416;height:794">
                  <v:line id="shape_0" from="691,2937" to="13532,2937" ID="Прямая соединительная линия 3" stroked="t" o:allowincell="f" style="position:absolute;flip:x">
                    <v:stroke color="white" weight="54000" joinstyle="miter" endcap="round"/>
                    <v:fill o:detectmouseclick="t" on="false"/>
                    <w10:wrap type="none"/>
                  </v:line>
                  <v:line id="shape_0" from="335,2938" to="689,3725" ID="Прямая соединительная линия 4" stroked="t" o:allowincell="f" style="position:absolute;flip:x">
                    <v:stroke color="white" weight="54000" joinstyle="miter" endcap="round"/>
                    <v:fill o:detectmouseclick="t" on="false"/>
                    <w10:wrap type="none"/>
                  </v:line>
                  <v:line id="shape_0" from="-9,2932" to="345,3719" ID="Прямая соединительная линия 5" stroked="t" o:allowincell="f" style="position:absolute">
                    <v:stroke color="white" weight="54000" joinstyle="miter" endcap="round"/>
                    <v:fill o:detectmouseclick="t" on="false"/>
                    <w10:wrap type="none"/>
                  </v:line>
                  <v:line id="shape_0" from="-884,2932" to="-37,2937" ID="Прямая соединительная линия 6" stroked="t" o:allowincell="f" style="position:absolute;flip:x">
                    <v:stroke color="white" weight="54000" joinstyle="miter" endcap="round"/>
                    <v:fill o:detectmouseclick="t" on="false"/>
                    <w10:wrap type="none"/>
                  </v:line>
                </v:group>
                <v:rect id="shape_0" fillcolor="#008e00" stroked="f" o:allowincell="f" style="position:absolute;left:709;top:2974;width:6938;height:745;mso-wrap-style:none;v-text-anchor:middle">
                  <v:fill o:detectmouseclick="t" type="solid" color2="#ff71ff"/>
                  <v:stroke color="#3465a4" joinstyle="round" endcap="flat"/>
                  <w10:wrap type="none"/>
                </v:rect>
                <v:rect id="shape_0" fillcolor="#008e00" stroked="f" o:allowincell="f" style="position:absolute;left:-763;top:2974;width:726;height:745;mso-wrap-style:none;v-text-anchor:middle">
                  <v:fill o:detectmouseclick="t" type="solid" color2="#ff71ff"/>
                  <v:stroke color="#3465a4" joinstyle="round" endcap="flat"/>
                  <w10:wrap type="none"/>
                </v:rect>
                <v:rect id="shape_0" fillcolor="#008e00" stroked="f" o:allowincell="f" style="position:absolute;left:533;top:3038;width:468;height:808;mso-wrap-style:none;v-text-anchor:middle;rotation:24">
                  <v:fill o:detectmouseclick="t" type="solid" color2="#ff71ff"/>
                  <v:stroke color="#3465a4" joinstyle="round" endcap="flat"/>
                  <w10:wrap type="none"/>
                </v:rect>
                <v:rect id="shape_0" fillcolor="#008e00" stroked="f" o:allowincell="f" style="position:absolute;left:-282;top:3035;width:417;height:745;mso-wrap-style:none;v-text-anchor:middle;rotation:336">
                  <v:fill o:detectmouseclick="t" type="solid" color2="#ff71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4530</wp:posOffset>
                </wp:positionH>
                <wp:positionV relativeFrom="paragraph">
                  <wp:posOffset>168910</wp:posOffset>
                </wp:positionV>
                <wp:extent cx="1871980" cy="1701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701000"/>
                          <a:chOff x="0" y="0"/>
                          <a:chExt cx="1872000" cy="170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7200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0280" y="407520"/>
                            <a:ext cx="6768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13.3pt;width:147.4pt;height:133.95pt" coordorigin="-1078,266" coordsize="2948,2679">
                <v:shape id="shape_0" stroked="f" o:allowincell="f" style="position:absolute;left:-1078;top:266;width:2947;height:26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1;top:908;width:1065;height:14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60020</wp:posOffset>
                </wp:positionV>
                <wp:extent cx="3934460" cy="1120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5" w:leader="none"/>
                              </w:tabs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44"/>
                                <w:szCs w:val="4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5" w:leader="none"/>
                              </w:tabs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РАСШИРЕННОГО ЗАСЕ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ЭТИЧЕСКОГО  КОМИТЕТА ОП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88.25pt;mso-wrap-distance-left:9.05pt;mso-wrap-distance-right:9.05pt;mso-wrap-distance-top:0pt;mso-wrap-distance-bottom:0pt;margin-top:12.6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15" w:leader="none"/>
                        </w:tabs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44"/>
                          <w:szCs w:val="44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15" w:leader="none"/>
                        </w:tabs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28"/>
                          <w:szCs w:val="28"/>
                        </w:rPr>
                        <w:t>РАСШИРЕННОГО ЗАСЕД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28"/>
                          <w:szCs w:val="28"/>
                        </w:rPr>
                        <w:t>ЭТИЧЕСКОГО  КОМИТЕТА ОП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7235</wp:posOffset>
            </wp:positionH>
            <wp:positionV relativeFrom="paragraph">
              <wp:posOffset>116840</wp:posOffset>
            </wp:positionV>
            <wp:extent cx="1650365" cy="1454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4620260" cy="1383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«Пациент-ориентированная мод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оказания медицинской помощ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как актуальный фактор регулир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34"/>
                                <w:szCs w:val="34"/>
                              </w:rPr>
                              <w:t>сестринской деятель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08.95pt;mso-wrap-distance-left:9.05pt;mso-wrap-distance-right:9.05pt;mso-wrap-distance-top:0pt;mso-wrap-distance-bottom:0pt;margin-top:9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15" w:leader="none"/>
                        </w:tabs>
                        <w:spacing w:lineRule="auto" w:line="192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34"/>
                          <w:szCs w:val="34"/>
                        </w:rPr>
                        <w:t xml:space="preserve">«Пациент-ориентированная модель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15" w:leader="none"/>
                        </w:tabs>
                        <w:spacing w:lineRule="auto" w:line="192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34"/>
                          <w:szCs w:val="34"/>
                        </w:rPr>
                        <w:t xml:space="preserve">оказания медицинской помощ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15" w:leader="none"/>
                        </w:tabs>
                        <w:spacing w:lineRule="auto" w:line="192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34"/>
                          <w:szCs w:val="34"/>
                        </w:rPr>
                        <w:t xml:space="preserve">как актуальный фактор регулировани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15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34"/>
                          <w:szCs w:val="34"/>
                        </w:rPr>
                        <w:t>сестринской деятель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97790</wp:posOffset>
                </wp:positionV>
                <wp:extent cx="3924935" cy="1083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FFFF"/>
                              </w:rPr>
                              <w:t>г. Омск, ул. Перелета, 1, Дворец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85.35pt;mso-wrap-distance-left:9.05pt;mso-wrap-distance-right:9.05pt;mso-wrap-distance-top:0pt;mso-wrap-distance-bottom:0pt;margin-top:7.7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FFFF"/>
                        </w:rPr>
                        <w:t>г. Омск, ул. Перелета, 1, Дворец молодеж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265</wp:posOffset>
                </wp:positionH>
                <wp:positionV relativeFrom="paragraph">
                  <wp:posOffset>866140</wp:posOffset>
                </wp:positionV>
                <wp:extent cx="531685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72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5pt;margin-top:68.2pt;width:418.65pt;height:0.05pt" type="_x0000_t32">
                <v:stroke color="white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104775</wp:posOffset>
                </wp:positionV>
                <wp:extent cx="3924935" cy="521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7 апреля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41.1pt;mso-wrap-distance-left:9.05pt;mso-wrap-distance-right:9.05pt;mso-wrap-distance-top:0pt;mso-wrap-distance-bottom:0pt;margin-top:8.2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z w:val="36"/>
                          <w:szCs w:val="36"/>
                        </w:rPr>
                        <w:t>27 апрел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2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– 12.0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.  Выдача материа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 - 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ие. Гимн ОПС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етлана Федоровна  Дацю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председатель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атьяна Федоровна Моисеев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главный внештатный специалист по управлению сестринской деятельностью МЗОО, член Правления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0 - 12.2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ьм «25 лет РАМ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20 – 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 «Актуальные аспекты применения пациент-ориентированной модели этического регулирования сестринской деятельности. Задачи этических комитетов медицинских организаций на 2018 г.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етлана Федоровна Дацю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председатель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 – 12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Эмоциональная компетентность медицинской сестры как фактор профессиональной успешности при оказании медицинской помощи пациентам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катерина Владимировна Плехов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преподаватель ЦПК РЗ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50 – 13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Роль творчества в формировании культуры оказания сестринской помощ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лена Викторовна Тимофеев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этического комитета  наркологического диспансера, член профессионального комитета ОПС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905</wp:posOffset>
                </wp:positionV>
                <wp:extent cx="4420870" cy="6782435"/>
                <wp:effectExtent l="254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180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80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0.15pt;width:348.1pt;height:534.05pt" coordorigin="-16,-3" coordsize="6962,10681">
                <v:shape id="shape_0" stroked="t" o:allowincell="f" style="position:absolute;left:-16;top:12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0;top:-3;width:2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0;top:10662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9;top:12;width:2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1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5 – 13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Социальные и психологические аспекты при оказании медицинской помощи пациентам с ВИЧ-инфекцией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рина Эрнстовна Перетятьк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старшая медицинская сестра стационара ГКБ № 1 им. Кабанова А.Н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5 - 13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Правовые аспекты регулирования сестринской деятельности при работе с ВИЧ-инфицированными пациентам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лена Александровна Галуз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этического комитета ОПСА</w:t>
            </w:r>
          </w:p>
          <w:p>
            <w:pPr>
              <w:pStyle w:val="Normal"/>
              <w:ind w:right="-89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 – 13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Профилактика синдрома эмоционального выгорания у медицинских работников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дежда Валерьевна Соболькова-Севергин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психолог городской клинической больницы № 1 им. Кабанова А.Н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45 –14.0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Сохранение нравственности и борьба со стрессовыми факторами как основная цель этики в гериатр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дежда Алексеевна Сидоренко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председатель этического комитета госпиталя ветеранов войн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 - 14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Проблемы адаптации к условиям стационара гериатрического профиля, основные аспекты построения диалога с пациентом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льфия Хасановна Ромазанов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этического комитета  госпиталя для ветеранов войн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4420870" cy="6782435"/>
                <wp:effectExtent l="254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18792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-19728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57504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18792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55pt;width:348.1pt;height:534.05pt" coordorigin="-15,11" coordsize="6962,10681">
                <v:shape id="shape_0" stroked="t" o:allowincell="f" style="position:absolute;left:-15;top:-285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;top:-300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;top:10365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30;top:-285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0 – 14.4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40 - 14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 «Психологические аспекты профессиональной деятельности медицинских сестер онкологической службы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атьяна Михайловна Гапонов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этического комитета клинического онкологического диспанс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 - 15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Этические аспекты профессиональной деятельности сестринского персонала при оказании помощи  пациентам с онкологическими заболеваниям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вгения Юрьевна Голоктионов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специализированной секции ОПСА «Сестринское дело в первичном здравоохранен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5 - 15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 «Ситуационные задачи как инструмент при проведении семинаров, тренингов, круглых столов по этике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етлана Федоровна  Дацю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председатель этического комитета ОПСА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 - 15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работка практических навыков по решению ситуационных задач. Работа в малых группа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 группа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– Светлана Николаевна Муромцев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член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 группа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Евгения Евгеньевна Попов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4420870" cy="6782435"/>
                <wp:effectExtent l="254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51048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-51984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25248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51048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7pt;width:348.1pt;height:534.05pt" coordorigin="-15,54" coordsize="6962,10681">
                <v:shape id="shape_0" stroked="t" o:allowincell="f" style="position:absolute;left:-15;top:-750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;top:-765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;top:9900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30;top:-750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 группа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Елена Александровна Галуз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член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 группа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Людмила Ивановна Задорожна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 член э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 групп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Юлия Олеговна  Ялоз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председатель этического комитета ГКБ № 1 им. Кабанова А.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 – 16.10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ведение итогов работы в малых группах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0 – 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кусс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решения заседания комит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7-04-13T19:01:00Z</cp:lastPrinted>
  <dcterms:modified xsi:type="dcterms:W3CDTF">2018-04-17T13:15:00Z</dcterms:modified>
  <cp:revision>57</cp:revision>
  <dc:subject/>
  <dc:title/>
</cp:coreProperties>
</file>