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  <w:lang w:val="en-US" w:eastAsia="en-US"/>
        </w:rPr>
      </w:pPr>
      <w:hyperlink r:id="rId5">
        <w:r>
          <w:rPr>
            <w:rFonts w:cs="Calibri" w:ascii="Calibri" w:hAnsi="Calibri"/>
            <w:b/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3509645</wp:posOffset>
                  </wp:positionV>
                  <wp:extent cx="5453380" cy="7630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53280" cy="7630200"/>
                            <a:chOff x="0" y="0"/>
                            <a:chExt cx="5453280" cy="76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3280" cy="76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3280" cy="763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840" y="758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15120" y="7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1000" y="2576160"/>
                              <a:ext cx="4439880" cy="21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644099  г. Омск, ул. Орджоникидзе, 14, офис 11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тел. 8 (3812) 24-56-27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>mail@opsa.info</w:t>
                                </w:r>
                                <w:r>
                                  <w:rPr>
                                    <w:kern w:val="2"/>
                                    <w:szCs w:val="32"/>
                                    <w:i/>
                                    <w:b/>
                                    <w:sz w:val="32"/>
                                    <w:rFonts w:ascii="Calibri" w:hAnsi="Calibri" w:cs="Calibri" w:eastAsia="Calibri"/>
                                    <w:color w:val="FFFFFF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21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 xml:space="preserve">Сайт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www.opsa.inf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, опса.р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Skyp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en-US"/>
                                  </w:rPr>
                                  <w:t>ops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FFFFFF"/>
                                    <w:lang w:bidi="ar-SA" w:val="ru-RU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8pt;margin-top:-276.35pt;width:429.4pt;height:600.8pt" coordorigin="-816,-5527" coordsize="8588,12016">
                  <v:group id="shape_0" style="position:absolute;left:-816;top:-5527;width:8588;height:12016">
                    <v:rect id="shape_0" fillcolor="#008e00" stroked="f" o:allowincell="f" style="position:absolute;left:-816;top:-5527;width:8587;height:12015;mso-wrap-style:none;v-text-anchor:middle">
                      <v:fill o:detectmouseclick="t" type="solid" color2="#ff71ff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13;top:6417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2;top:-5408;width:0;height:0" type="_x0000_t32">
                      <v:stroke color="white" weight="507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-1470;width:6991;height:3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644099  г. Омск, ул. Орджоникидзе, 14, офис 11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тел. 8 (3812) 24-56-27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>mail@opsa.info</w:t>
                          </w:r>
                          <w:r>
                            <w:rPr>
                              <w:kern w:val="2"/>
                              <w:szCs w:val="32"/>
                              <w:i/>
                              <w:b/>
                              <w:sz w:val="32"/>
                              <w:rFonts w:ascii="Calibri" w:hAnsi="Calibri" w:cs="Calibri" w:eastAsia="Calibri"/>
                              <w:color w:val="FFFFFF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21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 xml:space="preserve">Сайт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www.opsa.info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, опса.р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Skype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en-US"/>
                            </w:rPr>
                            <w:t>opsa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u w:val="single"/>
                              <w:rFonts w:ascii="Calibri" w:hAnsi="Calibri" w:eastAsia="Calibri" w:cs="Calibri"/>
                              <w:color w:val="FFFFFF"/>
                              <w:lang w:bidi="ar-SA" w:val="ru-RU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412115</wp:posOffset>
                </wp:positionV>
                <wp:extent cx="9277985" cy="7660005"/>
                <wp:effectExtent l="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7660080"/>
                          <a:chOff x="0" y="0"/>
                          <a:chExt cx="9277920" cy="766008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9154800" cy="7660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0" t="20620" r="0" b="13871"/>
                            <a:stretch/>
                          </pic:blipFill>
                          <pic:spPr>
                            <a:xfrm>
                              <a:off x="77040" y="0"/>
                              <a:ext cx="5346000" cy="27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2739960"/>
                              <a:ext cx="5346000" cy="492012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3760"/>
                              <a:ext cx="9154800" cy="50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0080" y="3240"/>
                                <a:ext cx="8154720" cy="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3960"/>
                                <a:ext cx="225360" cy="50040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225360" cy="50040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8560" cy="3960"/>
                              </a:xfrm>
                              <a:prstGeom prst="line">
                                <a:avLst/>
                              </a:prstGeom>
                              <a:ln cap="rnd" w="54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0" y="2300760"/>
                              <a:ext cx="44064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300760"/>
                              <a:ext cx="4615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1400">
                              <a:off x="900000" y="2341440"/>
                              <a:ext cx="297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3000">
                              <a:off x="382320" y="2339280"/>
                              <a:ext cx="2653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7680" y="2649240"/>
                            <a:ext cx="393444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 xml:space="preserve">РАСШИРЕННОЕ ЗАСЕ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 xml:space="preserve">ИНФОРМАЦИОННО-АНАЛИТИЧЕСКОГО КОМИТ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ОП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387400"/>
                            <a:ext cx="392508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Место прове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ГК «Иртыш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г. Омск, ул. Красный путь, 155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96440"/>
                            <a:ext cx="39250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27 апреля 201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167000"/>
                            <a:ext cx="46202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«Открытость, информирова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Unicode MS" w:hAnsi="Arial Unicode MS" w:eastAsia="Arial Unicode MS" w:cs="Arial Unicode MS"/>
                                  <w:color w:val="FFFFFF"/>
                                  <w:lang w:val="ru-RU" w:bidi="ar-SA"/>
                                </w:rPr>
                                <w:t>доступн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640" y="7418160"/>
                            <a:ext cx="531720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7200"/>
                            <a:ext cx="18720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720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20280" y="407520"/>
                              <a:ext cx="6768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8" descr="http://www.freespiritsoftware.co.uk/images/integration.png"/>
                          <pic:cNvPicPr/>
                        </pic:nvPicPr>
                        <pic:blipFill>
                          <a:blip r:embed="rId10"/>
                          <a:srcRect l="-551" t="0" r="0" b="0"/>
                          <a:stretch/>
                        </pic:blipFill>
                        <pic:spPr>
                          <a:xfrm>
                            <a:off x="280080" y="2867760"/>
                            <a:ext cx="13773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32.45pt;width:730.5pt;height:603.15pt" coordorigin="-1078,-649" coordsize="14610,12063">
                <v:group id="shape_0" style="position:absolute;left:-884;top:-649;width:14416;height:120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63;top:-649;width:8418;height:43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#008e00" stroked="f" o:allowincell="f" style="position:absolute;left:-763;top:3666;width:8418;height:7747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group id="shape_0" style="position:absolute;left:-884;top:2932;width:14416;height:793">
                    <v:line id="shape_0" from="691,2937" to="13532,2937" ID="Прямая соединительная линия 3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335,2938" to="689,3725" ID="Прямая соединительная линия 4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-9,2932" to="345,3719" ID="Прямая соединительная линия 5" stroked="t" o:allowincell="f" style="position:absolute">
                      <v:stroke color="white" weight="54000" joinstyle="miter" endcap="round"/>
                      <v:fill o:detectmouseclick="t" on="false"/>
                      <w10:wrap type="none"/>
                    </v:line>
                    <v:line id="shape_0" from="-884,2932" to="-37,2937" ID="Прямая соединительная линия 6" stroked="t" o:allowincell="f" style="position:absolute;flip:x">
                      <v:stroke color="white" weight="54000" joinstyle="miter" endcap="round"/>
                      <v:fill o:detectmouseclick="t" on="false"/>
                      <w10:wrap type="none"/>
                    </v:line>
                  </v:group>
                  <v:rect id="shape_0" fillcolor="#008e00" stroked="f" o:allowincell="f" style="position:absolute;left:709;top:2974;width:6938;height:745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-763;top:2974;width:726;height:745;mso-wrap-style:none;v-text-anchor:middle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533;top:3038;width:468;height:808;mso-wrap-style:none;v-text-anchor:middle;rotation:24">
                    <v:fill o:detectmouseclick="t" type="solid" color2="#ff71ff"/>
                    <v:stroke color="#3465a4" joinstyle="round" endcap="flat"/>
                    <w10:wrap type="none"/>
                  </v:rect>
                  <v:rect id="shape_0" fillcolor="#008e00" stroked="f" o:allowincell="f" style="position:absolute;left:-282;top:3035;width:417;height:745;mso-wrap-style:none;v-text-anchor:middle;rotation:336">
                    <v:fill o:detectmouseclick="t" type="solid" color2="#ff71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38;top:3523;width:6195;height:2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 xml:space="preserve">РАСШИРЕННОЕ ЗАСЕД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 xml:space="preserve">ИНФОРМАЦИОННО-АНАЛИТИЧЕСКОГО КОМИТЕ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ОП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835;width:6180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Место провед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ГК «Иртыш»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г. Омск, ул. Красный путь, 155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0054;width:618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27 апреля 2018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5913;width:7275;height:1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«Открытость, информированность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Unicode MS" w:hAnsi="Arial Unicode MS" w:eastAsia="Arial Unicode MS" w:cs="Arial Unicode MS"/>
                            <w:color w:val="FFFFFF"/>
                            <w:lang w:val="ru-RU" w:bidi="ar-SA"/>
                          </w:rPr>
                          <w:t>доступ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98;top:11033;width:8373;height:2" type="_x0000_t32">
                  <v:stroke color="white" weight="50760" joinstyle="miter" endcap="flat"/>
                  <v:fill o:detectmouseclick="t" on="false"/>
                  <w10:wrap type="none"/>
                </v:shape>
                <v:group id="shape_0" style="position:absolute;left:-1078;top:496;width:2948;height:2679">
                  <v:shape id="shape_0" stroked="f" o:allowincell="f" style="position:absolute;left:-1078;top:496;width:2947;height:26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1;top:1138;width:1065;height:14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Picture 18" stroked="f" o:allowincell="f" style="position:absolute;left:-637;top:3867;width:2168;height:20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color w:val="008E4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8E4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color w:val="008E40"/>
        </w:rPr>
      </w:pPr>
      <w:r>
        <w:rPr>
          <w:rFonts w:cs="Calibri" w:ascii="Calibri" w:hAnsi="Calibri"/>
          <w:b/>
          <w:color w:val="008E4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olor w:val="008E40"/>
          <w:sz w:val="19"/>
          <w:szCs w:val="19"/>
        </w:rPr>
      </w:pPr>
      <w:r>
        <w:rPr>
          <w:rFonts w:cs="Calibri" w:ascii="Calibri" w:hAnsi="Calibri"/>
          <w:b/>
          <w:color w:val="008E40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 -12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. Выдача материал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 -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ие. Гимн ОПС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Кобкова Лариса Викторо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едседатель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Зорина Татьяна Александро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езидент Омской профессиональной сестринской ассоциации, вице-президент РАМ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 -12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«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овременные информационно-коммуникационные технологии. Новые роли ключевых членов ОПСА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Кобкова Лариса Викторо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едседатель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5 -12.5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55 -13.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«Ключевые члены/лидеры – представители на места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Проскурякова Ирина Сергее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лен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0 -13.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0 -13.4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лад «О создании информационно-аналитического комитета в медицинской организаци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Николаева Наталья Николае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меститель председателя информационно-аналитического комитета ОПСА</w:t>
            </w:r>
          </w:p>
        </w:tc>
      </w:tr>
      <w:tr>
        <w:trPr>
          <w:trHeight w:val="1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45 -14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 -14.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фе-пауз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0 -14.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лад «Как создать выигрывающую команду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Павлова Ольга Юрье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лен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50 -15.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«Как подготовиться к публичному выступлению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Генералова Ольга Анатолье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лен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5 -15.2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25 -15.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«Информационный стенд «Наша сестринская ассоциация»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Блинова Наталья Анатолье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екретарь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35 -15.4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«Визитная карточка сестринского персонала медицинской организации – открытая страничка на сайте ОПС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Юшкова Евгения Александровна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лен информационно-аналитического комитета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5 -16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0 -16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ир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ие решения заседания комит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20 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учение грамот ОП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ыт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7-04-13T19:01:00Z</cp:lastPrinted>
  <dcterms:modified xsi:type="dcterms:W3CDTF">2018-04-01T17:39:00Z</dcterms:modified>
  <cp:revision>56</cp:revision>
  <dc:subject/>
  <dc:title/>
</cp:coreProperties>
</file>