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013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Решением Правления ОРОО ОПСА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Протокол № 4</w:t>
            </w:r>
          </w:p>
          <w:p>
            <w:pPr>
              <w:pStyle w:val="Normal"/>
              <w:ind w:left="1013" w:hanging="0"/>
              <w:rPr/>
            </w:pPr>
            <w:r>
              <w:rPr>
                <w:b/>
              </w:rPr>
              <w:t>28 сентября 2012 г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еминара «Учебно-методический кабинет как фактор создания системы непрерывного профессионального образования в медицинских организациях Омской области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8 декабря 2012 г.</w:t>
      </w:r>
    </w:p>
    <w:p>
      <w:pPr>
        <w:pStyle w:val="Normal"/>
        <w:rPr>
          <w:b/>
          <w:b/>
        </w:rPr>
      </w:pPr>
      <w:r>
        <w:rPr>
          <w:b/>
        </w:rPr>
        <w:t>г. Омск, ул. Красный путь, 155/1</w:t>
      </w:r>
    </w:p>
    <w:p>
      <w:pPr>
        <w:pStyle w:val="Normal"/>
        <w:rPr>
          <w:b/>
          <w:b/>
        </w:rPr>
      </w:pPr>
      <w:r>
        <w:rPr>
          <w:b/>
        </w:rPr>
        <w:t>ГК «Ирты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30 – 10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. Выдача материалов семинара. </w:t>
            </w:r>
          </w:p>
          <w:p>
            <w:pPr>
              <w:pStyle w:val="Normal"/>
              <w:jc w:val="both"/>
              <w:rPr/>
            </w:pPr>
            <w:r>
              <w:rPr/>
              <w:t>Выставка конкурсных работ и методических рекомендаци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 – 10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семина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тьяна Александровна Зорина</w:t>
            </w:r>
            <w:r>
              <w:rPr/>
              <w:t>,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тьяна Федоровна Моисеева,</w:t>
            </w:r>
            <w:r>
              <w:rPr/>
              <w:t xml:space="preserve"> главный внештатный специалист по управлению сестринской деятельностью Министерства здравоохранения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 – 10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Методология деятельности учебно-методического кабинета как фактор повышения уровня профессиональной компетентности сестринского персона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ьга Владимировна Кулябина,</w:t>
            </w:r>
            <w:r>
              <w:rPr/>
              <w:t xml:space="preserve"> методист ЦПК Р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 – 11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Коммуникационный менеджмент в деятельности учебно-методического кабине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ьга Александровна Бучко,</w:t>
            </w:r>
            <w:r>
              <w:rPr/>
              <w:t xml:space="preserve"> вице-президент ОП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 – 11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Опыт. Организация и планирование деятельности учебно-методического кабине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ьга Михайловна Шпор,</w:t>
            </w:r>
            <w:r>
              <w:rPr/>
              <w:t xml:space="preserve"> медицинская сестра УМК КПБ им. Н.Н. Солод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5 – 11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Опыт работы учебно-методического кабинета Полтавской ЦРБ в создании системы непрерывного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лена Николаевна Шатрава,</w:t>
            </w:r>
            <w:r>
              <w:rPr/>
              <w:t xml:space="preserve"> медицинская сестра УМК Полтавской Ц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0 – 12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10 – 12.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Опыт. Информационные технологии в деятельности учебно-методического кабине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алина Анатольевна Киселева,</w:t>
            </w:r>
            <w:r>
              <w:rPr/>
              <w:t xml:space="preserve"> старшая медицинская сестра УМК ГКБ № 1 им. Кабанова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25 – 12.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Опыт. Организация и проведение школ здоровья для пациент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тьяна Викторовна Плетнёва,</w:t>
            </w:r>
            <w:r>
              <w:rPr/>
              <w:t xml:space="preserve"> медицинская сестра УМК ОДК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0 – 12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оклад: «Опыт. Проведение тестирования, оценки уровня знаний, подготовки сестринского персона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ьфия Хасановна Ромазанова,</w:t>
            </w:r>
            <w:r>
              <w:rPr/>
              <w:t xml:space="preserve"> старшая медицинская сестра УМК ГВ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0 – 13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Опыт. Аттестация сестринского персонала на рабочем мест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гарита Ивановна Монахова, </w:t>
            </w:r>
            <w:r>
              <w:rPr/>
              <w:t>старшая медицинская сестра УМК ГДКБ № 3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-13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: Взаимодействие учебно-методического кабинета с общественными организациями и образовательными медицинскими учреждениями Омской области. </w:t>
            </w:r>
            <w:r>
              <w:rPr>
                <w:b/>
              </w:rPr>
              <w:t>Ирина Дмитриевна Антипова</w:t>
            </w:r>
            <w:r>
              <w:rPr/>
              <w:t>, медицинская сестра УМК ЦВМ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/>
            </w:pPr>
            <w:r>
              <w:rPr>
                <w:b/>
                <w:i/>
              </w:rPr>
              <w:t xml:space="preserve">13.10 – 13.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Всероссийский форум медицинских сестер, 11 – 13 октября 2012 г., Санкт-Петербург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ьга Владимировна Кулябина,</w:t>
            </w:r>
            <w:r>
              <w:rPr/>
              <w:t xml:space="preserve"> методист ЦПК Р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/>
            </w:pPr>
            <w:r>
              <w:rPr>
                <w:b/>
                <w:i/>
              </w:rPr>
              <w:t>13.40 – 14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Перспективы развития исследований в области сестринского де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ьга Александровна Бучко,</w:t>
            </w:r>
            <w:r>
              <w:rPr/>
              <w:t xml:space="preserve"> вице-президент ОП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 – 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4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 – 16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кусированные групповые диску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1 «Проблемы в деятельности учебно-методических кабинетов медицинских организаций Омской области и пути их решения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</w:rPr>
              <w:t>Галина Андреевна</w:t>
            </w:r>
            <w:r>
              <w:rPr/>
              <w:t xml:space="preserve"> </w:t>
            </w:r>
            <w:r>
              <w:rPr>
                <w:b/>
              </w:rPr>
              <w:t>Михайлова,</w:t>
            </w:r>
            <w:r>
              <w:rPr/>
              <w:t xml:space="preserve"> руководитель учебно-методического центра ОКБ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ратор:</w:t>
            </w:r>
            <w:r>
              <w:rPr/>
              <w:t xml:space="preserve"> </w:t>
            </w:r>
            <w:r>
              <w:rPr>
                <w:b/>
              </w:rPr>
              <w:t>Татьяна Александровна Зорина</w:t>
            </w:r>
            <w:r>
              <w:rPr/>
              <w:t>, президент ОП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 xml:space="preserve">2 «Перспективы работы учебно-методических кабинетов медицинских организаций Омской области на 2013 – 2015 гг.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</w:rPr>
              <w:t>Татьяна Николаевна Федоренко,</w:t>
            </w:r>
            <w:r>
              <w:rPr/>
              <w:t xml:space="preserve"> медицинская сестра УМК Тарской ЦРБ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ратор:</w:t>
            </w:r>
            <w:r>
              <w:rPr/>
              <w:t xml:space="preserve"> </w:t>
            </w:r>
            <w:r>
              <w:rPr>
                <w:b/>
              </w:rPr>
              <w:t>Ольга Владимировна Кулябина,</w:t>
            </w:r>
            <w:r>
              <w:rPr/>
              <w:t xml:space="preserve"> методист ЦПК Р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 xml:space="preserve">3 «Роль учебно-методических кабинетов в повышении престижа профессии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</w:rPr>
              <w:t>Елена Викторовна</w:t>
            </w:r>
            <w:r>
              <w:rPr/>
              <w:t xml:space="preserve"> </w:t>
            </w:r>
            <w:r>
              <w:rPr>
                <w:b/>
              </w:rPr>
              <w:t>Ларионова,</w:t>
            </w:r>
            <w:r>
              <w:rPr/>
              <w:t xml:space="preserve"> старшая медицинская сестра УМК КО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ратор:</w:t>
            </w:r>
            <w:r>
              <w:rPr/>
              <w:t xml:space="preserve"> </w:t>
            </w:r>
            <w:r>
              <w:rPr>
                <w:b/>
              </w:rPr>
              <w:t xml:space="preserve">Ольга Александровна Бучко, </w:t>
            </w:r>
            <w:r>
              <w:rPr/>
              <w:t>вице-президент ОП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00 – 16.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семина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/>
            </w:pPr>
            <w:r>
              <w:rPr>
                <w:b/>
                <w:i/>
              </w:rPr>
              <w:t xml:space="preserve">16.30 – 17.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конкурса ОПСА «Лучший по профессии 2012» в номинации «Лучшая медицинская сестра УМ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еминара. Вручение сертифик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4:00Z</dcterms:created>
  <dc:creator>.</dc:creator>
  <dc:description/>
  <cp:keywords/>
  <dc:language>en-US</dc:language>
  <cp:lastModifiedBy>Sveta</cp:lastModifiedBy>
  <dcterms:modified xsi:type="dcterms:W3CDTF">2012-12-12T13:45:00Z</dcterms:modified>
  <cp:revision>474</cp:revision>
  <dc:subject/>
  <dc:title/>
</cp:coreProperties>
</file>