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1013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ind w:left="1013" w:hanging="0"/>
        <w:jc w:val="right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Решением Правления ОПСА</w:t>
      </w:r>
    </w:p>
    <w:p>
      <w:pPr>
        <w:pStyle w:val="Normal"/>
        <w:ind w:left="1013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Протокол № 1</w:t>
      </w:r>
    </w:p>
    <w:p>
      <w:pPr>
        <w:pStyle w:val="Normal"/>
        <w:jc w:val="right"/>
        <w:rPr>
          <w:b/>
          <w:b/>
          <w:caps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«10» марта 2023г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ездного заседания Молодеж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профессиональной сестринской ассоци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июня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мская область, </w:t>
      </w:r>
    </w:p>
    <w:p>
      <w:pPr>
        <w:pStyle w:val="Heading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. Большеречье, ул. Пролетарская, 8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реченская ЦР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>
          <w:tblHeader w:val="true"/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>
          <w:trHeight w:val="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Омск-Большереч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 – 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я пут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организационных вопросов. Командообразующие игры, общение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дущие: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bCs/>
                <w:i/>
              </w:rPr>
              <w:t>Надежда Павловна Миллер</w:t>
            </w:r>
            <w:r>
              <w:rPr>
                <w:iCs/>
              </w:rPr>
              <w:t>, старшая медицинская сестра КПБ им. Н.Н. Солодникова, участник проекта РАМС «Лидерство в сестринском деле» эксперт Молодежного совета.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bCs/>
                <w:i/>
              </w:rPr>
              <w:t>Елена Викторовна Тимофеева</w:t>
            </w:r>
            <w:r>
              <w:rPr>
                <w:iCs/>
              </w:rPr>
              <w:t>, старшая медицинская сестра Наркологического диспансера, участник проекта РАМС «Лидерство в сестринском деле», эксперт Молодежного совета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зд в Большереченскую ЦР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ая кофе-пау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11.00-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Молодежного совета ОПС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етствие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аксима Сергеевича Белоусова</w:t>
            </w:r>
            <w:r>
              <w:rPr>
                <w:bCs/>
                <w:sz w:val="28"/>
                <w:szCs w:val="28"/>
              </w:rPr>
              <w:t>, главного врача Большереченской ЦРБ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атьяны Александровны Зориной</w:t>
            </w:r>
            <w:r>
              <w:rPr>
                <w:sz w:val="28"/>
                <w:szCs w:val="28"/>
              </w:rPr>
              <w:t xml:space="preserve">, президента ОПСА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ытие: </w:t>
            </w:r>
            <w:r>
              <w:rPr>
                <w:b/>
                <w:i/>
                <w:iCs/>
                <w:sz w:val="28"/>
                <w:szCs w:val="28"/>
              </w:rPr>
              <w:t>Татьяна Анатольевна Носенко</w:t>
            </w:r>
            <w:r>
              <w:rPr>
                <w:bCs/>
                <w:sz w:val="28"/>
                <w:szCs w:val="28"/>
              </w:rPr>
              <w:t>, председателя Молодежного совета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ение обязанностей среди членов Молодежного совета. Обсуждение. Утверждение.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тверждение плана работы Молодежного совета ОПСА на 2023 год. 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76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онная деятельность Молодежного совета ОПСА. 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76"/>
              <w:ind w:right="-25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ранички ВКонтакте. Обсуждени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Молодежного совета ОПСА в Молодежном форуме и Конгрессе РАМС 19-20 октября 2023г. Подготовка, распределение ролей. </w:t>
            </w:r>
            <w:r>
              <w:rPr>
                <w:kern w:val="2"/>
                <w:sz w:val="28"/>
                <w:szCs w:val="28"/>
              </w:rPr>
              <w:t>Утверждение делегатов.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авничество. Внедрение методических рекомендаций. Обсуждение.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Всероссийской акции «Чужих детей не бывает» 1 июня 2023 г.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нятие решения Молодежного совета.</w:t>
            </w:r>
          </w:p>
        </w:tc>
      </w:tr>
      <w:tr>
        <w:trPr>
          <w:trHeight w:val="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по музею «Старина Сибирска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на памя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sz w:val="28"/>
                <w:szCs w:val="28"/>
              </w:rPr>
              <w:t>15.00-17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ий ужи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Большеречье-Ом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  <w:p>
            <w:pPr>
              <w:pStyle w:val="Normal"/>
              <w:ind w:left="-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 в Ом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04:00Z</dcterms:created>
  <dc:creator>.</dc:creator>
  <dc:description/>
  <cp:keywords/>
  <dc:language>en-US</dc:language>
  <cp:lastModifiedBy>Татьяна Зорина</cp:lastModifiedBy>
  <cp:lastPrinted>2023-05-22T18:30:00Z</cp:lastPrinted>
  <dcterms:modified xsi:type="dcterms:W3CDTF">2023-05-22T12:43:00Z</dcterms:modified>
  <cp:revision>512</cp:revision>
  <dc:subject/>
  <dc:title/>
</cp:coreProperties>
</file>