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114300</wp:posOffset>
            </wp:positionV>
            <wp:extent cx="6475095" cy="2529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1345" cy="617220"/>
            <wp:effectExtent l="0" t="0" r="0" b="0"/>
            <wp:wrapNone/>
            <wp:docPr id="2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12" r="-153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-114300</wp:posOffset>
                </wp:positionV>
                <wp:extent cx="635" cy="9664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-9pt;width:0pt;height:0pt" type="_x0000_t32">
                <v:stroke color="#17365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ragraph">
                  <wp:posOffset>-114300</wp:posOffset>
                </wp:positionV>
                <wp:extent cx="635" cy="9664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-9pt;width:0pt;height:0pt" type="_x0000_t32">
                <v:stroke color="#17365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114300</wp:posOffset>
                </wp:positionV>
                <wp:extent cx="6486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5pt;margin-top:-9pt;width:0pt;height:0pt" type="_x0000_t32">
                <v:stroke color="#17365d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240</wp:posOffset>
            </wp:positionH>
            <wp:positionV relativeFrom="paragraph">
              <wp:posOffset>50165</wp:posOffset>
            </wp:positionV>
            <wp:extent cx="570865" cy="631825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8490</wp:posOffset>
            </wp:positionH>
            <wp:positionV relativeFrom="paragraph">
              <wp:posOffset>64770</wp:posOffset>
            </wp:positionV>
            <wp:extent cx="627380" cy="6191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69215</wp:posOffset>
                </wp:positionV>
                <wp:extent cx="3746500" cy="712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Всероссийская конференция                     с международным участ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6.1pt;mso-wrap-distance-left:9.05pt;mso-wrap-distance-right:9.05pt;mso-wrap-distance-top:0pt;mso-wrap-distance-bottom:0pt;margin-top:5.4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Всероссийская конференция                    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48895</wp:posOffset>
                </wp:positionV>
                <wp:extent cx="3746500" cy="712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Всероссийская конференция                     с международным участ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56.1pt;mso-wrap-distance-left:9.05pt;mso-wrap-distance-right:9.05pt;mso-wrap-distance-top:0pt;mso-wrap-distance-bottom:0pt;margin-top:3.8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Всероссийская конференция                     с международным участ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2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62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7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-57" w:hanging="0"/>
        <w:jc w:val="center"/>
        <w:rPr>
          <w:rFonts w:ascii="Calibri" w:hAnsi="Calibri" w:cs="Calibri"/>
          <w:b/>
          <w:b/>
          <w:shadow/>
          <w:color w:val="FFFFFF"/>
          <w:sz w:val="21"/>
          <w:szCs w:val="21"/>
        </w:rPr>
      </w:pPr>
      <w:r>
        <w:rPr>
          <w:rFonts w:cs="Calibri" w:ascii="Calibri" w:hAnsi="Calibri"/>
          <w:b/>
          <w:shadow/>
          <w:color w:val="FFFFFF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FFFF"/>
          <w:sz w:val="22"/>
          <w:szCs w:val="22"/>
        </w:rPr>
      </w:pPr>
      <w:r>
        <w:rPr>
          <w:rFonts w:cs="Calibri" w:ascii="Calibri" w:hAnsi="Calibri"/>
          <w:b/>
          <w:shadow/>
          <w:color w:val="FFFF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83820</wp:posOffset>
            </wp:positionV>
            <wp:extent cx="6475095" cy="1403985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186690</wp:posOffset>
                </wp:positionV>
                <wp:extent cx="5901055" cy="1209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«Итоги международного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«Лидерство в переговор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</w:rPr>
                              <w:t>2007 – 2010 гг.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95.2pt;mso-wrap-distance-left:9.05pt;mso-wrap-distance-right:9.05pt;mso-wrap-distance-top:0pt;mso-wrap-distance-bottom:0pt;margin-top:14.7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«Итоги международного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«Лидерство в переговор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</w:rPr>
                        <w:t>2007 – 2010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167640</wp:posOffset>
                </wp:positionV>
                <wp:extent cx="5901055" cy="1209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>«Итоги международного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>«Лидерство в переговор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8"/>
                                <w:szCs w:val="48"/>
                              </w:rPr>
                              <w:t>2007 – 2010 гг.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95.2pt;mso-wrap-distance-left:9.05pt;mso-wrap-distance-right:9.05pt;mso-wrap-distance-top:0pt;mso-wrap-distance-bottom:0pt;margin-top:13.2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</w:rPr>
                        <w:t>«Итоги международного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</w:rPr>
                        <w:t>«Лидерство в переговорах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8"/>
                          <w:szCs w:val="48"/>
                        </w:rPr>
                        <w:t>2007 – 2010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 августа 2010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. К. Маркса, 41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мский государственный театр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куклы, актера и маски «Арлекин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9"/>
      </w:tblGrid>
      <w:tr>
        <w:trPr>
          <w:trHeight w:val="2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rFonts w:cs="Calibri" w:ascii="Calibri" w:hAnsi="Calibri"/>
                <w:i/>
              </w:rPr>
              <w:t>09.00 – 09.3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страция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09.30 – 10.0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ржественная встреча участников и гостей конференции на площади перед театром куклы, актера и маски «Арлекин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00 – 10.2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>Торжественное открытие конференции. Приветствие: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 xml:space="preserve">-  Л.Д. Маркварт, начальника отдела кадровой работы и государственной службы МЗОО, 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.А. Саркисовой, президента Ассоциации медицинских сестер России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Элизабет Фаррелл, консультанта по вопросам политики в сестринском деле и здравоохранении, Международный совет медсестер, Ирландия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20 – 10.3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 Франсиса Жозефа Саппарайена, консультанта и преподавателя проекта «Лидерство в переговорах», Международный совет медсестер, Маврикий</w:t>
            </w:r>
          </w:p>
          <w:p>
            <w:pPr>
              <w:pStyle w:val="Normal"/>
              <w:ind w:left="-53" w:right="5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30 – 10.4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 Евы Шутковской Карлссон, секретаря по международному сотрудничеству Шведской ассоциации работников здравоохранения, Швеция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40 – 10.45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 Евю Маргареты Густавсон, преподавателя проекта «Лидерство в переговорах», члена Правления Шведской ассоциации работников здравоохранения в провинции Вастерботтен, Швеция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45 – 11.0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60705</wp:posOffset>
                      </wp:positionV>
                      <wp:extent cx="64865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4.15pt;width:0pt;height:0pt" type="_x0000_t32">
                      <v:stroke color="#17365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клад: «Значимость международных проектов в деятельности Ассоциации медицинских сестер России» 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.А. Саркисова, президент Ассоциации медицинских сестер России, Заслуженный работник здравоохранения РФ</w:t>
            </w:r>
          </w:p>
        </w:tc>
      </w:tr>
      <w:tr>
        <w:trPr>
          <w:trHeight w:val="2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905</wp:posOffset>
                      </wp:positionV>
                      <wp:extent cx="6473190" cy="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3160" cy="0"/>
                                <a:chOff x="0" y="0"/>
                                <a:chExt cx="64731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73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17365d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-0.15pt;width:509.7pt;height:0pt" coordorigin="-117,-3" coordsize="10194,0">
                      <v:shape id="shape_0" stroked="t" o:allowincell="t" style="position:absolute;left:-117;top:-3;width:0;height:0" type="_x0000_t32">
                        <v:stroke color="#17365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77;top:-3;width:0;height:0" type="_x0000_t32">
                        <v:stroke color="#17365d" weight="223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2540</wp:posOffset>
                      </wp:positionV>
                      <wp:extent cx="64865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17365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2pt;width:0pt;height:0pt" type="_x0000_t32">
                      <v:stroke color="#17365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роприятие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11.00 – 11.05 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Доклад: «Итоги международного проекта «Лидерство в переговорах» в Самарской области» 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Н.Н. Косарева, президент Самарской региональной общественной организации медицинских сестер, Заслуженный работник здравоохранения РФ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05 – 11.1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>Доклад: «Итоги международного проекта «Лидерство в переговорах» в Астраханской области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.П. Анопко, президент Астраханской региональной общественной организации «Профессиональная сестринская ассоциация», Заслуженный работник здравоохранения РФ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10 – 11.15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>Доклад: «Итоги международного проекта «Лидерство в переговорах» в республике Марий Эл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Е.Я. Кузьминых, председатель Ассоциации средних медицинских работников республики Марий Эл, Заслуженный работник здравоохранения РФ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15 – 11.2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/>
            </w:pPr>
            <w:r>
              <w:rPr>
                <w:rFonts w:cs="Calibri" w:ascii="Calibri" w:hAnsi="Calibri"/>
              </w:rPr>
              <w:t>Доклад: «Итоги международного проекта «Лидерство в переговорах» в Новосибирской области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Л.Д. Гололобова, президент региональной общественной организации «Новосибирская профессиональная ассоциация специалистов сестринского дела», Заслуженный работник здравоохранения РФ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20 – 11.25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ад: «Итоги международного проекта «Лидерство в переговорах» в Ленинградской области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.П. Комиссарова, вице-президент общественной организации средних медработников Ленинградской области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25 – 11.3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клад: «Итоги международного проекта «Лидерство в переговорах» в Омской области»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Т.А. Зорина, президент Омской профессиональной сестринской ассоциации, Заслуженный работник здравоохранения РФ</w:t>
            </w:r>
          </w:p>
          <w:p>
            <w:pPr>
              <w:pStyle w:val="Normal"/>
              <w:ind w:right="58" w:hanging="0"/>
              <w:jc w:val="both"/>
              <w:rPr>
                <w:rFonts w:ascii="Calibri" w:hAnsi="Calibri" w:cs="Calibr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.30 – 12.00</w:t>
            </w:r>
          </w:p>
          <w:p>
            <w:pPr>
              <w:pStyle w:val="Normal"/>
              <w:ind w:left="-57" w:right="-51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оржественное закрытие. Вручение международных сертификатов и благодарственных писем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center" w:pos="5017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Calibri" w:hAnsi="Calibri" w:cs="Calibr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3025</wp:posOffset>
            </wp:positionH>
            <wp:positionV relativeFrom="paragraph">
              <wp:posOffset>1693545</wp:posOffset>
            </wp:positionV>
            <wp:extent cx="6472555" cy="114808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2819400</wp:posOffset>
                </wp:positionV>
                <wp:extent cx="64865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222pt;width:0pt;height:0pt" type="_x0000_t32">
                <v:stroke color="#17365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</w:r>
    </w:p>
    <w:sectPr>
      <w:type w:val="nextPage"/>
      <w:pgSz w:w="11906" w:h="16838"/>
      <w:pgMar w:left="1021" w:right="851" w:gutter="0" w:header="0" w:top="85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18"/>
      <w:szCs w:val="18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1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1"/>
      <w:szCs w:val="2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color w:val="000000"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  <w:sz w:val="18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2">
    <w:name w:val="rvps698612"/>
    <w:basedOn w:val="Normal"/>
    <w:qFormat/>
    <w:pPr>
      <w:spacing w:before="280" w:after="280"/>
    </w:pPr>
    <w:rPr/>
  </w:style>
  <w:style w:type="paragraph" w:styleId="Rvps698614">
    <w:name w:val="rvps69861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32:00Z</dcterms:created>
  <dc:creator>user</dc:creator>
  <dc:description/>
  <cp:keywords/>
  <dc:language>en-US</dc:language>
  <cp:lastModifiedBy>User</cp:lastModifiedBy>
  <cp:lastPrinted>2010-06-30T13:00:00Z</cp:lastPrinted>
  <dcterms:modified xsi:type="dcterms:W3CDTF">2010-09-14T05:43:00Z</dcterms:modified>
  <cp:revision>391</cp:revision>
  <dc:subject/>
  <dc:title>ПРИВЕТСТВИЯ</dc:title>
</cp:coreProperties>
</file>