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521" w:hanging="0"/>
        <w:rPr/>
      </w:pPr>
      <w:r>
        <w:rPr>
          <w:b/>
        </w:rPr>
        <w:t>Решением Правления ОПСА</w:t>
      </w:r>
    </w:p>
    <w:p>
      <w:pPr>
        <w:pStyle w:val="Normal"/>
        <w:ind w:left="6521" w:hanging="0"/>
        <w:rPr/>
      </w:pPr>
      <w:r>
        <w:rPr>
          <w:b/>
        </w:rPr>
        <w:t>Протокол № 3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15 октября 2010 г.</w:t>
      </w:r>
    </w:p>
    <w:p>
      <w:pPr>
        <w:pStyle w:val="Normal"/>
        <w:ind w:left="62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отчетно-выборной конференци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мской профессиональной сестринской ассоци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06 – 2010 г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 декабря 2010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. Омс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л. Березовая,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ГУ Центр реабилитации Фон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циального страхования РФ «Омский»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88"/>
      </w:tblGrid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8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8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9.00 – 10.0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. Выдача материалов конференции.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00 – 10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ие конференции. Приветствие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10 – 10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брание рабочих органов конференции: секретариата, мандатной и счетной комиссий. Утверждение регламента рабо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30 – 11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ад: «Итоги работы Омской профессиональной сестринской ассоциации за 2006 – 2010 гг.»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00 – 11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контрольно-ревизионной комиссии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.В. Коваленко, председатель комиссии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10 – 11.2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right="-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микрофон. Оценка деятельности Омской профессиональной сестринской ассоциации за 2006 – 2010 гг.,  утверждение отчета президента</w:t>
            </w:r>
          </w:p>
          <w:p>
            <w:pPr>
              <w:pStyle w:val="Normal"/>
              <w:ind w:right="-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20 – 11.2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мандатной комисс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11.25 – 11.4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клад: «Стратегия Омской профессиональной сестринской ассоциации на 2011 – 2015 гг. и пути ее реализаци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.А. Бучко, вице-президент Омской профессиональной сестринской ассоциаци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45 – 12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микрофон. Утверждение стратегии ОПСА на 2011 – 2015 г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2.00 – 12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30 – 12.5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ставление кандидатов в органы управления и контрольно-ревизионную комиссию Омской профессиональной сестринской ассоци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М.Ю. Дорошенко, председатель избирательной комисси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55 – 13.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сование. Выборы Правления, президента, вице-президента и контрольно-ревизионной комисс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8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8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30 – 15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ржественная церемония награждения, посвященная 10-летнему юбилею Омской профессиональной сестринской ассоциации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ждение за личный вклад в развитие ОПСА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09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ждение победителей конкурса «Вклад Советов по сестринскому делу в развитие Омской профессиональной сестринской ассоциации»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09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ждение победителей областного конкурса «Лучший по профессии 2010 года» в номинациях: «Лучшая медицинская сестра», «Лучший фельдшер», «Лучшая акушерка», «Лучший медицинский лабораторный техник», «Лучший рентгенолаборант», «Лучший молодой специалис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00 – 15.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глашение результатов выборов в органы управления ОП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10 – 15.2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 постановления конферен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20 – 15.4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ставление нового состава органов управления ОПСА. Церемония передачи полномоч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40 – 16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ирование. Закрытие конферен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.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рш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exac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4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02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1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1"/>
      <w:szCs w:val="2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sz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2">
    <w:name w:val="rvps698612"/>
    <w:basedOn w:val="Normal"/>
    <w:qFormat/>
    <w:pPr>
      <w:spacing w:before="280" w:after="280"/>
    </w:pPr>
    <w:rPr/>
  </w:style>
  <w:style w:type="paragraph" w:styleId="Rvps698614">
    <w:name w:val="rvps69861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2:00Z</dcterms:created>
  <dc:creator>user</dc:creator>
  <dc:description/>
  <cp:keywords/>
  <dc:language>en-US</dc:language>
  <cp:lastModifiedBy>ОПСА</cp:lastModifiedBy>
  <cp:lastPrinted>2010-11-15T17:43:00Z</cp:lastPrinted>
  <dcterms:modified xsi:type="dcterms:W3CDTF">2010-12-27T06:21:00Z</dcterms:modified>
  <cp:revision>427</cp:revision>
  <dc:subject/>
  <dc:title>ПРИВЕТСТВИЯ</dc:title>
</cp:coreProperties>
</file>