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jc w:val="right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jc w:val="right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  <w:p>
            <w:pPr>
              <w:pStyle w:val="Normal"/>
              <w:ind w:left="1013" w:hanging="0"/>
              <w:jc w:val="right"/>
              <w:rPr/>
            </w:pPr>
            <w:r>
              <w:rPr>
                <w:b/>
              </w:rPr>
              <w:t>20 апреля 2012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екта ОПСА «Исследования в сестринском деле» 2011-201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июня 2012 г.</w:t>
      </w:r>
    </w:p>
    <w:p>
      <w:pPr>
        <w:pStyle w:val="Normal"/>
        <w:rPr>
          <w:b/>
          <w:b/>
        </w:rPr>
      </w:pPr>
      <w:r>
        <w:rPr>
          <w:b/>
        </w:rPr>
        <w:t>г. Омск, пр. Маркса, 41</w:t>
      </w:r>
    </w:p>
    <w:p>
      <w:pPr>
        <w:pStyle w:val="Normal"/>
        <w:rPr>
          <w:b/>
          <w:b/>
        </w:rPr>
      </w:pPr>
      <w:r>
        <w:rPr>
          <w:b/>
        </w:rPr>
        <w:t xml:space="preserve">БУКОО «Омский государственный театр </w:t>
      </w:r>
    </w:p>
    <w:p>
      <w:pPr>
        <w:pStyle w:val="Normal"/>
        <w:rPr>
          <w:b/>
          <w:b/>
        </w:rPr>
      </w:pPr>
      <w:r>
        <w:rPr>
          <w:b/>
        </w:rPr>
        <w:t>куклы, актера, маски «Арлекин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а материалов конференци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онференции. </w:t>
            </w:r>
            <w:r>
              <w:rPr>
                <w:b/>
              </w:rPr>
              <w:t>Зорина Татьяна Александровна</w:t>
            </w:r>
            <w:r>
              <w:rPr/>
              <w:t>, президент ОП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: </w:t>
            </w:r>
            <w:r>
              <w:rPr>
                <w:b/>
              </w:rPr>
              <w:t>Полуэктова Владимира Леонидовича</w:t>
            </w:r>
            <w:r>
              <w:rPr/>
              <w:t>, заведующего кафедрой факультетской терапии Омской государственной медицинской академии, академика  Академии медико-технических наук Российской Федерации, доктора медицинских наук, профессор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Методология проведения научных исследова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ветлана Сергеевна Бунова,</w:t>
            </w:r>
            <w:r>
              <w:rPr>
                <w:i/>
              </w:rPr>
              <w:t xml:space="preserve"> заведующая кафедрой пропедевтики внутренних болезней Омской государственной медицинской академии, доктор медицинских наук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Итоги проекта ОПСА «Исследования в сестринском деле» 2011 – 2012 гг.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 ОПСА, координатор проекта «Исследования в сестринском деле в Омской области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 сестринских исследовани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-11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Болевой синдром у пациентов после холецистэктомии. Снижение уровня бол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вгения Евгеньевна Попова,</w:t>
            </w:r>
            <w:r>
              <w:rPr>
                <w:i/>
              </w:rPr>
              <w:t xml:space="preserve"> старшая медицинская сестра отделения реанимации и интенсивной терапии Областной клинической больницы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Болевой синдром у пострадавших в результате острых отравлений прижигающими ядами. Снижение болевого синдром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нна Александровна Смирнова,</w:t>
            </w:r>
            <w:r>
              <w:rPr>
                <w:i/>
              </w:rPr>
              <w:t xml:space="preserve"> старшая медицинская сестра отделения переливания крови Городской клинической больницы скорой медицинской помощи № 1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Уменьшение осложнений в раннем послеоперационном периоде у пациентов с заболеваниями (повреждениями) позвоночник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атьяна Филипповна Димакова,</w:t>
            </w:r>
            <w:r>
              <w:rPr>
                <w:i/>
              </w:rPr>
              <w:t xml:space="preserve"> старшая медицинская сестра отделения анестезиологии и реанимации Клинического медико-хирургического центра Министерства здравоохранения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1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Предупреждение агрессии у пациентов с алкогольными психозами, с целью уменьшения насилия над медицинскими работник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льга Анатольевна Парыгина,</w:t>
            </w:r>
            <w:r>
              <w:rPr>
                <w:i/>
              </w:rPr>
              <w:t xml:space="preserve"> медицинская сестра с исполнением обязанностей старшей медицинской сестры палаты реанимации интенсивной терапии Клинической психиатрической больницы им. Солодникова Н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атьяна Анатольевна Воронкова,</w:t>
            </w:r>
            <w:r>
              <w:rPr>
                <w:i/>
              </w:rPr>
              <w:t xml:space="preserve"> старшая медицинская сестра амбулаторного психотерапевтического отделения Клинической психиатрической больницы им. Солодникова Н.Н.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Влияние тревоги на степень болевого синдрома у пациентов с острым инфарктом миокарда. Снижение частоты возникновения приступов бол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льмира Жагфаровна Каримова,</w:t>
            </w:r>
            <w:r>
              <w:rPr>
                <w:i/>
              </w:rPr>
              <w:t xml:space="preserve"> медицинская сестра палатная отделения анестезиологии-реанимации и интенсивной терапии Отделенческой клинической больницы на ст. Омск-Пассажирски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-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 сестринских исследовани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-12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Трансформация ухода за пациентами, перенесшими ампутацию нижних конечностей. Контроль физического состоя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рина Анатолиевна Клименок,</w:t>
            </w:r>
            <w:r>
              <w:rPr>
                <w:i/>
              </w:rPr>
              <w:t xml:space="preserve"> старшая медицинская сестра отделения гнойной хирургии Городской клинической больницы № 1 им. Кабанова А.Н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-12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Болевой синдром у пациентов с ожоговой травмой. Контроль бол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атьяна Николаевна Бочкарева,</w:t>
            </w:r>
            <w:r>
              <w:rPr>
                <w:i/>
              </w:rPr>
              <w:t xml:space="preserve"> старшая медицинская сестра ожогового отделения Городской клинической больницы скорой медицинской помощи № 1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Предвидение и выявление признаков суицидальных состояний у пациентов, страдающих психическими расстройствам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рина Сергеевна Зиновьева,</w:t>
            </w:r>
            <w:r>
              <w:rPr>
                <w:i/>
              </w:rPr>
              <w:t xml:space="preserve"> старшая медицинская сестра 18 психиатрического отделения Клинической психиатрической больницы им. Солодникова Н.Н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Влияние тревоги на уровень страха перед болью у пациентов с ишемической болезнью сердц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льга Анатольевна Скокова,</w:t>
            </w:r>
            <w:r>
              <w:rPr>
                <w:i/>
              </w:rPr>
              <w:t xml:space="preserve"> медицинская сестра палатная кардиологического отделения Отделенческой клинической больницы на ст. Омск-Пассажирски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-13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Обучение пациентов с заболеваниями пояснично-крестцового отдела позвоночника самоуходу в послеоперационном периоде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нна Александровна Данилова,</w:t>
            </w:r>
            <w:r>
              <w:rPr>
                <w:i/>
              </w:rPr>
              <w:t xml:space="preserve"> старшая медицинская сестра операционного блока Клинического медико-хирургического центра Министерства здравоохранения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0-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Высокий уровень эмоциональных расстройств у пациентов, находящихся на лечении в отделении реанимации и интенсивной терапии. Снижение уровня эмоциональных расстройств»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i/>
              </w:rPr>
              <w:t>Елена Сергеевна Приезжева</w:t>
            </w:r>
            <w:r>
              <w:rPr>
                <w:i/>
              </w:rPr>
              <w:t>, старшая медицинская сестра отделения реанимации и интенсивной терапии № 1 Городской клинической больницы № 1 им. Кабанова А.Н.</w:t>
            </w:r>
          </w:p>
          <w:p>
            <w:pPr>
              <w:pStyle w:val="Normal"/>
              <w:ind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стендовых докладов, посвященных исследованиям в сестринском деле Омской области. Оценка участниками конференции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-14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Внедрение инноваций через исследования в области сестринского ухо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ария Владимировна Пиценко,</w:t>
            </w:r>
            <w:r>
              <w:rPr>
                <w:i/>
              </w:rPr>
              <w:t xml:space="preserve"> региональный менеджер компании «Пауль Хартманн», Сибирь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0-14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Внедрение инноваций через исследования по обеспечению и поддержанию периферического венозного доступ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лексей Михайлович Майоров,</w:t>
            </w:r>
            <w:r>
              <w:rPr>
                <w:i/>
              </w:rPr>
              <w:t xml:space="preserve"> региональный представитель «Би Браун Медикал»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0-15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микрофон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0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награждение победителей и участников конкурса ОПСА «Лучшая исследовательская работа», «Лучший стендовый доклад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Конференции. </w:t>
            </w:r>
          </w:p>
          <w:p>
            <w:pPr>
              <w:pStyle w:val="Normal"/>
              <w:jc w:val="both"/>
              <w:rPr/>
            </w:pPr>
            <w:r>
              <w:rPr/>
              <w:t>Вручение сертифик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6:00Z</dcterms:created>
  <dc:creator>1</dc:creator>
  <dc:description/>
  <cp:keywords/>
  <dc:language>en-US</dc:language>
  <cp:lastModifiedBy>ОПСА</cp:lastModifiedBy>
  <cp:lastPrinted>2012-06-20T14:53:00Z</cp:lastPrinted>
  <dcterms:modified xsi:type="dcterms:W3CDTF">2012-06-28T03:57:00Z</dcterms:modified>
  <cp:revision>42</cp:revision>
  <dc:subject/>
  <dc:title/>
</cp:coreProperties>
</file>