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color w:val="000000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410075" cy="6657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657840"/>
                          <a:chOff x="0" y="0"/>
                          <a:chExt cx="4410000" cy="665784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48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648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657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347.25pt;height:524.25pt" coordorigin="360,180" coordsize="6945,104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89;top:180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60;top:1065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305;top:1065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289;top:10665;width:0;height:0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01</w:t>
      </w:r>
      <w:r>
        <w:rPr>
          <w:rFonts w:eastAsia="Calibri" w:cs="Calibri" w:ascii="Calibri" w:hAnsi="Calibri"/>
          <w:b/>
          <w:i/>
        </w:rPr>
        <w:t xml:space="preserve">  г. Омск, ул. Куйбышева, 77, 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36-22-20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/>
        <w:t>:</w:t>
      </w:r>
    </w:p>
    <w:tbl>
      <w:tblPr>
        <w:tblW w:w="3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4"/>
      </w:tblGrid>
      <w:tr>
        <w:trPr/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oodkb_mail@minzdrav.omskportal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76835</wp:posOffset>
                </wp:positionV>
                <wp:extent cx="4399915" cy="670814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-6.0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14300</wp:posOffset>
            </wp:positionV>
            <wp:extent cx="927100" cy="1001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927100" cy="1001395"/>
                <wp:effectExtent l="50800" t="51435" r="51435" b="508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001520"/>
                          <a:chOff x="0" y="0"/>
                          <a:chExt cx="927000" cy="10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7000" cy="1001520"/>
                          </a:xfrm>
                          <a:prstGeom prst="ellipse">
                            <a:avLst/>
                          </a:prstGeom>
                          <a:noFill/>
                          <a:ln w="1015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280" y="182880"/>
                            <a:ext cx="370080" cy="215280"/>
                          </a:xfrm>
                        </wpg:grpSpPr>
                        <wps:wsp>
                          <wps:cNvSpPr txBox="1"/>
                          <wps:spPr>
                            <a:xfrm rot="20977200">
                              <a:off x="7560" y="6840"/>
                              <a:ext cx="8820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i w:val="false"/>
                                    <w:kern w:val="2"/>
                                    <w:spacing w:val="1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4965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1440"/>
                              <a:ext cx="8820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i w:val="false"/>
                                    <w:kern w:val="2"/>
                                    <w:spacing w:val="1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4965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178400">
                              <a:off x="201600" y="15840"/>
                              <a:ext cx="8460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i w:val="false"/>
                                    <w:kern w:val="2"/>
                                    <w:spacing w:val="1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4965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262800" y="108720"/>
                              <a:ext cx="8964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i w:val="false"/>
                                    <w:kern w:val="2"/>
                                    <w:spacing w:val="1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49657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9pt;width:73pt;height:78.85pt" coordorigin="4800,180" coordsize="1460,1577">
                <v:oval id="shape_0" stroked="t" o:allowincell="f" style="position:absolute;left:4800;top:180;width:1459;height:1576;mso-wrap-style:none;v-text-anchor:middle">
                  <v:fill o:detectmouseclick="t" on="false"/>
                  <v:stroke color="lime" weight="101520" joinstyle="miter" endcap="flat"/>
                  <w10:wrap type="none"/>
                </v:oval>
                <v:group id="shape_0" style="position:absolute;left:5322;top:471;width:542;height:30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yellow" stroked="t" o:allowincell="f" style="position:absolute;left:5321;top:479;width:138;height:146;mso-wrap-style:none;v-text-anchor:middle;rotation:349" type="_x0000_t136">
                    <v:path textpathok="t"/>
                    <v:textpath on="t" fitshape="t" string="О" style="font-family:&quot;Bookman Old Style&quot;;font-size:54pt"/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5460;top:471;width:138;height:146;mso-wrap-style:none;v-text-anchor:middle" type="_x0000_t136">
                    <v:path textpathok="t"/>
                    <v:textpath on="t" fitshape="t" string="Д" style="font-family:&quot;Bookman Old Style&quot;;font-size:54pt"/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fuchsia" stroked="t" o:allowincell="f" style="position:absolute;left:5627;top:493;width:132;height:143;mso-wrap-style:none;v-text-anchor:middle;rotation:20" type="_x0000_t136">
                    <v:path textpathok="t"/>
                    <v:textpath on="t" fitshape="t" string="К" style="font-family:&quot;Bookman Old Style&quot;;font-size:54pt"/>
                    <v:fill o:detectmouseclick="t" type="solid" color2="lime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5723;top:639;width:140;height:136;mso-wrap-style:none;v-text-anchor:middle;rotation:46" type="_x0000_t136">
                    <v:path textpathok="t"/>
                    <v:textpath on="t" fitshape="t" string="Б" style="font-family:&quot;Bookman Old Style&quot;;font-size:54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275</wp:posOffset>
            </wp:positionH>
            <wp:positionV relativeFrom="paragraph">
              <wp:posOffset>114300</wp:posOffset>
            </wp:positionV>
            <wp:extent cx="829310" cy="1153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caps/>
          <w:sz w:val="12"/>
          <w:szCs w:val="12"/>
        </w:rPr>
      </w:pPr>
      <w:r>
        <w:rPr>
          <w:rFonts w:cs="Calibri" w:ascii="Calibri" w:hAnsi="Calibri"/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rFonts w:eastAsia="Calibri" w:cs="Calibri" w:ascii="Calibri" w:hAnsi="Calibri"/>
          <w:b/>
          <w:i/>
        </w:rPr>
        <w:t xml:space="preserve">          </w:t>
      </w:r>
      <w:r>
        <w:rPr>
          <w:rFonts w:cs="Calibri" w:ascii="Calibri" w:hAnsi="Calibri"/>
          <w:b/>
          <w:i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rFonts w:eastAsia="Calibri" w:cs="Calibri" w:ascii="Calibri" w:hAnsi="Calibri"/>
          <w:b/>
          <w:i/>
        </w:rPr>
        <w:t xml:space="preserve">      </w:t>
      </w:r>
      <w:r>
        <w:rPr>
          <w:rFonts w:cs="Calibri" w:ascii="Calibri" w:hAnsi="Calibri"/>
          <w:b/>
          <w:i/>
        </w:rPr>
        <w:t>«Омская профессиональная  сестринская ассоциация»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Бюджетное учреждение здравоохранения Омской области</w:t>
      </w:r>
    </w:p>
    <w:p>
      <w:pPr>
        <w:pStyle w:val="Normal"/>
        <w:tabs>
          <w:tab w:val="clear" w:pos="708"/>
          <w:tab w:val="left" w:pos="426" w:leader="none"/>
          <w:tab w:val="left" w:pos="3215" w:leader="none"/>
        </w:tabs>
        <w:jc w:val="both"/>
        <w:rPr/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>«Областная детская клиническая больница»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</w:p>
    <w:p>
      <w:pPr>
        <w:pStyle w:val="Normal"/>
        <w:tabs>
          <w:tab w:val="clear" w:pos="708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caps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научно-практической конференции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«Сохраняя традиции,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40"/>
          <w:szCs w:val="40"/>
        </w:rPr>
        <w:t>устремляемся в будущее»</w:t>
      </w:r>
      <w:r>
        <w:rPr>
          <w:rFonts w:cs="Calibri" w:ascii="Calibri" w:hAnsi="Calibri"/>
          <w:b/>
          <w:sz w:val="34"/>
          <w:szCs w:val="34"/>
        </w:rPr>
        <w:t xml:space="preserve">,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посвященной</w:t>
      </w:r>
    </w:p>
    <w:p>
      <w:pPr>
        <w:pStyle w:val="Normal"/>
        <w:tabs>
          <w:tab w:val="clear" w:pos="708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4"/>
          <w:szCs w:val="44"/>
        </w:rPr>
        <w:t xml:space="preserve">80-летию </w:t>
      </w:r>
      <w:r>
        <w:rPr>
          <w:rFonts w:cs="Calibri" w:ascii="Calibri" w:hAnsi="Calibri"/>
          <w:b/>
          <w:sz w:val="40"/>
          <w:szCs w:val="40"/>
        </w:rPr>
        <w:t>Областной детской клинической больницы</w:t>
      </w:r>
    </w:p>
    <w:p>
      <w:pPr>
        <w:pStyle w:val="Normal"/>
        <w:tabs>
          <w:tab w:val="clear" w:pos="708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есто проведения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конференц-зал поликлиники ОДКБ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 сентября 2016 г., г. Омск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27305</wp:posOffset>
                </wp:positionV>
                <wp:extent cx="4343400" cy="6972300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972480"/>
                          <a:chOff x="0" y="0"/>
                          <a:chExt cx="4343400" cy="6972480"/>
                        </a:xfrm>
                      </wpg:grpSpPr>
                      <wps:wsp>
                        <wps:cNvCnPr/>
                        <wps:spPr>
                          <a:xfrm>
                            <a:off x="0" y="-6196320"/>
                            <a:ext cx="43344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-6205320"/>
                            <a:ext cx="1800" cy="6963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756360"/>
                            <a:ext cx="43340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2600" y="-6195600"/>
                            <a:ext cx="1800" cy="6963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.15pt;width:342pt;height:548.95pt" coordorigin="392,43" coordsize="6840,10979">
                <v:shape id="shape_0" stroked="t" o:allowincell="f" style="position:absolute;left:392;top:-9715;width:6825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06;top:-9729;width:2;height:10965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07;top:1234;width:6824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215;top:-9714;width:2;height:109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63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0-10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гистрация. Выдача материалов конференции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0-10.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крытие конференции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лег Юрьевич Горбуно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главный  врач областной детской клинической  больниц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ветстви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Татьяна Александровна Зорин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езидент Омской профессиональной сестринской ассоци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Татьяна Федоровна Моисеева</w:t>
            </w:r>
            <w:r>
              <w:rPr>
                <w:rFonts w:cs="Calibri" w:ascii="Calibri" w:hAnsi="Calibri"/>
                <w:sz w:val="20"/>
                <w:szCs w:val="20"/>
              </w:rPr>
              <w:t>, главная медицинская сестра областной  клинической больницы, главный внештатный специалист по управлению сестринской  деятельностью МЗО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20-10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Основные итоги реализации качественной помощи в педиатрии: время перемен и возможностей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Любовь Алексеевна Иващенко</w:t>
            </w:r>
            <w:r>
              <w:rPr>
                <w:rFonts w:cs="Calibri" w:ascii="Calibri" w:hAnsi="Calibri"/>
                <w:sz w:val="20"/>
                <w:szCs w:val="20"/>
              </w:rPr>
              <w:t>, главная медицинская сестра областной  детской клинической больниц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40-10.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Роль специализированной секции ОПСА «Сестринское дело в педиатрии и неонатологии» в оказании эффективной медицинской помощи детям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Татьяна Александровна Мехова</w:t>
            </w:r>
            <w:r>
              <w:rPr>
                <w:rFonts w:cs="Calibri" w:ascii="Calibri" w:hAnsi="Calibri"/>
                <w:sz w:val="20"/>
                <w:szCs w:val="20"/>
              </w:rPr>
              <w:t>, председатель специализированной секции ОПСА «Сестринское дело в педиатрии и неонатологии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55-11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Дополнительное профессиональное образование: развитие во взаимодействии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Татьяна Владимировна Евсеева</w:t>
            </w:r>
            <w:r>
              <w:rPr>
                <w:rFonts w:cs="Calibri" w:ascii="Calibri" w:hAnsi="Calibri"/>
                <w:sz w:val="20"/>
                <w:szCs w:val="20"/>
              </w:rPr>
              <w:t>, заместитель директора по учебной работе и практическому обучению Центра повышения квалификации работников здравоохран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10 - 11.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Опыт внедрения, развития сестринской помощи в современной детской психиатрической службе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Наталья Анатольевна Блинова</w:t>
            </w:r>
            <w:r>
              <w:rPr>
                <w:rFonts w:cs="Calibri" w:ascii="Calibri" w:hAnsi="Calibri"/>
                <w:sz w:val="20"/>
                <w:szCs w:val="20"/>
              </w:rPr>
              <w:t>, старшая медицинская сестра  отделения интенсивного оказания психиатрической помощи детям и подросткам клинической психиатрической больницы им. Н.Н. Солоднико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25– 12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фе – пауза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4457700" cy="6972300"/>
                <wp:effectExtent l="254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972480"/>
                          <a:chOff x="0" y="0"/>
                          <a:chExt cx="4457880" cy="6972480"/>
                        </a:xfrm>
                      </wpg:grpSpPr>
                      <wps:wsp>
                        <wps:cNvCnPr/>
                        <wps:spPr>
                          <a:xfrm>
                            <a:off x="0" y="-6030000"/>
                            <a:ext cx="44478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-6038640"/>
                            <a:ext cx="1440" cy="6963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922680"/>
                            <a:ext cx="44478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6720" y="-6029280"/>
                            <a:ext cx="1800" cy="6963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4pt;width:351pt;height:549pt" coordorigin="27,28" coordsize="7020,10980">
                <v:shape id="shape_0" stroked="t" o:allowincell="f" style="position:absolute;left:27;top:-9468;width:7003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3;top:-9482;width:1;height:10965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3;top:1481;width:7003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030;top:-9467;width:2;height:109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0-12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Современные дезинфицирующие средства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меняемые в детских стационарах»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клей Татьяна Анзоровна</w:t>
            </w:r>
            <w:r>
              <w:rPr>
                <w:rFonts w:cs="Calibri" w:ascii="Calibri" w:hAnsi="Calibri"/>
                <w:sz w:val="20"/>
                <w:szCs w:val="20"/>
              </w:rPr>
              <w:t>, представитель фирмы «БОЗОН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15-12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Особенности взаимодействия сестринского персонала при оказании неотложной медицинской помощи детям с хирургическими заболеваниями»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Татьяна Владимировна Шевелев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таршая операционная медицинская сестра операционного блока хирургических отделений стационара городской детской клинической больницы № 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30-12.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32"/>
              </w:rPr>
            </w:pPr>
            <w:r>
              <w:rPr>
                <w:rFonts w:cs="Calibri" w:ascii="Calibri" w:hAnsi="Calibri"/>
                <w:i/>
                <w:sz w:val="20"/>
              </w:rPr>
              <w:t>Доклад:</w:t>
            </w:r>
            <w:r>
              <w:rPr>
                <w:rFonts w:cs="Calibri" w:ascii="Calibri" w:hAnsi="Calibri"/>
                <w:sz w:val="20"/>
              </w:rPr>
              <w:t xml:space="preserve"> «Актуальность медико-социальной проблемы выхаживания недоношенных детей в современных условиях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ветлана Ивановна Кузнецова</w:t>
            </w:r>
            <w:r>
              <w:rPr>
                <w:rFonts w:cs="Calibri" w:ascii="Calibri" w:hAnsi="Calibri"/>
                <w:sz w:val="20"/>
                <w:szCs w:val="20"/>
              </w:rPr>
              <w:t>, старшая медицинская сестра отделения для новорожденных недоношенных детей Областной детской клинической больницы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45-13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Особенности обеспечения лекарственными средствами при  бронхиальной астме у детей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Юлия Александровна Дьячкова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медицинская сестра процедурной отделения аллергологии и иммунологии городской детской клинической больницы им. В.П. Бисярино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0-13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ла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Детский оздоровительный комплекс в системе профилактических мероприятий детского насел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Наталья Владимировна Лютцева</w:t>
            </w:r>
            <w:r>
              <w:rPr>
                <w:rFonts w:cs="Calibri" w:ascii="Calibri" w:hAnsi="Calibri"/>
                <w:sz w:val="20"/>
                <w:szCs w:val="20"/>
              </w:rPr>
              <w:t>, медицинская сестра неврологического кабинета педиатрического отделения городской поликлиники № 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15-13.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ый микроф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25-14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граждение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ытие конференции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ручение сертификат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78" w:gutter="0" w:header="0" w:top="567" w:footer="0" w:bottom="567"/>
      <w:pgNumType w:fmt="decimal"/>
      <w:cols w:num="2" w:equalWidth="false" w:sep="false">
        <w:col w:w="7498" w:space="1114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mailto:oodkb_mail@minzdrav.omskporta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43:00Z</dcterms:created>
  <dc:creator>Silich</dc:creator>
  <dc:description/>
  <cp:keywords/>
  <dc:language>en-US</dc:language>
  <cp:lastModifiedBy>ОПСА</cp:lastModifiedBy>
  <cp:lastPrinted>2016-09-05T18:47:00Z</cp:lastPrinted>
  <dcterms:modified xsi:type="dcterms:W3CDTF">2016-09-05T11:49:00Z</dcterms:modified>
  <cp:revision>34</cp:revision>
  <dc:subject/>
  <dc:title/>
</cp:coreProperties>
</file>