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left="5580" w:hanging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Решением Правления ОРОО ОПСА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29 февраля 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астной конференции </w:t>
      </w:r>
    </w:p>
    <w:p>
      <w:pPr>
        <w:pStyle w:val="Normal"/>
        <w:jc w:val="center"/>
        <w:rPr/>
      </w:pPr>
      <w:r>
        <w:rPr>
          <w:b/>
        </w:rPr>
        <w:t xml:space="preserve">«Медицинские сестры Омской области против туберкулез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международного проекта «Обучение по каскадному принципу. Оказание помощи больным и борьба с туберкулезом и туберкулезом с множественной лекарственной устойчивостью в лечебно-профилактических учрежден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21 марта 2008 г.</w:t>
      </w:r>
    </w:p>
    <w:p>
      <w:pPr>
        <w:pStyle w:val="Normal"/>
        <w:rPr>
          <w:b/>
          <w:b/>
        </w:rPr>
      </w:pPr>
      <w:r>
        <w:rPr>
          <w:b/>
        </w:rPr>
        <w:t>г. Омск</w:t>
      </w:r>
    </w:p>
    <w:p>
      <w:pPr>
        <w:pStyle w:val="Normal"/>
        <w:rPr>
          <w:b/>
          <w:b/>
        </w:rPr>
      </w:pPr>
      <w:r>
        <w:rPr>
          <w:b/>
        </w:rPr>
        <w:t>ул. Куйбышева, 30</w:t>
      </w:r>
    </w:p>
    <w:p>
      <w:pPr>
        <w:pStyle w:val="Normal"/>
        <w:rPr>
          <w:b/>
          <w:b/>
        </w:rPr>
      </w:pPr>
      <w:r>
        <w:rPr>
          <w:b/>
        </w:rPr>
        <w:t>ГУЗОО «КПБ им. Н.Н. Солодник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3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4.0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. Выдача материалов Конферен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4.0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Конферен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це-президент Омской профессиональной сестринской ассоциации, координатора международного проекта по туберкулезу в городе Омске  </w:t>
            </w:r>
            <w:r>
              <w:rPr>
                <w:b/>
              </w:rPr>
              <w:t>Ольга Александровна Буч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.05 – 14.3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етств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hanging="252"/>
              <w:jc w:val="both"/>
              <w:rPr/>
            </w:pPr>
            <w:r>
              <w:rPr/>
              <w:t xml:space="preserve">Министра здравоохранения Омской области </w:t>
            </w:r>
            <w:r>
              <w:rPr>
                <w:b/>
              </w:rPr>
              <w:t>Сергея Владимировича Моисеенк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hanging="252"/>
              <w:jc w:val="both"/>
              <w:rPr/>
            </w:pPr>
            <w:r>
              <w:rPr/>
              <w:t xml:space="preserve">Главного врача государственного учреждения здравоохранения Омской области «Туберкулезная больница», главного внештатного фтизиатра Министерства здравоохранения Омской области </w:t>
            </w:r>
            <w:r>
              <w:rPr>
                <w:b/>
              </w:rPr>
              <w:t>Лидии Николаевны Кортус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hanging="252"/>
              <w:jc w:val="both"/>
              <w:rPr/>
            </w:pPr>
            <w:r>
              <w:rPr/>
              <w:t xml:space="preserve">Главного врача государственного учреждения здравоохранения Омской области «Клиническая психиатрическая больница им. Н.Н. Солодникова», Заслуженного врача Российской Федерации, главного внештатного психиатра Министерства здравоохранения Омской области </w:t>
            </w:r>
            <w:r>
              <w:rPr>
                <w:b/>
              </w:rPr>
              <w:t>Александра Александровича Утк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hanging="252"/>
              <w:jc w:val="both"/>
              <w:rPr/>
            </w:pPr>
            <w:r>
              <w:rPr/>
              <w:t xml:space="preserve">Главной медицинской сестры государственного учреждения здравоохранения Омской области «Областная клиническая больница», главного внештатного специалиста по сестринскому делу Омской области </w:t>
            </w:r>
            <w:r>
              <w:rPr>
                <w:b/>
              </w:rPr>
              <w:t>Татьяны Федоровны Моисее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30 – 14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: «Эпидемиологическая ситуация по туберкулезу в Ом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ветлана Николаевна Руднева,</w:t>
            </w:r>
            <w:r>
              <w:rPr/>
              <w:t xml:space="preserve"> заместитель главного врача государственного учреждения здравоохранения Омской области «Клинический противотуберкулезный диспансер»</w:t>
            </w:r>
          </w:p>
        </w:tc>
      </w:tr>
      <w:tr>
        <w:trPr>
          <w:trHeight w:val="3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45 – 15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: «Итоги международного проекта «Обучение по каскадному принципу. Оказание помощи больным и борьба с туберкулезом и туберкулезом с множественной лекарственной устойчивостью в лечебно-профилактических учреждениях Ом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льга Александровна Бучко,</w:t>
            </w:r>
            <w:r>
              <w:rPr/>
              <w:t xml:space="preserve"> старшая медицинская сестра консультативной поликлиники государственного учреждения здравоохранения Омской области «Областная клиническая больница», координатор международного проекта по туберкулезу, вице-президент, исполнительный директор Омской профессиональной сестринской ассоци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 – 15.1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мини-проекта «Болезнь, не знающая границ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ра Викторовна Поспелова</w:t>
            </w:r>
            <w:r>
              <w:rPr/>
              <w:t>, главная медицинская сестра государственного учреждения здравоохранения Омской области «Специализированная детская туберкулезная клиническая больни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 – 15.1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мини-проекта «Раннее выявление больных туберкулезом в амбулаторно-поликлинических и больничных учреждениях Марьяновского района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ина Владимировна Андреева</w:t>
            </w:r>
            <w:r>
              <w:rPr/>
              <w:t>, медицинская сестра поликлиники муниципального учреждения здравоохранения «Марьянов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 – 15.2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мини-проекта «Оказание помощи больным и борьба с  туберкулезом у лиц с психическими расстройствами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Елена Павловна Гирфанова,</w:t>
            </w:r>
            <w:r>
              <w:rPr/>
              <w:t xml:space="preserve"> палатная медицинская сестра туберкулезного отделения государственного учреждения здравоохранения Омской области «Клиническая психиатрическая больница им. Н.Н. Солоднико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 – 15.3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мнениями. Награж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04:00Z</dcterms:created>
  <dc:creator>.</dc:creator>
  <dc:description/>
  <cp:keywords/>
  <dc:language>en-US</dc:language>
  <cp:lastModifiedBy>user</cp:lastModifiedBy>
  <dcterms:modified xsi:type="dcterms:W3CDTF">2010-01-20T05:53:00Z</dcterms:modified>
  <cp:revision>109</cp:revision>
  <dc:subject/>
  <dc:title/>
</cp:coreProperties>
</file>