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7088" w:hanging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>Утверждено</w:t>
      </w:r>
    </w:p>
    <w:p>
      <w:pPr>
        <w:pStyle w:val="Normal"/>
        <w:tabs>
          <w:tab w:val="clear" w:pos="708"/>
          <w:tab w:val="left" w:pos="6237" w:leader="none"/>
        </w:tabs>
        <w:ind w:left="6379" w:firstLine="709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>Решением Правления ОПСА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>Протокол № 3</w:t>
      </w:r>
    </w:p>
    <w:p>
      <w:pPr>
        <w:pStyle w:val="ConsNormal"/>
        <w:widowControl/>
        <w:tabs>
          <w:tab w:val="clear" w:pos="708"/>
          <w:tab w:val="left" w:pos="7088" w:leader="none"/>
        </w:tabs>
        <w:ind w:left="7088" w:hanging="0"/>
        <w:jc w:val="right"/>
        <w:rPr/>
      </w:pPr>
      <w:r>
        <w:rPr>
          <w:rFonts w:eastAsia="Calibri" w:cs="Calibri" w:ascii="Times New Roman" w:hAnsi="Times New Roman"/>
          <w:b/>
          <w:sz w:val="24"/>
          <w:szCs w:val="24"/>
        </w:rPr>
        <w:t>19 апреля 2019 г.</w:t>
      </w:r>
    </w:p>
    <w:p>
      <w:pPr>
        <w:pStyle w:val="Normal"/>
        <w:jc w:val="right"/>
        <w:rPr>
          <w:rFonts w:ascii="Times New Roman" w:hAnsi="Times New Roman" w:eastAsia="Calibri" w:cs="Calibri"/>
          <w:b/>
          <w:b/>
          <w:caps/>
          <w:sz w:val="24"/>
          <w:szCs w:val="24"/>
        </w:rPr>
      </w:pPr>
      <w:r>
        <w:rPr>
          <w:rFonts w:eastAsia="Calibri" w:cs="Calibri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профессиональной сестринской ассоци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8 сентября 2019 г.</w:t>
      </w:r>
    </w:p>
    <w:p>
      <w:pPr>
        <w:pStyle w:val="Normal"/>
        <w:rPr>
          <w:b/>
          <w:b/>
        </w:rPr>
      </w:pPr>
      <w:r>
        <w:rPr>
          <w:b/>
        </w:rPr>
        <w:t>г. Омск, ул. Броз Тито, 2</w:t>
      </w:r>
    </w:p>
    <w:p>
      <w:pPr>
        <w:pStyle w:val="Normal"/>
        <w:rPr>
          <w:b/>
          <w:b/>
        </w:rPr>
      </w:pPr>
      <w:r>
        <w:rPr>
          <w:b/>
        </w:rPr>
        <w:t>ГК «Турист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blHeader w:val="true"/>
          <w:trHeight w:val="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09.00 – 10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. Выдача материалов Координационного совета. 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ООО Б. Браун «Медикал» г. Омск</w:t>
            </w:r>
          </w:p>
          <w:p>
            <w:pPr>
              <w:pStyle w:val="Normal"/>
              <w:jc w:val="both"/>
              <w:rPr/>
            </w:pPr>
            <w:r>
              <w:rPr/>
              <w:t>Фотосессия – портретное фото на памя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0.00 – 10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. Гимн ОПС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ступительное слово президента, председателя Координационного совета ОПСА Т.А. Зорино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ручение знака «Почетный член Омской профессиональной сестринской ассоциац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0.20 – 10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Об исполнении стратегии развития Омской профессиональной сестринской ассоциации 2015-2020 гг. «Будущее профессии создадим вместе: исследования, расширенная сестринская практика, эффективность». Задачи на 2020 год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атьяна Александровна Зорина,</w:t>
            </w:r>
            <w:r>
              <w:rPr>
                <w:i/>
              </w:rPr>
              <w:t xml:space="preserve"> президент Омской профессиональной сестринской ассоци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0.40-11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Молодые кадры для современного здравоохран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атьяна Федоровна Моисеева,</w:t>
            </w:r>
            <w:r>
              <w:rPr>
                <w:i/>
              </w:rPr>
              <w:t xml:space="preserve"> главный внештатный специалист по управлению сестринской деятельностью Министерства здравоохранения Омской области, член Правления Омской профессиональной сестринской ассоци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1.00-11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 «Фельдшер – моя профе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1.10-</w:t>
            </w:r>
            <w:r>
              <w:rPr>
                <w:lang w:val="en-US"/>
              </w:rPr>
              <w:t xml:space="preserve"> </w:t>
            </w:r>
            <w:r>
              <w:rPr/>
              <w:t>11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Аккредитация выпускников среднего профессионального образования Омской области 2019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льга Александровна Бучко,</w:t>
            </w:r>
            <w:r>
              <w:rPr>
                <w:i/>
              </w:rPr>
              <w:t xml:space="preserve"> вице-президент Омской профессиональной сестринской ассоциации, председатель аккредитационной комиссии МЗ РФ по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1.20-</w:t>
            </w:r>
            <w:r>
              <w:rPr>
                <w:lang w:val="en-US"/>
              </w:rPr>
              <w:t xml:space="preserve"> </w:t>
            </w:r>
            <w:r>
              <w:rPr/>
              <w:t>11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b/>
              </w:rPr>
              <w:t>11.3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2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фе-пауза</w:t>
            </w:r>
          </w:p>
        </w:tc>
      </w:tr>
      <w:tr>
        <w:trPr>
          <w:trHeight w:val="11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2.00-12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Стандарты оснащения инфузионной техни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 Сергеевич Бойко, региональный представитель ООО «Б. Браун Медикал», г. Омск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b/>
              </w:rPr>
              <w:t>12.10-14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грация в международное профессиональное сообщ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2.10 - 12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</w:t>
            </w:r>
            <w:r>
              <w:rPr>
                <w:lang w:val="en-US"/>
              </w:rPr>
              <w:t>V</w:t>
            </w:r>
            <w:r>
              <w:rPr/>
              <w:t xml:space="preserve"> Международный саммит медицинских сестер 22 мая 2019 г.»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лена Викторовна Тимофеева</w:t>
            </w:r>
            <w:r>
              <w:rPr>
                <w:i/>
              </w:rPr>
              <w:t>, старшая медицинская сестра наркологического диспансера, член профессионального комитета ОП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Наталья Викторовна Строгонова</w:t>
            </w:r>
            <w:r>
              <w:rPr>
                <w:i/>
              </w:rPr>
              <w:t>, главная медицинская сестра городской стоматологической поликлиники № 3, заместитель председателя специализированной секции ОПСА «Сестринское дело в стоматологии»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2.30-12.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III Форум Альянса национальных сестринских ассоциаций стран БРИКС</w:t>
            </w:r>
          </w:p>
          <w:p>
            <w:pPr>
              <w:pStyle w:val="Normal"/>
              <w:jc w:val="both"/>
              <w:rPr/>
            </w:pPr>
            <w:r>
              <w:rPr/>
              <w:t>«Преодоление неинфекционных хронических заболеваний: Достижение прогресса через расширение роли сестринского персонала» 23 мая 2019 г. г. Санкт-Петербург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дежда Ивановна Доманова</w:t>
            </w:r>
            <w:r>
              <w:rPr>
                <w:i/>
              </w:rPr>
              <w:t>, главная медицинская сестра Москаленской центральной районной больницы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2.50-13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Симпозиум медицинских сестер онкологической службы в рамках  Международного онкологического форума «Белые ночи» 20 июня 2019 г. г. Санкт-Петербург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лена Викторовна Ларионова</w:t>
            </w:r>
            <w:r>
              <w:rPr>
                <w:i/>
              </w:rPr>
              <w:t>, старшая медицинская сестра УМК клинического онкологического диспансера, член специализированной секции ОПСА «Сестринское дело в онкологии»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3.00-13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«Симпозиум операционных медицинских сестер в рамках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го конгресса «Актуальные направления современной кардио-торакальной хирургии» 28 июня 2019 г. г. Санкт-Петербург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талья Александровна Коваль</w:t>
            </w:r>
            <w:r>
              <w:rPr>
                <w:i/>
              </w:rPr>
              <w:t>, главная медицинская сестра городской клинической больницы скорой медицинской помощи № 2, председатель специализированной секции ОПСА «Операционное дело»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3.10-13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Опыт Финляндии. Инновационные медицинские технологии: от создания до внедрения в клиническую практику. Задачи по созданию симуляционных кабинетов в медицинских организациях Омской области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Татьяна Федоровна Моисеева,</w:t>
            </w:r>
            <w:r>
              <w:rPr>
                <w:i/>
              </w:rPr>
              <w:t xml:space="preserve"> главный внештатный специалист по управлению сестринской деятельностью Министерства здравоохранения Омской области, член Правления Омской профессиональной сестринской ассоциации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окладчик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атьяна Владимировна Евсеева</w:t>
            </w:r>
            <w:r>
              <w:rPr>
                <w:i/>
              </w:rPr>
              <w:t>, заместитель директора Центра повышения квалификации работников здравоохранения Омской област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3.25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скуссия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00 - 15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5.00-15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лад «На международном конгрессе МСМ в Сингапуре дан старт году медицинской сестры и акушерки, объявленный Всемирной организацией здравоохранения»</w:t>
            </w:r>
          </w:p>
          <w:p>
            <w:pPr>
              <w:pStyle w:val="Normal"/>
              <w:rPr/>
            </w:pPr>
            <w:r>
              <w:rPr/>
              <w:t>Планы РАМС и ОПСА  на 2020 год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атьяна Александровна Зорина,</w:t>
            </w:r>
            <w:r>
              <w:rPr>
                <w:i/>
              </w:rPr>
              <w:t xml:space="preserve"> президент Омской профессиональной сестринской ассоциации, вице-президент Ассоциации медицинских сестер России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льга Александровна Бучко,</w:t>
            </w:r>
            <w:r>
              <w:rPr>
                <w:i/>
              </w:rPr>
              <w:t xml:space="preserve"> вице-президент Омской профессиональной сестринской ассоциации, председатель специализированной секции РАМС «Сестринские исследования»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5.30-16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6.00-16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</w:t>
            </w:r>
            <w:r>
              <w:rPr>
                <w:shd w:fill="FFFFFF" w:val="clear"/>
              </w:rPr>
              <w:t>Управление сестринской деятельностью через информационные технологии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риса Викторовна Кобкова,</w:t>
            </w:r>
            <w:r>
              <w:rPr>
                <w:i/>
              </w:rPr>
              <w:t xml:space="preserve"> председатель информационно-аналитического комитета ОПСА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докладч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льга Александровна Бучко,</w:t>
            </w:r>
            <w:r>
              <w:rPr>
                <w:i/>
              </w:rPr>
              <w:t xml:space="preserve"> вице-президент Омской профессиональной сестринской ассоциации, председатель специализированной секции РАМС «Сестринские исследования»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6.20-16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6.30-16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Подготовка к IV отчетно-выборной конференции Омской профессиональной сестринской ассоциации. Организация работы избирательной комиссии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алентина Владимировна Окунева</w:t>
            </w:r>
            <w:r>
              <w:rPr>
                <w:i/>
              </w:rPr>
              <w:t>, главная медицинская сестра госпиталя ветеранов войн, член Координационного совета, председатель избирательной комиссии Омской профессиональной сестринской ассоциации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6.40 - 17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решения Координационного совета ОПСА.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акрыт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4:00Z</dcterms:created>
  <dc:creator>.</dc:creator>
  <dc:description/>
  <cp:keywords/>
  <dc:language>en-US</dc:language>
  <cp:lastModifiedBy>ОПСА</cp:lastModifiedBy>
  <cp:lastPrinted>2019-09-03T21:46:00Z</cp:lastPrinted>
  <dcterms:modified xsi:type="dcterms:W3CDTF">2019-09-03T14:46:00Z</dcterms:modified>
  <cp:revision>435</cp:revision>
  <dc:subject/>
  <dc:title/>
</cp:coreProperties>
</file>