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left="1013" w:hanging="0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ind w:left="1013" w:hanging="0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Решением Правления ОРОО ОПСА</w:t>
      </w:r>
    </w:p>
    <w:p>
      <w:pPr>
        <w:pStyle w:val="Normal"/>
        <w:ind w:left="1013" w:hanging="0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Протокол № 2</w:t>
      </w:r>
    </w:p>
    <w:p>
      <w:pPr>
        <w:pStyle w:val="Normal"/>
        <w:rPr>
          <w:b/>
          <w:b/>
          <w:caps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22 апреля 2022 г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ординационного совета</w:t>
      </w:r>
    </w:p>
    <w:p>
      <w:pPr>
        <w:pStyle w:val="Normal"/>
        <w:jc w:val="center"/>
        <w:rPr/>
      </w:pPr>
      <w:r>
        <w:rPr>
          <w:b/>
        </w:rPr>
        <w:t>Омской профессиональной сестринской ассоци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16 сентября 2022 г.</w:t>
      </w:r>
    </w:p>
    <w:p>
      <w:pPr>
        <w:pStyle w:val="Normal"/>
        <w:rPr>
          <w:b/>
          <w:b/>
        </w:rPr>
      </w:pPr>
      <w:r>
        <w:rPr>
          <w:b/>
        </w:rPr>
        <w:t>г. Омск, ул. Броз Тито, 2</w:t>
      </w:r>
    </w:p>
    <w:p>
      <w:pPr>
        <w:pStyle w:val="Normal"/>
        <w:rPr>
          <w:b/>
          <w:b/>
        </w:rPr>
      </w:pPr>
      <w:r>
        <w:rPr>
          <w:b/>
        </w:rPr>
        <w:t>ГК «Турист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>
          <w:tblHeader w:val="true"/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09.00 – 10.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. Выдача материалов Координационного совета. </w:t>
            </w:r>
          </w:p>
          <w:p>
            <w:pPr>
              <w:pStyle w:val="Normal"/>
              <w:rPr/>
            </w:pPr>
            <w:r>
              <w:rPr/>
              <w:t>Приветственная кофе-пауз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-12.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енарное засед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точный конференц-зал</w:t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0.00 – 10.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. </w:t>
            </w:r>
          </w:p>
          <w:p>
            <w:pPr>
              <w:pStyle w:val="Normal"/>
              <w:rPr/>
            </w:pPr>
            <w:r>
              <w:rPr/>
              <w:t>Вступительное слово президента, председателя Координационного совета ОПСА Т.А. Зорин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0.05-10.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«Отчет о работе Омской профессиональной сестринской ассоциации за 2021-2022гг.». Планы на 202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Татьяна Александровна Зорина</w:t>
            </w:r>
            <w:r>
              <w:rPr>
                <w:i/>
              </w:rPr>
              <w:t>, президент</w:t>
            </w:r>
            <w:r>
              <w:rPr/>
              <w:t xml:space="preserve"> </w:t>
            </w:r>
            <w:r>
              <w:rPr>
                <w:i/>
              </w:rPr>
              <w:t>Омской профессиональной сестринской ассоциации</w:t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0.25-11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/>
              <w:t xml:space="preserve">Обсуждение </w:t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1.00-12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мен опытом</w:t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1.00-11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«Безопасность и качество медицинской деятельности в работе сестринского персонала Областной клинической больниц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атьяна Федоровна Моисеева</w:t>
            </w:r>
            <w:r>
              <w:rPr/>
              <w:t>, главная медицинская сестра Областной клинической больницы, член Правления ОП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1.10-11.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«Современные подходы к формированию образовательной среды в последипломном профессиональном образовании медицинских сестер стоматолог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Екатерина Викторовна Поливода</w:t>
            </w:r>
            <w:r>
              <w:rPr/>
              <w:t>, главная медицинская сестра Стоматологической поликлиники, председатель секции ОПСА «Сестринское дело в стоматологи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1.20-11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клад «Роль учебно-методического кабинета в подготовке сестринского персонала к аккредитации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bCs/>
                <w:i/>
              </w:rPr>
              <w:t>Надежда Николаевна Тарасенко</w:t>
            </w:r>
            <w:r>
              <w:rPr>
                <w:iCs/>
              </w:rPr>
              <w:t>, главная медицинская сестра Полтавской ЦРБ, член Координационного совета ОПСА</w:t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1.30-11.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«Аккредитация сестринского персонала СДТКБ 2021-2022гг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Юлия Александровна Карачарская</w:t>
            </w:r>
            <w:r>
              <w:rPr/>
              <w:t>, старшая медицинская сестра Специализированной детской туберкулезной клинической больницы</w:t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1.40-11.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«Инновационные подходы в организации работы Школ-здоровья с пациентами Областной клинической больниц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атьяна Федоровна Моисеева</w:t>
            </w:r>
            <w:r>
              <w:rPr/>
              <w:t>, главная медицинская сестра Областной клинической больницы, член Правления ОП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1.50-12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бучении медицинских сестер по программе повышения квалификации «Особенности оказания сестринской помощи пациентам с онкогематологическими заболеваниями и стажировке в Федеральных центрах по онкогематологии», июнь 2022 г. Моск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адежда Валерьевна Половкина</w:t>
            </w:r>
            <w:r>
              <w:rPr/>
              <w:t xml:space="preserve">, медицинская сестра палатная,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Анастасия Сергеевна Волкова</w:t>
            </w:r>
            <w:r>
              <w:rPr/>
              <w:t>, медицинская сестра процедурной отделения гематологии и химиотерапии Областной клинической больницы</w:t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2.00-12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30-13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тография на память</w:t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0-15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дерство в сестринским деле</w:t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3.30-13.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«Лидер и его каче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Лана Валерьевна Асик,</w:t>
            </w:r>
            <w:r>
              <w:rPr>
                <w:i/>
              </w:rPr>
              <w:t xml:space="preserve"> старшая медицинская сестра ГКБ № 1 им. Кабанова А.Н., участник проекта РАМС «Лидерство в сестринском деле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3.50-14.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«Принципы командообразования, как эффективный инструмент лидера в формировании сплоченной коман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Надежда Павловна Миллер</w:t>
            </w:r>
            <w:r>
              <w:rPr>
                <w:i/>
              </w:rPr>
              <w:t>, старшая медицинская сестра КПБ им. Н.Н. Солодникова, участник проекта РАМС «Лидерство в сестринском деле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4.05-14.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Доклад «Плюсы и минусы командной работы»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bCs/>
                <w:i/>
              </w:rPr>
              <w:t>Ольга Александровна Пущак</w:t>
            </w:r>
            <w:r>
              <w:rPr>
                <w:i/>
              </w:rPr>
              <w:t xml:space="preserve">, </w:t>
            </w:r>
            <w:r>
              <w:rPr>
                <w:iCs/>
              </w:rPr>
              <w:t>старшая медицинская сестра Клиники репродуктивного здоровья «Ассоль», участник проекта РАМС «Лидерство в сестринском деле»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4.20-14.3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клад «Особенности профессионального этикета в формировании имиджа Лидера»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Елена Викторовна Тимофеева</w:t>
            </w:r>
            <w:r>
              <w:rPr>
                <w:i/>
              </w:rPr>
              <w:t>, старшая медицинская сестра Наркологического диспансера, участник проекта РАМС «Лидерство в сестринском деле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4.35-14.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идео ролик «Проект РАМС «Лидерство в сестринском деле»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4.40-15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/>
              <w:t xml:space="preserve">Обсуждение </w:t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8" w:right="-108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15.00-15.30</w:t>
            </w:r>
          </w:p>
          <w:p>
            <w:pPr>
              <w:pStyle w:val="Normal"/>
              <w:ind w:left="-68" w:right="-108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уждение проблем и предложений членов Координационного сове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нятие решения Координационного совета.</w:t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8" w:right="-108" w:hanging="0"/>
              <w:jc w:val="center"/>
              <w:rPr>
                <w:bCs/>
              </w:rPr>
            </w:pPr>
            <w:r>
              <w:rPr>
                <w:bCs/>
              </w:rPr>
              <w:t>15.30- 16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здравление с юбилейными датами членов Координационного совета и Советов по сестринскому делу</w:t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  <w:p>
            <w:pPr>
              <w:pStyle w:val="Normal"/>
              <w:ind w:left="-6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крытие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04:00Z</dcterms:created>
  <dc:creator>.</dc:creator>
  <dc:description/>
  <cp:keywords/>
  <dc:language>en-US</dc:language>
  <cp:lastModifiedBy>Татьяна Зорина</cp:lastModifiedBy>
  <cp:lastPrinted>2022-08-22T17:56:00Z</cp:lastPrinted>
  <dcterms:modified xsi:type="dcterms:W3CDTF">2022-09-28T14:33:00Z</dcterms:modified>
  <cp:revision>475</cp:revision>
  <dc:subject/>
  <dc:title/>
</cp:coreProperties>
</file>