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106045</wp:posOffset>
            </wp:positionV>
            <wp:extent cx="648335" cy="926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5760</wp:posOffset>
            </wp:positionH>
            <wp:positionV relativeFrom="paragraph">
              <wp:posOffset>-15875</wp:posOffset>
            </wp:positionV>
            <wp:extent cx="592455" cy="836295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53" t="-6156" r="-3571" b="-1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Омская региональная общественная организ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«Омская профессиональная сестринская ассоциация»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7475</wp:posOffset>
            </wp:positionV>
            <wp:extent cx="6289040" cy="22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 семинара «Сестринские исследования для практикующих медицинских сестер: создание среды в поддержку сестринских исследований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г. Омск, ГК «Ибис-Сибирь»,  9 апреля 2011 г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емина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.А. Бучко, координатор проек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ветствие участников семина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А. Зорина, президент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-10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российско-американского семинара по исследованиям в сестринском деле, 14-18 марта 2011 г., г. Санкт-Петербур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.А. Бучко, координатор проек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астников о результатах выполнения домашнего задания первого семинара. Обсуждение вопросов по проек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3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результатов выполнения домашнего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.А. Бучко, координатор проек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5-12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ие исследования. Разработка дизайна исслед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О.А. Бучко, координатор проект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алых группах. Разработка проектов исслед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сследовательск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на поиск соответствий по теме «Сестринские исслед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-15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здание  среды в поддержку сестринских исследов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.А. Бучко, координатор проек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-15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/>
              <w:t>Игра «Бинг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40-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участников. 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семин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27:00Z</dcterms:created>
  <dc:creator>pol-104-glss</dc:creator>
  <dc:description/>
  <cp:keywords/>
  <dc:language>en-US</dc:language>
  <cp:lastModifiedBy>ОПСА</cp:lastModifiedBy>
  <cp:lastPrinted>2011-02-07T11:41:00Z</cp:lastPrinted>
  <dcterms:modified xsi:type="dcterms:W3CDTF">2011-04-06T06:36:00Z</dcterms:modified>
  <cp:revision>43</cp:revision>
  <dc:subject/>
  <dc:title/>
</cp:coreProperties>
</file>