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06045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15875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II семинара «Совершенствование сестринской практ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через исследования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 Омск, ГК «Ибис-Сибирь»,  11 июня 2011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05- 10.3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сестры – движущая сила доступности и качества медицинской помощи и здоровь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-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исследовательского вопроса. Его обсуждение и реализация на практике медицинской сестрой-исследовате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.Е Попова, Е.С. Приезжева, О.А. Парыгина, А.А. Секисова, А.А. Смирнова, О.А. Скок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исследовательского вопроса. Его обсуждение и реализация на практике медицинской сестрой – исследовате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А. Клименок,  Т.Н. Бочкарева,   Т.Ф. Димакова,   И.Ж. Каримова,              И.С. Зиновьева, И.Б.Шлег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лых группах.  Разработка модели папки «Материалы сестринского исследования». От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тверждение дизайна исследований участников прое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0 -15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участников. 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ертификатов.</w:t>
            </w:r>
          </w:p>
          <w:p>
            <w:pPr>
              <w:pStyle w:val="Normal"/>
              <w:jc w:val="both"/>
              <w:rPr/>
            </w:pPr>
            <w:r>
              <w:rPr/>
              <w:t>Закрытие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7:00Z</dcterms:created>
  <dc:creator>pol-104-glss</dc:creator>
  <dc:description/>
  <cp:keywords/>
  <dc:language>en-US</dc:language>
  <cp:lastModifiedBy>ОПСА</cp:lastModifiedBy>
  <cp:lastPrinted>2011-06-03T19:54:00Z</cp:lastPrinted>
  <dcterms:modified xsi:type="dcterms:W3CDTF">2011-06-07T06:32:00Z</dcterms:modified>
  <cp:revision>61</cp:revision>
  <dc:subject/>
  <dc:title/>
</cp:coreProperties>
</file>