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106045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15875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минар в рамках проекта ОПСА  «Исследования в сестринск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сестринских исследований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 Омск,  ГК «Ибис-Сибирь»,  12 февраля 2012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3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0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мин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.А. Бучко, </w:t>
            </w:r>
            <w:r>
              <w:rPr>
                <w:i/>
              </w:rPr>
              <w:t>координатор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5- 10.10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стников семин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.А. Зорина, </w:t>
            </w:r>
            <w:r>
              <w:rPr>
                <w:i/>
              </w:rPr>
              <w:t>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.С. Бунова</w:t>
            </w:r>
            <w:r>
              <w:rPr>
                <w:i/>
              </w:rPr>
              <w:t>, д.м.н., профессор кафедры пропедевтики внутренних болезней, руководитель производственной практики ОмГ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10 – 13.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сестринских исследований. Оценка презентаций сестринских исследовани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левой синдром у пострадавших  в результате острых отравлений прижигающими ядами. Снижение болевого синдрома»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.А. Смирнова, </w:t>
            </w:r>
            <w:r>
              <w:rPr>
                <w:i/>
              </w:rPr>
              <w:t>старшая медицинская сестра отделения острых отравлений              ГК БСМП 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0.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Болевой синдром у пациентов с ожоговой травмой. Контроль над болью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.Н. Бочкарева, </w:t>
            </w:r>
            <w:r>
              <w:rPr>
                <w:i/>
              </w:rPr>
              <w:t>старшая медицинская сестра ожогового отд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К БСМП  №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Высокий уровень эмоциональных расстройств в отделении реанимации и интенсивной терапии. Снижение уровня эмоциональных расстройств медицинского персонал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.С. Приезжева</w:t>
            </w:r>
            <w:r>
              <w:rPr/>
              <w:t xml:space="preserve">, </w:t>
            </w:r>
            <w:r>
              <w:rPr>
                <w:i/>
              </w:rPr>
              <w:t>старшая медицинская сестра ОРИТ ОГКБ № 1                              им. Кабанова А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0.5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ансформация ухода за пациентами, перенесшими ампутацию нижних конечностей. Контроль физического состояния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А. Клименок, </w:t>
            </w:r>
            <w:r>
              <w:rPr>
                <w:i/>
              </w:rPr>
              <w:t>старшая медицинская сестра отделения гнойной хирургии ОГКБ № 1 им. Кабанова А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-11.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учение пациентов с заболеваниями пояснично-крестцового отдела позвоночника самоуходу в послеоперационном периоде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А. Данилова, </w:t>
            </w:r>
            <w:r>
              <w:rPr>
                <w:i/>
              </w:rPr>
              <w:t>старшая медицинская сестра операционного блока КМХЦ МЗО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Уменьшение осложнений в раннем послеоперационном периоде у пациентов с заболеваниями (травмами) позвоночник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.Ф. Димакова, </w:t>
            </w:r>
            <w:r>
              <w:rPr>
                <w:i/>
              </w:rPr>
              <w:t xml:space="preserve">старшая медицинская сестра отделения анестезиологии и реанимации КМХЦ МЗО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-11.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Влияние тревоги на уровень страха перед болью  у пациентов с ишемической болезнью сердц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О.А. Скокова, </w:t>
            </w:r>
            <w:r>
              <w:rPr>
                <w:i/>
              </w:rPr>
              <w:t>палатная медицинская сестра кардиологического отделения ОКБ на ст. Омск-Пассажирск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Влияние тревоги на степень болевого синдрома у пациентов с острым инфарктом миокарда. Снижение частоты возникновения приступов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.Ж. Каримова, </w:t>
            </w:r>
            <w:r>
              <w:rPr>
                <w:i/>
              </w:rPr>
              <w:t>медицинская сестра ОРИТ отделения анестезиологии и реанимации  ОКБ на ст. Омск-Пассажир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Предупреждение агрессии у пациентов с алкогольными психозами, с целью уменьшения насилия над медицинскими работникам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.А. Парыгина, </w:t>
            </w:r>
            <w:r>
              <w:rPr>
                <w:i/>
              </w:rPr>
              <w:t>медицинская сестра с исполнением обязанностей старшей медицинской сестры палаты реанимации и интенсивной терапии 6-го наркологического отделения КПБ им. Н.Н. Солодни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Предвидение и выявление признаков суицидальных состояний у пациентов, страдающих психическими расстройствам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С. Зиновьева,</w:t>
            </w:r>
            <w:r>
              <w:rPr/>
              <w:t xml:space="preserve"> </w:t>
            </w:r>
            <w:r>
              <w:rPr>
                <w:i/>
              </w:rPr>
              <w:t>старшая медицинская сестра 18-го женского отделения КПБ им. Н.Н. Солодни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2.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Влияние характера и режима питания, количества принимаемой жидкости, выполнения физических упражнений на моторику кишечника у пациентов с гастроэнтерологической патологией. Нормализация моторики кишечник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Б. Шлегель,</w:t>
            </w:r>
            <w:r>
              <w:rPr/>
              <w:t xml:space="preserve"> </w:t>
            </w:r>
            <w:r>
              <w:rPr>
                <w:i/>
              </w:rPr>
              <w:t>старшая медицинская сестра гастроэнтерологического отделения ОК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2.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Болевой синдром у пациентов после холецистэктомии. Снижение уровня бол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.Е.  Попова, </w:t>
            </w:r>
            <w:r>
              <w:rPr>
                <w:i/>
              </w:rPr>
              <w:t xml:space="preserve">старшая медицинская сестра отделения реанимации и интенсивной терапии ОКБ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 по проведенным сестринским исследованиям. Вопросы и отве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.С. Бунова, </w:t>
            </w:r>
            <w:r>
              <w:rPr>
                <w:i/>
              </w:rPr>
              <w:t>д.м.н., профессор кафедры пропедевтики внутренних болезней, руководитель производственной практики ОмГ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сестринских исследований. </w:t>
            </w:r>
          </w:p>
          <w:p>
            <w:pPr>
              <w:pStyle w:val="Normal"/>
              <w:jc w:val="both"/>
              <w:rPr/>
            </w:pPr>
            <w:r>
              <w:rPr/>
              <w:t>Оценка материалов сестринского исслед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-15.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егиональной научно-практической конференции «Преодоление разрыва: от науки к доказательной сестринской практике», посвященной Международному дню медицинской сест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ыпуску статей по результатам исследований в журнал «Вестник РАМС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дготовка материалов для выпуска книги «Исследования в сестринском деле в Ом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.А. Бучко</w:t>
            </w:r>
            <w:r>
              <w:rPr>
                <w:i/>
              </w:rPr>
              <w:t>, вице-президент ОПСА, координатор проек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-16.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 Закрытие семина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7:00Z</dcterms:created>
  <dc:creator>pol-104-glss</dc:creator>
  <dc:description/>
  <cp:keywords/>
  <dc:language>en-US</dc:language>
  <cp:lastModifiedBy>ОПСА</cp:lastModifiedBy>
  <cp:lastPrinted>2012-01-31T14:58:00Z</cp:lastPrinted>
  <dcterms:modified xsi:type="dcterms:W3CDTF">2012-02-15T04:40:00Z</dcterms:modified>
  <cp:revision>65</cp:revision>
  <dc:subject/>
  <dc:title/>
</cp:coreProperties>
</file>