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74295</wp:posOffset>
            </wp:positionV>
            <wp:extent cx="752475" cy="6445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0" t="2125" r="3830" b="5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75565</wp:posOffset>
            </wp:positionV>
            <wp:extent cx="752475" cy="644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4" t="2083" r="4653" b="5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155</wp:posOffset>
            </wp:positionH>
            <wp:positionV relativeFrom="paragraph">
              <wp:posOffset>99695</wp:posOffset>
            </wp:positionV>
            <wp:extent cx="718820" cy="6324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23" t="3244" r="8848" b="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0580</wp:posOffset>
            </wp:positionH>
            <wp:positionV relativeFrom="paragraph">
              <wp:posOffset>75565</wp:posOffset>
            </wp:positionV>
            <wp:extent cx="752475" cy="644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104775</wp:posOffset>
            </wp:positionV>
            <wp:extent cx="462280" cy="6394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3465</wp:posOffset>
            </wp:positionH>
            <wp:positionV relativeFrom="paragraph">
              <wp:posOffset>74295</wp:posOffset>
            </wp:positionV>
            <wp:extent cx="753110" cy="6457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87" r="-131" b="1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мская профессиональная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УЗОО «Клинический онкологический диспансер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семинара для медицинских сестер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онкологической службы Омской области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4"/>
          <w:szCs w:val="34"/>
        </w:rPr>
        <w:t>«Вместе это возможно!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 апреля 2012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504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43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80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504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29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14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9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9.00 – 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истрация. Выдача материалов семинара. 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ставка конкурсных работ. 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монстрация школы стомированных пациентов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компании «Пауль Хартманн»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.00 – 10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3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ие семинара.</w:t>
            </w:r>
          </w:p>
          <w:p>
            <w:pPr>
              <w:pStyle w:val="Normal"/>
              <w:ind w:left="-75" w:firstLine="34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.А. Зорин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президент Омской профессиональной сестринской ассоциации. 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.20– 10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Состояние онкологической помощи населению Омской области»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.Ш. Ахметянов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заместитель главного врача по медицинской части КОД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.45 – 11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клад: «Современные аспекты злокачественных новообразований». 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.К. Косенок</w:t>
            </w:r>
            <w:r>
              <w:rPr>
                <w:rFonts w:cs="Calibri" w:ascii="Calibri" w:hAnsi="Calibri"/>
                <w:sz w:val="18"/>
                <w:szCs w:val="18"/>
              </w:rPr>
              <w:t>,  заведующий кафедрой онкологии ОмГМА, д.м.н., профессор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1.00 – 11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Организация деятельности медицинских сестер Клинического онкологического диспансера»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.В. Иващенко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лавная медицинская сестра КОД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1.15 – 11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клад: «Этический кодекс медицинской сестры России как основа профессиональной деятельности». 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.А. Зорина, </w:t>
            </w:r>
            <w:r>
              <w:rPr>
                <w:rFonts w:cs="Calibri" w:ascii="Calibri" w:hAnsi="Calibri"/>
                <w:sz w:val="18"/>
                <w:szCs w:val="18"/>
              </w:rPr>
              <w:t>президент ОПСА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1.25 – 11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Современные технологии и коммуникации в профессиональной деятельности сестринского персонала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.А. Бучко, </w:t>
            </w:r>
            <w:r>
              <w:rPr>
                <w:rFonts w:cs="Calibri" w:ascii="Calibri" w:hAnsi="Calibri"/>
                <w:sz w:val="18"/>
                <w:szCs w:val="18"/>
              </w:rPr>
              <w:t>вице-президент ОПСА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1.40 – 12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фе-пауза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2.10 – 12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Гигиенические и профилактические средства ухода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ый фильм «Уход за пациентом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.В. Пиценко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егиональный менеджер компании «Пауль Хартманн»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2.40 – 12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Роль медицинской сестры в профилактике онкологических заболеваний в учреждениях здравоохранения первичного звена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.В. Ларионова</w:t>
            </w:r>
            <w:r>
              <w:rPr>
                <w:rFonts w:cs="Calibri" w:ascii="Calibri" w:hAnsi="Calibri"/>
                <w:sz w:val="18"/>
                <w:szCs w:val="18"/>
              </w:rPr>
              <w:t>, старшая медицинская сестра учебно-методического кабинета по работе с сестринским персоналом КОД.</w:t>
            </w:r>
          </w:p>
          <w:p>
            <w:pPr>
              <w:pStyle w:val="Normal"/>
              <w:ind w:left="-75" w:right="-108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9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2.50 – 13.00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тер-класс: «ТПМУ «Взятие мазка на цитологическое исследование»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.С. Максимова</w:t>
            </w:r>
            <w:r>
              <w:rPr>
                <w:rFonts w:cs="Calibri" w:ascii="Calibri" w:hAnsi="Calibri"/>
                <w:sz w:val="18"/>
                <w:szCs w:val="18"/>
              </w:rPr>
              <w:t>, старшая медицинская сестра поликлиники № 1  КОД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3.00 – 13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Сестринская помощь в решении проблем пациентов с кишечными стомами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left="-75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.В. Ченцова</w:t>
            </w:r>
            <w:r>
              <w:rPr>
                <w:rFonts w:cs="Calibri" w:ascii="Calibri" w:hAnsi="Calibri"/>
                <w:sz w:val="18"/>
                <w:szCs w:val="18"/>
              </w:rPr>
              <w:t>, старшая медицинская сестра хирургического  отделения  № 1 КОД.</w:t>
            </w:r>
          </w:p>
          <w:p>
            <w:pPr>
              <w:pStyle w:val="Normal"/>
              <w:ind w:left="-75" w:right="-108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3.10 – 13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тер-класс. Видеоролик «ТПМУ «Уход за кишечными стомами»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.В. Бесштанько, </w:t>
            </w:r>
            <w:r>
              <w:rPr>
                <w:rFonts w:cs="Calibri" w:ascii="Calibri" w:hAnsi="Calibri"/>
                <w:sz w:val="18"/>
                <w:szCs w:val="18"/>
              </w:rPr>
              <w:t>медицинская сестра перевязочной хирургического отделения № 1 КОД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3.20 – 13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клад: «Опыт работы медицинских сестер Клинического онкологического диспансера в оказании паллиативной помощи». 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.М. Кадирова</w:t>
            </w:r>
            <w:r>
              <w:rPr>
                <w:rFonts w:cs="Calibri" w:ascii="Calibri" w:hAnsi="Calibri"/>
                <w:sz w:val="18"/>
                <w:szCs w:val="18"/>
              </w:rPr>
              <w:t>, старшая медицинская сестра отделения паллиативной помощи КОД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3.30 – 13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астер-класс: «ТПМУ «Уход за трахеостомой»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.К. Плоцкая</w:t>
            </w:r>
            <w:r>
              <w:rPr>
                <w:rFonts w:cs="Calibri" w:ascii="Calibri" w:hAnsi="Calibri"/>
                <w:sz w:val="18"/>
                <w:szCs w:val="18"/>
              </w:rPr>
              <w:t>, старшая медицинская сестра  хирургического  отделения  № 2 КОД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3.40 – 13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Организация школы здоровья: реабилитация пациентов после мастэктомии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.С. Якушев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аршая медицинская сестра хирургического отделения № 3 КОД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3.50 – 14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астер-класс: «ТПМУ «Промывание желудка»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.А. Яковенко</w:t>
            </w:r>
            <w:r>
              <w:rPr>
                <w:rFonts w:cs="Calibri" w:ascii="Calibri" w:hAnsi="Calibri"/>
                <w:sz w:val="18"/>
                <w:szCs w:val="18"/>
              </w:rPr>
              <w:t>, медицинская сестра  процедурной хирургического отделения № 1 КОД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4.00 – 14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клад: «Психологические аспекты в профессиональной деятельности медицинских сестер онкологической службы». 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.М. Гапонов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аршая медицинская сестра химиотерапевтического  отделения для детей и взрослых  КОД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4.10 – 14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Участие медицинских сестер в региональной программе «Мужское здоровье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 обследованию населения Омской области старше 50 лет на выявление онкопатологии с использованием онкомаркеров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.А. Скурихина</w:t>
            </w:r>
            <w:r>
              <w:rPr>
                <w:rFonts w:cs="Calibri" w:ascii="Calibri" w:hAnsi="Calibri"/>
                <w:sz w:val="18"/>
                <w:szCs w:val="18"/>
              </w:rPr>
              <w:t>, фельдшер-лаборант  клинико-диагностического отделения № 1 КОД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4.25  -14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клад: «Положение о специализированной секции Омской профессиональной сестринской ассоциации». 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ждение членов секции «Сестринское дело в онкологии»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.Ю. Дорошенко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едседатель профессионального комитета ОПСА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4.40 – 15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ый микрофон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20870" cy="6782435"/>
                <wp:effectExtent l="254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8.1pt;height:534.05pt" coordorigin="-3,-9" coordsize="6962,10681">
                <v:shape id="shape_0" stroked="t" o:allowincell="f" style="position:absolute;left:-3;top: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3;top:-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3;top:10656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5.00 – 15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оржественная часть. Награждение победителей конкурса Омской профессиональной сестринской ассоциации «Лучший по профессии 2012» в номинации «Лучшая медицинская сестра в онкологии». 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5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ытие семинара. Вручение сертификатов.</w:t>
            </w:r>
          </w:p>
          <w:p>
            <w:pPr>
              <w:pStyle w:val="Normal"/>
              <w:ind w:lef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644043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8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9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mail@opsa.info" TargetMode="External"/><Relationship Id="rId9" Type="http://schemas.openxmlformats.org/officeDocument/2006/relationships/hyperlink" Target="http://www.opsa.info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ОПСА</cp:lastModifiedBy>
  <cp:lastPrinted>2011-06-21T12:16:00Z</cp:lastPrinted>
  <dcterms:modified xsi:type="dcterms:W3CDTF">2012-05-03T04:37:00Z</dcterms:modified>
  <cp:revision>793</cp:revision>
  <dc:subject/>
  <dc:title/>
</cp:coreProperties>
</file>