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1110</wp:posOffset>
            </wp:positionH>
            <wp:positionV relativeFrom="paragraph">
              <wp:posOffset>1258570</wp:posOffset>
            </wp:positionV>
            <wp:extent cx="664845" cy="937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80</wp:posOffset>
            </wp:positionH>
            <wp:positionV relativeFrom="paragraph">
              <wp:posOffset>56515</wp:posOffset>
            </wp:positionV>
            <wp:extent cx="568960" cy="797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Специализированная секция «Лечебное дело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ПРОГРАММА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СПЕЦИАЛИЗИРОВАННОГО ТРЕНИНГ-КУРСА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«</w:t>
      </w:r>
      <w:r>
        <w:rPr>
          <w:rFonts w:cs="Calibri" w:ascii="Calibri" w:hAnsi="Calibri"/>
          <w:b/>
          <w:sz w:val="34"/>
          <w:szCs w:val="34"/>
        </w:rPr>
        <w:t>Ключевые направления оказания скорой медицинской помощи при критических     состояниях на догоспитальном этапе</w:t>
      </w:r>
      <w:r>
        <w:rPr>
          <w:rFonts w:cs="Calibri" w:ascii="Calibri" w:hAnsi="Calibri"/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есто проведения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онференц-зал БУЗОО «Павлоградская ЦРБ»,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р.п. Павлоградка, ул. Больничная, 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 июня 2018 г.</w:t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55880</wp:posOffset>
                </wp:positionV>
                <wp:extent cx="4399280" cy="6706870"/>
                <wp:effectExtent l="2540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6706800"/>
                          <a:chOff x="0" y="0"/>
                          <a:chExt cx="4399200" cy="6706800"/>
                        </a:xfrm>
                      </wpg:grpSpPr>
                      <wps:wsp>
                        <wps:cNvCnPr/>
                        <wps:spPr>
                          <a:xfrm>
                            <a:off x="0" y="9000"/>
                            <a:ext cx="43894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0"/>
                            <a:ext cx="1440" cy="6698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697440"/>
                            <a:ext cx="43894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0" y="9000"/>
                            <a:ext cx="1440" cy="6698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4.4pt;width:346.4pt;height:528.1pt" coordorigin="-32,88" coordsize="6928,10562">
                <v:shape id="shape_0" stroked="t" o:allowincell="f" style="position:absolute;left:-32;top:102;width:6912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88;width:1;height:10548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35;width:6912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879;top:102;width:1;height:10547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 -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участнико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 – 10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Открытие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авел Петрович Локте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главный фельдшер станции скорой медицинской помощи, председатель специализированных секций РАМС  и ОПСА «Лечебное дело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5 - 10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етств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Тамара Владимировна Паршина</w:t>
            </w:r>
            <w:r>
              <w:rPr>
                <w:rFonts w:cs="Calibri" w:ascii="Calibri" w:hAnsi="Calibri"/>
                <w:sz w:val="22"/>
                <w:szCs w:val="22"/>
              </w:rPr>
              <w:t>, главная медицинская сестра БУЗОО «Павлоградская ЦРБ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10 – 10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Доклад</w:t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</w:rPr>
              <w:t>«Роль специализированной секции «Лечебное дело» в повышении качества оказания скорой медицинской помощи»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Павел Петрович Локтев, </w:t>
            </w:r>
            <w:r>
              <w:rPr>
                <w:rFonts w:cs="Calibri" w:ascii="Calibri" w:hAnsi="Calibri"/>
                <w:b w:val="false"/>
                <w:i/>
              </w:rPr>
              <w:t>главный фельдшер станции скорой медицинской помощи, председатель специализированных секций РАМС  и ОПСА «Лечебное дело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5 – 10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Доклад «Ключевые вопросы по обеспечению и поддержанию проходимости дыхательных путей на догоспитальном этапе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Максим Валерьевич Новокшонов, </w:t>
            </w:r>
            <w:r>
              <w:rPr>
                <w:rFonts w:cs="Calibri" w:ascii="Calibri" w:hAnsi="Calibri"/>
                <w:b w:val="false"/>
                <w:i/>
              </w:rPr>
              <w:t>медицинский брат-анестезист станции скорой медицинской помощи, заместитель председателя специализированной секции ОПСА «Лечебное дело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0 –10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 xml:space="preserve">Доклад </w:t>
            </w:r>
            <w:r>
              <w:rPr>
                <w:rFonts w:cs="Calibri" w:ascii="Calibri" w:hAnsi="Calibri"/>
                <w:b w:val="false"/>
                <w:bCs/>
              </w:rPr>
              <w:t>«Внутрикостный доступ как альтернатива внутривенной инфузии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i/>
              </w:rPr>
              <w:t xml:space="preserve">Бауржан Боранбаевич Садвокасов, </w:t>
            </w:r>
            <w:r>
              <w:rPr>
                <w:rFonts w:cs="Calibri" w:ascii="Calibri" w:hAnsi="Calibri"/>
                <w:b w:val="false"/>
                <w:i/>
              </w:rPr>
              <w:t xml:space="preserve">медицинский брат-анестезист станции скорой медицинской помощи, </w:t>
            </w:r>
            <w:r>
              <w:rPr>
                <w:rFonts w:cs="Calibri" w:ascii="Calibri" w:hAnsi="Calibri"/>
                <w:b w:val="false"/>
                <w:i/>
                <w:color w:val="000000"/>
                <w:shd w:fill="FFFFFF" w:val="clear"/>
              </w:rPr>
              <w:t>подстанция № 4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55-11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фе-пауз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6675</wp:posOffset>
                </wp:positionV>
                <wp:extent cx="4420870" cy="6686550"/>
                <wp:effectExtent l="2540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686640"/>
                          <a:chOff x="0" y="0"/>
                          <a:chExt cx="4420800" cy="6686640"/>
                        </a:xfrm>
                      </wpg:grpSpPr>
                      <wps:wsp>
                        <wps:cNvCnPr/>
                        <wps:spPr>
                          <a:xfrm>
                            <a:off x="0" y="-2016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" y="-29160"/>
                            <a:ext cx="1440" cy="667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" y="66477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360" y="-20160"/>
                            <a:ext cx="1440" cy="667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25pt;width:348.05pt;height:526.5pt" coordorigin="24,105" coordsize="6961,10530">
                <v:shape id="shape_0" stroked="t" o:allowincell="f" style="position:absolute;left:24;top:73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0;top:59;width:1;height:1051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0;top:10574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69;top:73;width:1;height:1051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4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6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15 – 13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Специализированные мастер-классы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 группа: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-11.55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 групп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5-12.35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 группа: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5-13.15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«Обеспечение и поддержание проходимости дыхательных путей на догоспитальном этапе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едущий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аксим Валерьевич Новокшонов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медицинский брат-анестезист станции скорой медицинской помощи, заместитель председателя специализированной секции ОПСА «Лечебное дело»;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 групп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-11.55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 группа: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5-12.35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 групп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5-13.15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</w:rPr>
              <w:t>«Внутрикостный доступ как альтернатива внутривенной инфузии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</w:rPr>
            </w:pPr>
            <w:r>
              <w:rPr>
                <w:rFonts w:cs="Calibri" w:ascii="Calibri" w:hAnsi="Calibri"/>
                <w:b w:val="false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едущий: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Бауржан Боранбаевич Садвокасов, </w:t>
            </w:r>
            <w:r>
              <w:rPr>
                <w:rFonts w:cs="Calibri" w:ascii="Calibri" w:hAnsi="Calibri"/>
                <w:b w:val="false"/>
                <w:i/>
              </w:rPr>
              <w:t xml:space="preserve">медицинский брат-анестезист станции скорой медицинской помощи, </w:t>
            </w:r>
            <w:r>
              <w:rPr>
                <w:rFonts w:cs="Calibri" w:ascii="Calibri" w:hAnsi="Calibri"/>
                <w:b w:val="false"/>
                <w:i/>
                <w:color w:val="000000"/>
                <w:shd w:fill="FFFFFF" w:val="clear"/>
              </w:rPr>
              <w:t>подстанция № 4;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 групп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-11.55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 групп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5-12.35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 групп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5-13.15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«Базовая сердечно-легочно-мозговая реанимация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едущий: 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</w:rPr>
              <w:t xml:space="preserve">Кирилл Николаевич Сушицкий, </w:t>
            </w:r>
            <w:r>
              <w:rPr>
                <w:rFonts w:cs="Calibri" w:ascii="Calibri" w:hAnsi="Calibri"/>
                <w:b w:val="false"/>
                <w:i/>
              </w:rPr>
              <w:t xml:space="preserve">старший фельдшер  </w:t>
            </w:r>
            <w:r>
              <w:rPr>
                <w:rFonts w:cs="Calibri" w:ascii="Calibri" w:hAnsi="Calibri"/>
                <w:b w:val="false"/>
                <w:i/>
                <w:color w:val="000000"/>
                <w:shd w:fill="FFFFFF" w:val="clear"/>
              </w:rPr>
              <w:t>станции скорой медицинской  помощи, подстанция №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5 – 13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кусс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тренинг-курс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ча сертификатов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.</dc:creator>
  <dc:description/>
  <cp:keywords/>
  <dc:language>en-US</dc:language>
  <cp:lastModifiedBy>Sveta</cp:lastModifiedBy>
  <cp:lastPrinted>2017-04-13T19:01:00Z</cp:lastPrinted>
  <dcterms:modified xsi:type="dcterms:W3CDTF">2018-05-21T18:06:00Z</dcterms:modified>
  <cp:revision>47</cp:revision>
  <dc:subject/>
  <dc:title/>
</cp:coreProperties>
</file>