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ansSerifW10-ExtraBold" w:hAnsi="RotisSansSerifW10-ExtraBold" w:cs="RotisSansSerifW10-ExtraBold"/>
          <w:b/>
          <w:b/>
          <w:bCs/>
          <w:sz w:val="28"/>
          <w:szCs w:val="28"/>
        </w:rPr>
      </w:pPr>
      <w:r>
        <w:rPr>
          <w:rFonts w:cs="RotisSansSerifW10-ExtraBold" w:ascii="RotisSansSerifW10-ExtraBold" w:hAnsi="RotisSansSerifW10-ExtraBold"/>
          <w:b/>
          <w:bCs/>
          <w:sz w:val="28"/>
          <w:szCs w:val="28"/>
        </w:rPr>
        <w:t>Тренинг-курс</w:t>
      </w:r>
    </w:p>
    <w:p>
      <w:pPr>
        <w:pStyle w:val="Normal"/>
        <w:rPr>
          <w:rFonts w:ascii="Arial" w:hAnsi="Arial" w:cs="Arial"/>
          <w:b/>
          <w:b/>
          <w:bCs/>
          <w:color w:val="BF0065"/>
          <w:sz w:val="28"/>
          <w:szCs w:val="28"/>
        </w:rPr>
      </w:pPr>
      <w:r>
        <w:rPr>
          <w:rFonts w:cs="Arial" w:ascii="Arial" w:hAnsi="Arial"/>
          <w:b/>
          <w:bCs/>
          <w:color w:val="BF0065"/>
          <w:sz w:val="28"/>
          <w:szCs w:val="28"/>
        </w:rPr>
        <w:t>«Современные технологии при проведении инфузионной терап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ноября 2016 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Город Омск</w:t>
      </w:r>
    </w:p>
    <w:p>
      <w:pPr>
        <w:pStyle w:val="Normal"/>
        <w:rPr>
          <w:rFonts w:ascii="Arial" w:hAnsi="Arial" w:cs="Arial"/>
          <w:b/>
          <w:b/>
          <w:color w:val="BF0065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BF0065"/>
          <w:sz w:val="20"/>
          <w:szCs w:val="20"/>
        </w:rPr>
        <w:t>Организатор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ОО «Омская профессиональная сестринская ассоциация» и Международная школа постдипломного образования «Эскулап Академия»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BF0065"/>
          <w:sz w:val="20"/>
          <w:szCs w:val="20"/>
        </w:rPr>
        <w:t>К участию приглашаются:</w:t>
      </w:r>
      <w:r>
        <w:rPr>
          <w:rFonts w:cs="Arial" w:ascii="Arial" w:hAnsi="Arial"/>
          <w:sz w:val="20"/>
          <w:szCs w:val="20"/>
        </w:rPr>
        <w:t xml:space="preserve"> преподаватели медицинских колледжей, ЦПК РЗ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BF0065"/>
          <w:sz w:val="20"/>
          <w:szCs w:val="20"/>
        </w:rPr>
        <w:t>Краткое описание мероприятия:</w:t>
      </w:r>
      <w:r>
        <w:rPr>
          <w:rFonts w:cs="Arial" w:ascii="Arial" w:hAnsi="Arial"/>
          <w:b/>
          <w:bCs/>
          <w:color w:val="BF0065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В рамках курса инфузионная терапия рассматривается с позиции безопасности для пациента и медицинского персонала, проводящего процедуру. Освещаются современные аспекты и методики проведения безопасной инфузионной терапии, профилактические мероприятия, осложнения и риски пациента и медицинского персонала. Особенности проведения инфузионно-трансфузионной терапии. Особенности автоматизированной инфузии.</w:t>
      </w:r>
    </w:p>
    <w:p>
      <w:pPr>
        <w:pStyle w:val="Normal"/>
        <w:autoSpaceDE w:val="false"/>
        <w:rPr>
          <w:rFonts w:ascii="Arial" w:hAnsi="Arial" w:eastAsia="MS Gothic;ＭＳ ゴシック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Практические занятия включают в себя отработку манипуляций в соответствии с алгоритмом проведения безопасной инфузионной терапии и ознакомление с автоматизированными инфузионными системами.</w:t>
      </w:r>
    </w:p>
    <w:p>
      <w:pPr>
        <w:pStyle w:val="Normal"/>
        <w:rPr>
          <w:rFonts w:ascii="Arial" w:hAnsi="Arial" w:eastAsia="MS Gothic;ＭＳ ゴシック" w:cs="Arial"/>
          <w:sz w:val="12"/>
          <w:szCs w:val="12"/>
        </w:rPr>
      </w:pPr>
      <w:r>
        <w:rPr>
          <w:rFonts w:eastAsia="MS Gothic;ＭＳ ゴシック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г. Омск, ул. Декабристов, д.35, БУДПО ОО «Центр повышения квалификации работников здравоохран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проведе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ноября       10:00-17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тели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кун Екатерина Анатольевна, преподаватель ЦПК РЗ, г.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ментьев Алексей Владимирович, врач анестезиолог-реаниматолог, к.м.н., преподаватель ЦПК  РЗ,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е мастер-классов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влова Ольга Николаевна, старшая медицинская сестра КМСЧ № 9,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ва Мария Валерьевна, медицинская сестра-анестезист  МСЧ № 4,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йцева Наталья Михайловна, старшая медицинская сестра реанимационно-анестезиологического отделения ЗСМЦ ФМБА,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ненко Марина Владимировна, старшая медицинская сестра отделения РИТ ОДКБ,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енные специалист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ис Илья Викторович, региональный менеджер B.Braun, г.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сеева Елена Николаевна, тренинг-менеджер по инфузионной терапии, Эскулап Академия, г. Санкт-Петербур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ьянов Александр Васильевич региональный представитель ООО "Б.Браун Медикал", г.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йко Иван Сергеевич, региональный представитель ООО "Б.Браун Медикал", г. Омс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BF0065"/>
          <w:sz w:val="20"/>
          <w:szCs w:val="20"/>
        </w:rPr>
        <w:t xml:space="preserve">Куратор: </w:t>
      </w:r>
    </w:p>
    <w:p>
      <w:pPr>
        <w:pStyle w:val="Normal"/>
        <w:rPr>
          <w:rFonts w:ascii="RotisSansSerifProCyr-Regular" w:hAnsi="RotisSansSerifProCyr-Regular" w:cs="RotisSansSerifProCyr-Regular"/>
          <w:sz w:val="18"/>
          <w:szCs w:val="18"/>
        </w:rPr>
      </w:pPr>
      <w:r>
        <w:rPr>
          <w:rFonts w:cs="RotisSansSerifProCyr-ExtraBold" w:ascii="RotisSansSerifProCyr-ExtraBold" w:hAnsi="RotisSansSerifProCyr-ExtraBold"/>
          <w:b/>
          <w:bCs/>
          <w:sz w:val="20"/>
          <w:szCs w:val="20"/>
        </w:rPr>
        <w:t>Зорина Татьяна Александровна,</w:t>
      </w:r>
      <w:r>
        <w:rPr>
          <w:rFonts w:cs="RotisSansSerifProCyr-Regular" w:ascii="RotisSansSerifProCyr-Regular" w:hAnsi="RotisSansSerifProCyr-Regular"/>
          <w:sz w:val="18"/>
          <w:szCs w:val="18"/>
        </w:rPr>
        <w:t xml:space="preserve"> </w:t>
      </w:r>
      <w:r>
        <w:rPr>
          <w:rFonts w:cs="RotisSansSerifProCyr-Regular" w:ascii="RotisSansSerifProCyr-Regular" w:hAnsi="RotisSansSerifProCyr-Regular"/>
          <w:sz w:val="20"/>
          <w:szCs w:val="20"/>
        </w:rPr>
        <w:t>президент Омской профессиональной сестринской ассоциации.</w:t>
      </w:r>
    </w:p>
    <w:p>
      <w:pPr>
        <w:pStyle w:val="Normal"/>
        <w:rPr>
          <w:rFonts w:ascii="Arial" w:hAnsi="Arial" w:cs="Arial"/>
          <w:b/>
          <w:b/>
          <w:bCs/>
          <w:color w:val="BF0065"/>
          <w:sz w:val="18"/>
          <w:szCs w:val="18"/>
        </w:rPr>
      </w:pPr>
      <w:r>
        <w:rPr>
          <w:rFonts w:cs="Arial" w:ascii="Arial" w:hAnsi="Arial"/>
          <w:b/>
          <w:bCs/>
          <w:color w:val="BF0065"/>
          <w:sz w:val="18"/>
          <w:szCs w:val="18"/>
        </w:rPr>
        <w:t>Координатор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Евсеева Елена Николаевн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7 (921) 448-42-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len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  <w:lang w:val="en-US"/>
        </w:rPr>
        <w:t>evseeva</w:t>
      </w:r>
      <w:r>
        <w:rPr>
          <w:rFonts w:cs="Arial" w:ascii="Arial" w:hAnsi="Arial"/>
          <w:b/>
          <w:bCs/>
          <w:sz w:val="18"/>
          <w:szCs w:val="18"/>
        </w:rPr>
        <w:t>@</w:t>
      </w:r>
      <w:r>
        <w:rPr>
          <w:rFonts w:cs="Arial" w:ascii="Arial" w:hAnsi="Arial"/>
          <w:b/>
          <w:bCs/>
          <w:sz w:val="18"/>
          <w:szCs w:val="18"/>
          <w:lang w:val="en-US"/>
        </w:rPr>
        <w:t>aesculap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academ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cadem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  <w:lang w:val="en-US"/>
        </w:rPr>
        <w:t>ru</w:t>
      </w:r>
      <w:r>
        <w:rPr>
          <w:rFonts w:cs="Arial" w:ascii="Arial" w:hAnsi="Arial"/>
          <w:b/>
          <w:bCs/>
          <w:sz w:val="18"/>
          <w:szCs w:val="18"/>
        </w:rPr>
        <w:t>@</w:t>
      </w:r>
      <w:r>
        <w:rPr>
          <w:rFonts w:cs="Arial" w:ascii="Arial" w:hAnsi="Arial"/>
          <w:b/>
          <w:bCs/>
          <w:sz w:val="18"/>
          <w:szCs w:val="18"/>
          <w:lang w:val="en-US"/>
        </w:rPr>
        <w:t>aesculap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academ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Программа Тренинг-курса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689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9356"/>
      </w:tblGrid>
      <w:tr>
        <w:trPr>
          <w:trHeight w:val="40" w:hRule="atLeast"/>
        </w:trPr>
        <w:tc>
          <w:tcPr>
            <w:tcW w:w="1068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0065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18 ноября 2016 г., пятница</w:t>
            </w:r>
          </w:p>
        </w:tc>
      </w:tr>
      <w:tr>
        <w:trPr>
          <w:trHeight w:val="40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9:30–10:0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гистрация участников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0:00–10:10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ветственное слово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Зорина Татьяна Александровна (г. Омск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0:10-10:2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скулап Академия. Международная школа последипломного образования.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Евсеева Елена Николаевна (г. Санкт-Петербург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0:20-10:5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филактика инфекций, связанных с  оказанием медицинской помощи, при проведении инфузионной терапии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Горкун Екатерина Анатольевна (г. Омск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0:50–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:1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временные технологии приготовления и смешивания лекарственных средств. 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Бойко Иван Сергеевич (г. Омск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1:10-11:5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ы безопасной инфузионной терапии. Современный подход к работе с сосудистым доступом в сестринской практике: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временные аспекты создания периферического венозного доступа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ход за пациентами с периферическим венозным доступом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Евсеева Елена Николаевна (г. Санкт-Петербург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1:50-12:1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мплантированные порт-системы. Уход за пациентами с ИПС.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Фатьянов Александр Васильевич (г. Омск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2:10-13:0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обенности проведения гравитационной инфузии в отделении. Современные технологии для обеспечения безопасности процесса гравитационной инфузии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Евсеева Елена Николаевна (г. Санкт-Петербург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3:00-14:0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4:00-14:4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RotisSansSerifProCyr-ExtraBold" w:hAnsi="RotisSansSerifProCyr-ExtraBold" w:cs="RotisSansSerifProCyr-Extra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RotisSansSerifProCyr-ExtraBold" w:ascii="RotisSansSerifProCyr-ExtraBold" w:hAnsi="RotisSansSerifProCyr-ExtraBold"/>
                <w:b/>
                <w:bCs/>
                <w:sz w:val="20"/>
                <w:szCs w:val="20"/>
                <w:lang w:val="ru-RU"/>
              </w:rPr>
              <w:t>Особенности проведения автоматизированной инфузии. Виды инфузионных насосов и их назначение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Клементьев Алексей Владимирович  (г. Омск)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4:40-15:2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пециальные расходные материалы для инфузионных насосов.  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блюдение за инфузией, уход за инфузионными насосами. 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Фрис Илья Викторович (г. Омск)</w:t>
            </w:r>
          </w:p>
        </w:tc>
      </w:tr>
      <w:tr>
        <w:trPr>
          <w:trHeight w:val="40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20-16: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10689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333"/>
              <w:gridCol w:w="9356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Практические занятия 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Обработка рук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Подготовка инфузионных растворов, оборудования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Подготовка периферического венозного доступа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Отработка техники постановки  периферического катетера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Завершение периферической инфузии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Работа с ЦВК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- Работа с имплантированной порт-системой</w:t>
                  </w:r>
                </w:p>
                <w:p>
                  <w:pPr>
                    <w:pStyle w:val="BasicParagraph"/>
                    <w:tabs>
                      <w:tab w:val="clear" w:pos="708"/>
                      <w:tab w:val="left" w:pos="1500" w:leader="none"/>
                    </w:tabs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работа в 3 группах</w:t>
                  </w:r>
                </w:p>
              </w:tc>
            </w:tr>
          </w:tbl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тер-классы по современным технологиям при проведении инфузионной терапии:</w:t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стер-класс № 1</w:t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приготовления и смешивания лекарственных средств</w:t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5DFEC" w:val="clear"/>
              <w:ind w:left="65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 Бойко Иван Сергеевич</w:t>
            </w:r>
          </w:p>
          <w:p>
            <w:pPr>
              <w:pStyle w:val="Normal"/>
              <w:shd w:fill="E5DFEC" w:val="clear"/>
              <w:autoSpaceDE w:val="false"/>
              <w:ind w:left="65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ая:</w:t>
            </w:r>
            <w:r>
              <w:rPr>
                <w:rFonts w:cs="Arial" w:ascii="Arial" w:hAnsi="Arial"/>
                <w:sz w:val="20"/>
                <w:szCs w:val="20"/>
              </w:rPr>
              <w:t xml:space="preserve">  Тараненко Марина Владимировна</w:t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стер-класс № 2</w:t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аспекты создания периферического венозного доступа </w:t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5DFEC" w:val="clear"/>
              <w:ind w:left="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ратор</w:t>
            </w:r>
            <w:r>
              <w:rPr>
                <w:rFonts w:cs="Arial" w:ascii="Arial" w:hAnsi="Arial"/>
                <w:sz w:val="20"/>
                <w:szCs w:val="20"/>
              </w:rPr>
              <w:t>: Горкун Екатерина Анатольевна</w:t>
            </w:r>
          </w:p>
          <w:p>
            <w:pPr>
              <w:pStyle w:val="Normal"/>
              <w:shd w:fill="E5DFEC" w:val="clear"/>
              <w:ind w:left="65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дущая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йцева Наталья Михайл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76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476"/>
            </w:tblGrid>
            <w:tr>
              <w:trPr>
                <w:trHeight w:val="50" w:hRule="atLeast"/>
              </w:trPr>
              <w:tc>
                <w:tcPr>
                  <w:tcW w:w="94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E5DFEC" w:val="clear"/>
                </w:tcPr>
                <w:p>
                  <w:pPr>
                    <w:pStyle w:val="Normal"/>
                    <w:autoSpaceDE w:val="false"/>
                    <w:ind w:left="59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Мастер-класс № 3</w:t>
                  </w:r>
                </w:p>
                <w:p>
                  <w:pPr>
                    <w:pStyle w:val="Normal"/>
                    <w:autoSpaceDE w:val="false"/>
                    <w:ind w:left="59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 безопасной инфузионной  терапии, создание безопасных инфузионных линий</w:t>
                  </w:r>
                </w:p>
                <w:p>
                  <w:pPr>
                    <w:pStyle w:val="Normal"/>
                    <w:autoSpaceDE w:val="false"/>
                    <w:ind w:left="59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59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одерат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Евсеева Елена Николаевна</w:t>
                  </w:r>
                </w:p>
                <w:p>
                  <w:pPr>
                    <w:pStyle w:val="Normal"/>
                    <w:autoSpaceDE w:val="false"/>
                    <w:ind w:left="59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едуща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пова Мария Валерьевна</w:t>
                  </w:r>
                </w:p>
                <w:p>
                  <w:pPr>
                    <w:pStyle w:val="Normal"/>
                    <w:autoSpaceDE w:val="false"/>
                    <w:ind w:left="59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едущ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Павлова Ольга Николаевна</w:t>
                  </w:r>
                </w:p>
                <w:p>
                  <w:pPr>
                    <w:pStyle w:val="Normal"/>
                    <w:ind w:left="59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59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Мастер-класс № 4</w:t>
                  </w:r>
                </w:p>
                <w:p>
                  <w:pPr>
                    <w:pStyle w:val="Normal"/>
                    <w:ind w:left="59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зовые навыки работы с инфузионной техникой. Особенности использования специальных расходных материалов.</w:t>
                  </w:r>
                </w:p>
                <w:p>
                  <w:pPr>
                    <w:pStyle w:val="Normal"/>
                    <w:ind w:left="59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9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одератор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Клементьев Алексей Владимирович</w:t>
                  </w:r>
                </w:p>
                <w:p>
                  <w:pPr>
                    <w:pStyle w:val="Normal"/>
                    <w:ind w:left="59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Фрис Илья Викторович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asicParagraph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9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9356"/>
      </w:tblGrid>
      <w:tr>
        <w:trPr>
          <w:trHeight w:val="23" w:hRule="atLeast"/>
        </w:trPr>
        <w:tc>
          <w:tcPr>
            <w:tcW w:w="13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16:50-17:00</w:t>
            </w:r>
          </w:p>
        </w:tc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0065" w:val="clear"/>
          </w:tcPr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652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Подведение итогов.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652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Зорина Татьяна Александровна, Крючкова Наталья Юрьевна</w:t>
            </w:r>
          </w:p>
          <w:p>
            <w:pPr>
              <w:pStyle w:val="BasicParagraph"/>
              <w:tabs>
                <w:tab w:val="clear" w:pos="708"/>
                <w:tab w:val="left" w:pos="1500" w:leader="none"/>
              </w:tabs>
              <w:ind w:left="65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Вручение сертификатов Эскулап Академии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 проводится при поддержке компании «Б. Браун Медикал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AP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RotisSansSerifW10-ExtraBold">
    <w:charset w:val="cc"/>
    <w:family w:val="auto"/>
    <w:pitch w:val="default"/>
  </w:font>
  <w:font w:name="RotisSansSerifProCyr-ExtraBold">
    <w:charset w:val="cc"/>
    <w:family w:val="swiss"/>
    <w:pitch w:val="default"/>
  </w:font>
  <w:font w:name="RotisSansSerifProCyr-Regul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BF006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BF006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BF006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BF006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BF006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BF006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BF006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1">
    <w:name w:val="valu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OptimumAP;Gabriola" w:hAnsi="OptimumAP;Gabriola" w:cs="OptimumAP;Gabriola"/>
      <w:color w:val="00000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b/>
      <w:color w:val="BF006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9:00Z</dcterms:created>
  <dc:creator>B.Braun Medical</dc:creator>
  <dc:description/>
  <cp:keywords/>
  <dc:language>en-US</dc:language>
  <cp:lastModifiedBy>Ксения</cp:lastModifiedBy>
  <cp:lastPrinted>2016-10-25T19:17:00Z</cp:lastPrinted>
  <dcterms:modified xsi:type="dcterms:W3CDTF">2016-11-21T06:50:00Z</dcterms:modified>
  <cp:revision>6</cp:revision>
  <dc:subject/>
  <dc:title>Школа-семинар</dc:title>
</cp:coreProperties>
</file>