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стринский уход и его значение в повышении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й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октября 2011 г.,  г. Омск</w:t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ind w:firstLine="570"/>
        <w:jc w:val="both"/>
        <w:rPr/>
      </w:pPr>
      <w:r>
        <w:rPr/>
        <w:t>Участники конференции, обсудив вопросы качества сестринского ухода, лечебного питания, и участие медицинских сестер в исследованиях в сестринском деле, считают, что необходимо решение следующих задач:</w:t>
      </w:r>
    </w:p>
    <w:p>
      <w:pPr>
        <w:pStyle w:val="Normal"/>
        <w:spacing w:lineRule="auto" w:line="264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Участие в реализации программы модернизации здравоохранения, направленных на повышение доступности и качества оказания медицинских услуг населению, совершенствование помощи пациентам с сердечнососудистыми и онкологическими заболеваниями, усиление профилактической направленности и оказание помощи больным туберкул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Организация труда медицинских сестер палатных на основании методических рекомендаций «Организация деятельности медицинской сестры палат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Организация деятельности медицинских сестер диетических на основании приказа Министерства здравоохранения Российской Федерации № 330 от 5 августа 2003 г.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Организация профессиональной деятельности медицинских сестер палатных и диетических на основе Этического кодекса медицинской сестр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Внедрение простых медицинских услуг в работу медицинских сестер пала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Внедрение инновационных технологий в уходе за тяжелобольными па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ind w:left="228" w:hanging="228"/>
        <w:jc w:val="both"/>
        <w:rPr/>
      </w:pPr>
      <w:r>
        <w:rPr/>
        <w:t>Развитие научных исследований в сестринском дел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9:00Z</dcterms:created>
  <dc:creator>ОПСА</dc:creator>
  <dc:description/>
  <dc:language>en-US</dc:language>
  <cp:lastModifiedBy>ОПСА</cp:lastModifiedBy>
  <dcterms:modified xsi:type="dcterms:W3CDTF">2012-01-11T07:29:00Z</dcterms:modified>
  <cp:revision>2</cp:revision>
  <dc:subject/>
  <dc:title/>
</cp:coreProperties>
</file>