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шение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гиональной научно-практической конференции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итогам проекта Омской профессиональной сестринской ассоциации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сследования в сестринском деле» 2011 – 2012 гг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июня 2012 г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tabs>
          <w:tab w:val="clear" w:pos="708"/>
          <w:tab w:val="left" w:pos="-284" w:leader="none"/>
        </w:tabs>
        <w:spacing w:before="0" w:after="120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left" w:pos="-284" w:leader="none"/>
        </w:tabs>
        <w:spacing w:before="0" w:after="120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научно-практической конференции заслушаны результаты сестринских исследований, проведенных в рамках проекта ОПСА «Исследования в сестринском деле», обсуждены вопросы по дальнейшему развитию сестринских исследований в Омской области.  Конференция постанов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обрить проект Омской профессиональной сестринской ассоциации «Исследования в сестринском деле 2011-2012 г.г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ть сестринские исследования в области сестринского ухода и     обеспечения и поддержания периферического венозного доступа для совершенствования качества ухода за пациентами и повышения качества их жиз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йствовать организации и проведению сестринских исследований через учебно-методические кабинеты медицинских организа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/>
      </w:pPr>
      <w:r>
        <w:rPr>
          <w:rFonts w:cs="Calibri" w:ascii="Calibri" w:hAnsi="Calibri"/>
        </w:rPr>
        <w:t>Создать предпосылки для мотивации руководителей сестринского персонала медицинских организаций к научному подходу в организации труда специалистов и уходе за пациен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/>
      </w:pPr>
      <w:r>
        <w:rPr>
          <w:rFonts w:cs="Calibri" w:ascii="Calibri" w:hAnsi="Calibri"/>
        </w:rPr>
        <w:t>Развивать партнерские взаимоотношения между Омской профессиональной сестринской ассоциацией, комитетами Советов по сестринскому делу и медицинскими образовательными учреждениями для продвижения сестринских исследов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/>
      </w:pPr>
      <w:r>
        <w:rPr>
          <w:rFonts w:cs="Calibri" w:ascii="Calibri" w:hAnsi="Calibri"/>
        </w:rPr>
        <w:t>Сотрудничать с Научным управлением Омской государственной медицинской академии, участвуя в проведении исследований совместно с профессорско-преподавательским составом ОмГМА, разрабатывая и защищая блок по сестринским исследова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трудничать с комитетом по исследованиям в сестринском деле РАМС, региональными ассоциациями и международными организациями в сфере здравоохранения и медицинск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аторам сестринских исследований подготовить методические рекомендации по результатам исследований, проводимым в медицинских организациях, утвердить в Министерстве здравоохранения Омской области и распространить в медицинские организации для обмена опыт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120"/>
        <w:ind w:left="284" w:hanging="284"/>
        <w:jc w:val="both"/>
        <w:rPr/>
      </w:pPr>
      <w:r>
        <w:rPr>
          <w:rFonts w:cs="Calibri" w:ascii="Calibri" w:hAnsi="Calibri"/>
        </w:rPr>
        <w:t>Продолжить обучение сестринского персонала медицинской организации проведению научных исследов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64" w:before="0" w:after="120"/>
        <w:ind w:left="284" w:hanging="284"/>
        <w:jc w:val="both"/>
        <w:rPr/>
      </w:pPr>
      <w:r>
        <w:rPr>
          <w:rFonts w:cs="Calibri" w:ascii="Calibri" w:hAnsi="Calibri"/>
        </w:rPr>
        <w:t>Рассмотреть возможность создания системы информирования  о рисках, возникающих в связи с профессиональной сестринской деятельност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обмен опытом проведения исследований в области сестринского дела и информирование общественности через СМИ,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</w:rPr>
        <w:t>Распространить опыт медицинских сестер-исследователей, участников проекта Омской области, по проведению сестринских исследований в регионах Ро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5:00Z</dcterms:created>
  <dc:creator>pol-104-glss</dc:creator>
  <dc:description/>
  <cp:keywords/>
  <dc:language>en-US</dc:language>
  <cp:lastModifiedBy>ОПСА</cp:lastModifiedBy>
  <cp:lastPrinted>2012-07-03T16:50:00Z</cp:lastPrinted>
  <dcterms:modified xsi:type="dcterms:W3CDTF">2012-07-04T03:33:00Z</dcterms:modified>
  <cp:revision>17</cp:revision>
  <dc:subject/>
  <dc:title/>
</cp:coreProperties>
</file>