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Style19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Сестринское дело: вчера, сегодня, завтра. Региональный опыт»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о Всероссийской научно-практической конференции </w:t>
      </w:r>
      <w:r>
        <w:rPr>
          <w:b/>
          <w:bCs/>
          <w:color w:val="000000"/>
          <w:kern w:val="2"/>
          <w:sz w:val="28"/>
          <w:szCs w:val="28"/>
        </w:rPr>
        <w:t xml:space="preserve">«Сестринское дело: вчера, сегодня, завтра. Региональный опыт» 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преподаватели медицинских образовательных учреждений системы среднего специального  образования Ро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ОО «Омская профессиональная сестринская ассоциация», руководители сестринского персонала медицинских организаций, медицинские сёстры, возглавляющие учебно-методические кабинеты медицинских организаций Омской области. Всего количество участников 130 человек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ординацию программы Конференции осуществляли Колледж ГБОУ ВПО ОмГМА Минздрава России и ОРОО «Омская профессиональная сестринская ассоциация».</w:t>
      </w:r>
    </w:p>
    <w:p>
      <w:pPr>
        <w:pStyle w:val="Style19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ники Конференции отметили, что в период серьёзных преобразований, происходящих в сфере образования и здравоохранения, возрастает роль работодателей в профессиональной подготовке студентов, следовательно, необходимо построение современной системы СПО, основанной на  модульно-компетентностном подходе.</w:t>
      </w:r>
    </w:p>
    <w:p>
      <w:pPr>
        <w:pStyle w:val="TextBody"/>
        <w:spacing w:before="120" w:after="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актикоориентированный характер обучения в СПО, важная роль в подготовке специалистов должна отводиться формированию общих и профессиональный компетенций, востребованных работодателями, в связи с чем, назрела острая необходимость в проведении совместных мероприятий образовательных и медицинских организаций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Участники Конференции рекомендуют руководителям и преподавателям образовательных учреждений, организаторам и исполнителям сестринского дела медицинских организаций: 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продолжить содержательную работу  по внедрению современных образовательных технологий, основанных на модульно-компетентностном подходе в практику подготовки современного специалиста медицинского профи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силить развитие интеграционных процессов по формированию единого информационного, образовательного и профессионального пространства для сестринского персон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егулировать систему информационного обмена между образовательными учреждениями СПО, медицинскими организациями, дополнительным профессиональным образованием и ОРОО «ОПС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 активному внедрению новых образовательных технологий – симуляционных и тренинговых классов, виртуальных ситуационных задач, дистанционных интерактивных сессий, электронных информационных баз и библиотек, систем помощи в принятии решений в медицинских колледжах для повышения качества клинической подготовки специалистов здравоохранения со средним медицинским образ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социальное партнерство, привлекая работодателей к организации учебного процесса и разработке единых требований в подготовке специалистов сестринского дела на этапе реализации ФГОС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имать участие в организации и проведении научно-методических, научно-практических семинаров, совещаний и т.д. по актуальным вопросам сестринской практики, в целях оптимизации системы непрерывного профессионального развития специалистов сестринского дел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медицинскими образовательными учреждениями проводить мероприятия по обмену опытом с целью оперативного обмена инновациями в образовательном процессе, совершенствования профессиональной компетентности работников учреждений сестринск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учные исследования в области сестринского дела, обратив особое внимание на вопросы прикладного характера, в том числе анализа и оценки экономической эффективности вклада специалистов сестринского дела в оказание медицинской помощи различным категориям бо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сестрам методических кабинетов медицинских организаций провести обучение медицинского персонала, используя материалы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лный отчет и избранные материалы по итогам работы конференции на сайте колледж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9:00Z</dcterms:created>
  <dc:creator>.</dc:creator>
  <dc:description/>
  <cp:keywords/>
  <dc:language>en-US</dc:language>
  <cp:lastModifiedBy>Sveta</cp:lastModifiedBy>
  <cp:lastPrinted>2013-12-10T18:07:00Z</cp:lastPrinted>
  <dcterms:modified xsi:type="dcterms:W3CDTF">2013-12-18T15:57:00Z</dcterms:modified>
  <cp:revision>55</cp:revision>
  <dc:subject/>
  <dc:title/>
</cp:coreProperties>
</file>