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анкетирования, проводимого специализированными секциями «Акушерское дело» и «Сестринское дело в онк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гиональной конференции «Актуальные вопросы профилактики, ранней диагностики злокачественных ново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родуктивных органов» 25 ма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приняли участие 168 делегатов конференции. Абсолютно все подтвердили актуальность затронутой темы. Так же большинство опрошенных отметили, что представленные доклады очень интересны и имеют большое практическое значение для специалистов. Многие желают регулярно участвовать в подобных мероприятиях, а также иметь возможность ознакомления с изложенным материалом на сайте ОПСА. Ряд специалистов хотели бы как можно чаще проходить стажировку на базе КОД, теснее взаимодействовать со службами  данного учреждения, ежегодно иметь возможность знакомиться с итогами работы онкологической службы. Высказывалось так же мнение, что представленные доклады больше ориентированы на врачебную аудиторию и что в них недостаточно  освещена нормативная докумен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екоторые делегаты вернули анкеты практически в незаполненном виде, тем самым проявив, на мой взгляд, неуважение к организаторам мероприятия. Так же обратил на себя внимание тот факт, что на вопрос «Какая тема является, на Ваш взгляд, актуальной, но не заявлена к обсуждению» многие дали такие ответы как «рак шейки матки», «ЗНО молочной железы», «ЗНО яичника». При обработке анкет возникает вопрос: «Либо участники не поняли, о чем их спрашивают, либо они были невнимательны», так как все незаявленные, по их мнению, темы очень подробно освещались в материалах докладчиков. А на вопрос «Какую помощь Вам могут оказать секции» многие ответили так: провести мастер-класс, улучшить оснащение смотрового кабинета, взятие мазка на цитологию, грудное вскармливание-за и против, кто-то ответил даже, что ждет помощи  в вопросах личного характера. Подобные ответы участников так же вызвали большое недоумение.  Лишь один человек отметил, что ждет помощи в разработке СОПов и подготовке к аккреди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редложений и замечаний по работе секции, то большинство высказало пожелание чаще участвовать в конференциях и семинарах такого масштаба. С целью повышения онкологической настороженности, по мнению части опрошенных, необходимо бесплатно обследовать население на онкомарк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многие хотели бы обсудить проблемы бесплодия и вспомогательных репродуктивных технологий, физиологии и патологии менструального цикла, инфекции передающиеся полов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проведен членом специализированной секции ОПСА «Акушерское дело»  Копиной А.Б.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15:00Z</dcterms:created>
  <dc:creator>Admin</dc:creator>
  <dc:description/>
  <cp:keywords/>
  <dc:language>en-US</dc:language>
  <cp:lastModifiedBy>Sveta</cp:lastModifiedBy>
  <dcterms:modified xsi:type="dcterms:W3CDTF">2018-06-05T08:01:00Z</dcterms:modified>
  <cp:revision>3</cp:revision>
  <dc:subject/>
  <dc:title/>
</cp:coreProperties>
</file>