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Результаты проведения всемирной недели поддержки грудного вскармливания в Омске и Омской области»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Мехова Т.А. ст.м/с отделения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новорожденных БУЗОО «ОКБ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председатель специализированной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секции ОПСА «Сестринское дело 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неонатологии»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 уважаемые коллеги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№ 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 всем мире с 1 по 7 августа  проводится «Неделя поддержки грудного вскармливания». В последние 2 года к этой акции присоединилась и Омская область. Выбор даты не случаен, именно в этот день в 1990 году была принята Декларация о защите, поощрении и поддержке грудного вскармли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что не может заменить новорожденному ребенку грудное молоко. Естественное грудное вскармливание – путь к формированию здоровья ребен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семирная неделя грудного вскармливания» - это один из способов возобновления ныне утерянной традиции кормить детей грудью, привлечь внимание общества к этой проблеме. Эта акция призвана защитить право ребенка питаться материнским молоком, а также разъяснить беременным женщинам и молодым мамам необходимость грудного вскармли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№ 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ма Всемирной Недели Грудного вскармливания – 2013 года «Поддержка Грудного Вскармливания: рядом с мамами» выдвигает на первый план наставничество по грудному вскармливанию. Квалифицированные наставники становятся единственной надеждой для матерей, имеющих проблемы с грудным вскармливанием. Ключом к налаживанию грудного вскармливания является постоянная ежедневная поддержка кормящей матери дома и в ближайшем окруже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№ 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инициативе специализированной секции  Омской профессиональной сестринской ассоциации «Сестринское дело в неонатологии» с 1 по 7 августа 2013 года 37 медицинских организаций (из 46 запланированных) г.Омска и Омской области приняли участие в проведении Всемирной недели грудного вскармли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ведении акции приняли участие  1070 акушерок и медицинских сестер, а также более 10 тысяч жителей Омска и Ом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мероприятиях приняли участие беременные женщины, кормящие матери и  пап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№ 5, 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их были проведены лекции и беседы в «Школе поддержки грудного вскармливания» и «Школе матерей» на темы: «Мама, только ты и твое молоко», «Преимущества грудного вскармливания», «Грудное молоко – залог здоровья ребенка», «Азбука мамы и малыша: кормим ребенка грудью» и друг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№ 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водимых  беседах сестринским персоналом было рассказано о том, насколько высокоэффективна поддержка в грудном вскармливании «От мамы к маме», а также как помочь наибольшему количеству кормящих мам организовывать группы поддержки, возобновить утерянную традицию – кормить деток грудь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№ 8, 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ым сопровождением при проведении лекций и бесед стали подготовленные медицинскими работниками 120 санитарных бюллетеней, памяток и букл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№ 10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ы уголки по грудному вскармлив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№ 1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енды:  «10 принципов грудного вскармливания», «Режим и питание кормящей матери», альбомы по грудному вскармлива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ны видеофильмы о пользе грудного вскармлива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№ 12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Акушерки и медицинские сестры творчески подошли к проведению акции. Были  проведен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«Блиц – урок грудного вскармливан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Сеанс психологической разгрузки для мам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Активная зона для деток от 1-3 л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ведены  конкурсы  для малышей и вручены им подарк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№ 13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средств массовой информации Антенна 7, РЕН ТВ, 12 канал были показаны репортажи о проведении акции, организовано радиовыступления,  выступления врачей – педиатров, заметки о пользе и необходимости естественного вскармливания, кормящие матери делились своим опытом по вскармливанию дет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№ 1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кции подготовлены и размещены  материалы  на сайт пресс службы МЗ Омской области, БУЗОО «Областная клиническая больница» и  в газетах: «К новым рубежам» (Саргатский район), «Горьковский вестник» (Горьковский район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 баннер – фотоотчет о проведении недели поддержки грудного вскармливания в Омской обла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№ 15, 16, 1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августа было проведено всеобщее 5 минутное кормление младенцев под девизом: «Мир замер – осталось только материнство, родительство, грудное вскармливание и дети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№ 18, 19, 2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ительным этапом проведения Всемирной недели грудного вскармливания стало проведение «Молочного салюта» . В небо были запущены белые шары , символизирующие капельки грудного моло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одильных домов собрались мамы с малышами от 3 месяцев и старше, беременные женщины и будущие папы, врачи, акушерки и медицинские сест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медицинские работники Омска и Омской области присоединились к масштабному мероприятию учрежденному Всемирной организацией здравоохран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№ 2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влечения больших масс населения для стимулирования и улучшения здоровья детей, для охраны , поощрения и поддержки грудного вскармливания наши пациенты предлагают проводить мультимедийные презентации, выпускать цветные буклеты, больше информации освещать на телевидении и в местных газетах в течении года, а не только во время проведения а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 всем необходимо задуматься над этими предложениями и учесть их на будуще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№ 2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ы призываем всех  на деле воплотить «10 шагов к успешному грудному вскармливанию». Поощрять организацию групп поддержки грудного вскармливания и направлять туда матерей после выписки из родильного дома для того, чтобы увеличить показатели и продолжительность исключительно грудного вскармливания, от которого выиграют все – и дети, и родители, и общество в це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очу поблагодарить всех, кто принял участие в проведении акции, кто  творчески,  неординарно и с большой любовью подошел к ее провед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Я надеюсь, что наши труды не пройдут даром и новое поколение будет здоровым и счастливым!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№ 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4:19:00Z</dcterms:created>
  <dc:creator>1rd4-akush-ss</dc:creator>
  <dc:description/>
  <cp:keywords/>
  <dc:language>en-US</dc:language>
  <cp:lastModifiedBy>Sveta</cp:lastModifiedBy>
  <cp:lastPrinted>2013-08-21T18:02:00Z</cp:lastPrinted>
  <dcterms:modified xsi:type="dcterms:W3CDTF">2013-09-03T13:41:00Z</dcterms:modified>
  <cp:revision>14</cp:revision>
  <dc:subject/>
  <dc:title/>
</cp:coreProperties>
</file>