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002060"/>
          <w:spacing w:val="1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1750</wp:posOffset>
                </wp:positionV>
                <wp:extent cx="1377950" cy="17214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.5pt;width:108.45pt;height:135.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ФИО (полностью)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Должность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154305</wp:posOffset>
                </wp:positionV>
                <wp:extent cx="1261745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Портретная фотограф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6.4pt;mso-wrap-distance-left:9.05pt;mso-wrap-distance-right:9.05pt;mso-wrap-distance-top:0pt;mso-wrap-distance-bottom:0pt;margin-top:12.1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Портретная фотограф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269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Место  работы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69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Член ОПСА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69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58:00Z</dcterms:created>
  <dc:creator>1</dc:creator>
  <dc:description/>
  <cp:keywords/>
  <dc:language>en-US</dc:language>
  <cp:lastModifiedBy>ОПСА</cp:lastModifiedBy>
  <cp:lastPrinted>2006-01-24T12:00:00Z</cp:lastPrinted>
  <dcterms:modified xsi:type="dcterms:W3CDTF">2013-04-20T05:02:00Z</dcterms:modified>
  <cp:revision>50</cp:revision>
  <dc:subject/>
  <dc:title/>
</cp:coreProperties>
</file>