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дня медицинской сест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ывая качественную помощь обществу, медицинские сест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ируют в первичном секторе здравоохран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Государствен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ской области Омского драматического театра «Пятый теат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мая 2008 г.  Начало в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акте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ьштейн Лариса Федо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цын Борис Олего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– в фойе теат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ет му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егистрация и выдача журнала «Кто есть кто в медицине» (№ 3, 2008 г.) и подарков участникам областного конкурса на лучшую авторскую статью по номинациям: «История развития сестринского дела в Омской области», «Личность», «Династия», «Исторический путь развития сестринского образования в Омской обла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55</w:t>
      </w:r>
      <w:r>
        <w:rPr>
          <w:sz w:val="28"/>
          <w:szCs w:val="28"/>
        </w:rPr>
        <w:t xml:space="preserve"> – звучит 3-й звонок. Зрители приглашаются в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 звучит гимн Омской профессиональной сестринской ассоци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– постер Международного дня медицинской сест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те, дорогие друзья! Сегодня наше торжественное мероприятие посвящено представителям самой милосердной на Земле профессии – медицинским сестр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т прекрасный майский день мы поздравляем всех вас с Международным днем медицинской сестр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ой ведущ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этот праздник проходит под определенным девиз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о решению Международного совета медицинских сестер праздник проходит под девизом: «Оказывая качественную помощь обществу, медицинские сестры лидируют в первичном секторе здравоохранени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девиз был выбран не случайно. В 2008 году Всемирная организация здравоохранения отмечает 60-летний юбилей работы и взаимодействия с Международным советом медицинских сестер. Кроме того, в этом же году отмечается 30 лет с того момента, как была поставлена цель повышения доступности медицинской помощи посредством развития первичного сектора здравоох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цену для приветствия приглашается Министр здравоохранения Омской области </w:t>
      </w:r>
      <w:r>
        <w:rPr>
          <w:b/>
          <w:sz w:val="28"/>
          <w:szCs w:val="28"/>
        </w:rPr>
        <w:t>Сергей Владимирович Моисе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Моисеенко С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граждаются грамотой Министерства здравоохранения Омской области за многолетний и добросовестный труд и в связи с Международным днем медицинской сест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а Любовь Петровна</w:t>
      </w:r>
      <w:r>
        <w:rPr>
          <w:sz w:val="28"/>
          <w:szCs w:val="28"/>
        </w:rPr>
        <w:t>, главная медицинская сестра Государственного учреждения здравоохранения Омской области «Клиническая психиатрическая больница имени Николая Николаевича Солодников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усова Галина Сергеевна</w:t>
      </w:r>
      <w:r>
        <w:rPr>
          <w:sz w:val="28"/>
          <w:szCs w:val="28"/>
        </w:rPr>
        <w:t>, медицинская сестра палатная отделения реанимации и интенсивной терапии Государственного учреждения здравоохранения Омской области «Инфекционная клиническая больница № 1 имени Дмитрия Михайловича Далматов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нко Татьяна Викторовна</w:t>
      </w:r>
      <w:r>
        <w:rPr>
          <w:sz w:val="28"/>
          <w:szCs w:val="28"/>
        </w:rPr>
        <w:t>, старшая медицинская сестра Государственного учреждения здравоохранения Омской области «Клинический диагностический центр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Нина Васильевна</w:t>
      </w:r>
      <w:r>
        <w:rPr>
          <w:sz w:val="28"/>
          <w:szCs w:val="28"/>
        </w:rPr>
        <w:t>, главная медицинская сестра Муниципального учреждения здравоохранения «Саргатская центральная районная больниц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 Людмила Петровна</w:t>
      </w:r>
      <w:r>
        <w:rPr>
          <w:sz w:val="28"/>
          <w:szCs w:val="28"/>
        </w:rPr>
        <w:t>, медицинская сестра хирургического отделения Муниципального учреждения здравоохранения «Колосовская центральная районная больниц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ёгина Любовь Александровна</w:t>
      </w:r>
      <w:r>
        <w:rPr>
          <w:sz w:val="28"/>
          <w:szCs w:val="28"/>
        </w:rPr>
        <w:t>, старшая медицинская сестра Горяче-Ключевской участковой больницы Муниципального учреждения здравоохранения «Омская центральная районная больниц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ля Нина Николаевна, </w:t>
      </w:r>
      <w:r>
        <w:rPr>
          <w:sz w:val="28"/>
          <w:szCs w:val="28"/>
        </w:rPr>
        <w:t>старшая медицинская сестра поликлиники Муниципального учреждения здравоохранения «Омская городская клиническая больница № 1 имени Кабанова Азария Николаевича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сянкина Галина Алексеевна</w:t>
      </w:r>
      <w:r>
        <w:rPr>
          <w:sz w:val="28"/>
          <w:szCs w:val="28"/>
        </w:rPr>
        <w:t>, старшая медицинская сестра операционного блока Муниципального учреждения здравоохранения «Городская детская клиническая больница № 3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Ковальчук Екатерина Викторовна</w:t>
      </w:r>
      <w:r>
        <w:rPr>
          <w:sz w:val="28"/>
          <w:szCs w:val="28"/>
        </w:rPr>
        <w:t>, старший лаборант Муниципального учреждения здравоохранения «Городская клиническая больница скорой медицинской помощи № 2»</w:t>
      </w:r>
      <w:r>
        <w:rPr>
          <w:b/>
          <w:sz w:val="28"/>
          <w:szCs w:val="28"/>
        </w:rPr>
        <w:t xml:space="preserve"> (музыка, вручение грамот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ой 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на Земле профессия та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важных без прекр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люди, эти отдыха не зн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нем, и ночью трудятся для нас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годня мы хотим сказать спасибо за Ваш созидательный, благородный труд, который по праву пользуется особым уважением и доверием. Служение обществу и людям, постоянная готовность прийти на помощь — это жизненное кредо настоящей медицинской сестры, требующее огромных сил, энергии и чуткости. </w:t>
        <w:br/>
      </w:r>
      <w:r>
        <w:rPr>
          <w:sz w:val="28"/>
          <w:szCs w:val="28"/>
        </w:rPr>
        <w:t xml:space="preserve">       Слово для приветствия предоставляется члену Совета федерации омских профсоюзов, председателю Омской областной организации профсоюза работников здравоохранения </w:t>
      </w:r>
      <w:r>
        <w:rPr>
          <w:b/>
          <w:sz w:val="28"/>
          <w:szCs w:val="28"/>
        </w:rPr>
        <w:t>Людмиле Викторовне Яковле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Яковлевой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ой ведущ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почетной грамотой Федерации омских профсоюзов за значительный вклад в здравоохранение и в связи с Международным днем медицинской сест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а Светлана Федоровна, </w:t>
      </w:r>
      <w:r>
        <w:rPr>
          <w:sz w:val="28"/>
          <w:szCs w:val="28"/>
        </w:rPr>
        <w:t xml:space="preserve">старшая медицинская сестра отделения травматологии № 2 Государственного учреждения здравоохранения Омской области «Клинический медико-хирургический центр Министерства здравоохранения Омской области» </w:t>
      </w:r>
      <w:r>
        <w:rPr>
          <w:b/>
          <w:sz w:val="28"/>
          <w:szCs w:val="28"/>
        </w:rPr>
        <w:t>(музыка, вручение грамоты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бина Татьяна Павловна, </w:t>
      </w:r>
      <w:r>
        <w:rPr>
          <w:sz w:val="28"/>
          <w:szCs w:val="28"/>
        </w:rPr>
        <w:t>медицинская сестра ожогового отделения, председатель Совета ветеранов Муниципального учреждения здравоохранения «Городская клиническая больница скорой медицинской помощи № 1»</w:t>
      </w:r>
      <w:r>
        <w:rPr>
          <w:b/>
          <w:sz w:val="28"/>
          <w:szCs w:val="28"/>
        </w:rPr>
        <w:t xml:space="preserve"> (музыка, вручение грамот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Куцепина Ольга Ивановна, </w:t>
      </w:r>
      <w:r>
        <w:rPr>
          <w:sz w:val="28"/>
          <w:szCs w:val="28"/>
        </w:rPr>
        <w:t xml:space="preserve">медицинская сестра поликлиники Муниципального учреждения здравоохранения «Называевская центральная районная больница» </w:t>
      </w:r>
      <w:r>
        <w:rPr>
          <w:b/>
          <w:sz w:val="28"/>
          <w:szCs w:val="28"/>
        </w:rPr>
        <w:t>(музыка, вручение грамот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Канушина Людмила Юрьевна, </w:t>
      </w:r>
      <w:r>
        <w:rPr>
          <w:sz w:val="28"/>
          <w:szCs w:val="28"/>
        </w:rPr>
        <w:t xml:space="preserve">акушерка акушерского отделения Муниципального учреждения здравоохранения «Крутинская центральная районная больница» </w:t>
      </w:r>
      <w:r>
        <w:rPr>
          <w:b/>
          <w:sz w:val="28"/>
          <w:szCs w:val="28"/>
        </w:rPr>
        <w:t>(музыка, вручение грамот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ко Людмила Александровна, </w:t>
      </w:r>
      <w:r>
        <w:rPr>
          <w:sz w:val="28"/>
          <w:szCs w:val="28"/>
        </w:rPr>
        <w:t xml:space="preserve">медицинская сестра кабинета инфекционных заболеваний поликлиники № 2 Муниципального учреждения здравоохранения «Медико-санитарная часть № 4» </w:t>
      </w:r>
      <w:r>
        <w:rPr>
          <w:b/>
          <w:sz w:val="28"/>
          <w:szCs w:val="28"/>
        </w:rPr>
        <w:t>(музыка, вручение грамо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ера, надежда, любовь – все эти слова символизирует ваша профессия: пациенты </w:t>
      </w:r>
      <w:r>
        <w:rPr>
          <w:i/>
          <w:sz w:val="28"/>
          <w:szCs w:val="28"/>
        </w:rPr>
        <w:t xml:space="preserve">верят </w:t>
      </w:r>
      <w:r>
        <w:rPr>
          <w:sz w:val="28"/>
          <w:szCs w:val="28"/>
        </w:rPr>
        <w:t xml:space="preserve">вам, когда вы говорите о скором выздоровлении. Они </w:t>
      </w:r>
      <w:r>
        <w:rPr>
          <w:i/>
          <w:sz w:val="28"/>
          <w:szCs w:val="28"/>
        </w:rPr>
        <w:t xml:space="preserve">надеются </w:t>
      </w:r>
      <w:r>
        <w:rPr>
          <w:sz w:val="28"/>
          <w:szCs w:val="28"/>
        </w:rPr>
        <w:t xml:space="preserve">на вашу помощь, на ваше сочувствие и сострадание. И они </w:t>
      </w:r>
      <w:r>
        <w:rPr>
          <w:i/>
          <w:sz w:val="28"/>
          <w:szCs w:val="28"/>
        </w:rPr>
        <w:t xml:space="preserve">любят </w:t>
      </w:r>
      <w:r>
        <w:rPr>
          <w:sz w:val="28"/>
          <w:szCs w:val="28"/>
        </w:rPr>
        <w:t>ваш светлый образ – образ белых ангелов добра, здоровья и рад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здравления на сцену приглашается главная медицинская сестра государственного учреждения здравоохранения Омской области «Областная клиническая больница», главный внештатный специалист по сестринскому делу Министерства здравоохранения Омской области </w:t>
      </w:r>
      <w:r>
        <w:rPr>
          <w:b/>
          <w:sz w:val="28"/>
          <w:szCs w:val="28"/>
        </w:rPr>
        <w:t>Татьяна Федоровна Моисеев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Моисеевой Т.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й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ам добра и све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освещал вам путь свят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радостью согр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жизни непро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ую роль в совершенствовании первичной медико-социальной помощи населению играет Омская профессиональная сестринская ассоциац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для приветствия предоставляется президенту Омской профессиональной сестринской ассоциации </w:t>
      </w:r>
      <w:r>
        <w:rPr>
          <w:b/>
          <w:sz w:val="28"/>
          <w:szCs w:val="28"/>
        </w:rPr>
        <w:t>Татьяне Александровне Зориной</w:t>
      </w:r>
      <w:r>
        <w:rPr>
          <w:sz w:val="28"/>
          <w:szCs w:val="28"/>
        </w:rPr>
        <w:t xml:space="preserve"> и вице-президенту </w:t>
      </w:r>
      <w:r>
        <w:rPr>
          <w:b/>
          <w:sz w:val="28"/>
          <w:szCs w:val="28"/>
        </w:rPr>
        <w:t>Ольге Александровне Буч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Зориной Т.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цветов Гирфановой Е.П. (му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ко О.А. зачитывает приказ ОП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вченко Г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ручение медали,</w:t>
      </w:r>
      <w:r>
        <w:rPr>
          <w:b/>
          <w:sz w:val="28"/>
          <w:szCs w:val="28"/>
        </w:rPr>
        <w:t xml:space="preserve"> 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ткин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ручение знака «Почетный член ОПСА»,</w:t>
      </w:r>
      <w:r>
        <w:rPr>
          <w:b/>
          <w:sz w:val="28"/>
          <w:szCs w:val="28"/>
        </w:rPr>
        <w:t xml:space="preserve"> 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убакин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ручение диплома, подарка,</w:t>
      </w:r>
      <w:r>
        <w:rPr>
          <w:b/>
          <w:sz w:val="28"/>
          <w:szCs w:val="28"/>
        </w:rPr>
        <w:t xml:space="preserve"> 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панова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щенко Л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умова Н.В. 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ячун О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а И.А. 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шина Т.В. (вручение диплома, подарка, </w:t>
      </w:r>
      <w:r>
        <w:rPr>
          <w:b/>
          <w:sz w:val="28"/>
          <w:szCs w:val="28"/>
        </w:rPr>
        <w:t>му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зднякова Л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ручение диплома, подарка, </w:t>
      </w:r>
      <w:r>
        <w:rPr>
          <w:b/>
          <w:sz w:val="28"/>
          <w:szCs w:val="28"/>
        </w:rPr>
        <w:t>музы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рина Т.А. Приветствие участникам кон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ейте каждого б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сердцем, всей своей душ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считайте за чуж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ы не был он чуж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обнадежив безнадеж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озлюбя и все прости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проявите неж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умирающий стал жи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удет радостна вам с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эта грустная Земл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ейте каждого боль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сочувственно внем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ем зале присутствует главный врач государственного учреждения здравоохранения Омской области «Клинический медико-хирургический центр Министерства здравоохранения Омской области», депутат Омского городского совета </w:t>
      </w:r>
      <w:r>
        <w:rPr>
          <w:b/>
          <w:sz w:val="28"/>
          <w:szCs w:val="28"/>
        </w:rPr>
        <w:t>Василий Витальевич Василевич</w:t>
      </w:r>
      <w:r>
        <w:rPr>
          <w:sz w:val="28"/>
          <w:szCs w:val="28"/>
        </w:rPr>
        <w:t>. Мы предоставляем ему сл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Василевича В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первичном секторе здравоохранения играют медицинские сестры. Они оказывают помощь на дому, в школах, тюрьмах, медицинских центрах, поликлиниках. Во всех, без исключения, странах большинство медицинских работников составляют именно медицинские сестры. Отдавая дань нелегкому их труду, в прошлом году в Сургуте ко дню города был воздвигнут памятник медицинской сестр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я хочу предоставить слово одной из первых в Омске, получившей медаль «За верность сестринскому делу» </w:t>
      </w:r>
      <w:r>
        <w:rPr>
          <w:b/>
          <w:sz w:val="28"/>
          <w:szCs w:val="28"/>
        </w:rPr>
        <w:t>Любовь Ивановне Акульшиной</w:t>
      </w:r>
      <w:r>
        <w:rPr>
          <w:sz w:val="28"/>
          <w:szCs w:val="28"/>
        </w:rPr>
        <w:t xml:space="preserve">, старшей операционной медицинской сестре Государственного учреждения здравоохранения Омской области «Областная клиническая больница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тствие Акульшиной Л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раньше звали «Сестры милосерди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стричками» на фронте звали их бой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спасали с героическим усерди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ились ими братья и от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уверены, мы знаем тверд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едсестры не могут докт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всегда несете гор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ю и званье – «Медсестра»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дорогие медицинские сестры - очень талантливые люди. Они не только предано служат своей профессии, но и занимаются творчеством. Мы приглашаем на сцену автора стихотворений Васецкую Елену, старшую медицинскую сестру 1-го наркологического отделения Государственного учреждения здравоохранения «Наркологический диспансе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ецкая Елена читает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ых дней струится чер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ото дня похожие з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этом наша главная бед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мечаем мы вокруг кого-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т кто-то – мать или от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ый доктор, инженер, учит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ель, математик иль пев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 быть талантливый стро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таких известнейших професс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людей известнейших им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сестринская -  на особом 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ех, кто в этом деле просвещ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ая сестра, и наши гла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это подтвердят самокрити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везло, ведь нас ведет в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незауряднейшая личн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о дел, и столько же и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ото дня несет она з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так много нас, простых люд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желанием спешили на рабо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ржественная часть, посвященная Международному дню медицинской сестры, подошла к концу. Но праздник на этом не заканчивается. В качестве подарка мы покажем вам веселую комедию «Боинг-Боинг». Желаем приятного отды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ктак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ая часть: 14.00 – 14.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ь: 14.40 – 15.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акт: 15.40 – 16.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ение спектакля: 16.10 – 17.30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user</dc:creator>
  <dc:description/>
  <cp:keywords/>
  <dc:language>en-US</dc:language>
  <cp:lastModifiedBy>user</cp:lastModifiedBy>
  <dcterms:modified xsi:type="dcterms:W3CDTF">2008-05-06T07:07:00Z</dcterms:modified>
  <cp:revision>154</cp:revision>
  <dc:subject/>
  <dc:title/>
</cp:coreProperties>
</file>