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АКЦИИ «ДЕНЬ БОРЬБЫ СО СПИДОМ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Дата проведения:</w:t>
      </w:r>
      <w:r>
        <w:rPr>
          <w:b/>
        </w:rPr>
        <w:t xml:space="preserve"> 30 ноября 2018 г.</w:t>
      </w:r>
    </w:p>
    <w:p>
      <w:pPr>
        <w:pStyle w:val="Normal"/>
        <w:rPr/>
      </w:pPr>
      <w:r>
        <w:rPr>
          <w:b/>
          <w:u w:val="single"/>
        </w:rPr>
        <w:t xml:space="preserve">Место проведения: </w:t>
      </w:r>
      <w:r>
        <w:rPr>
          <w:b/>
        </w:rPr>
        <w:t>площадь у Омского государственного музыкального театра по адресу: ул. 10 лет Октября, 2</w:t>
      </w:r>
    </w:p>
    <w:p>
      <w:pPr>
        <w:pStyle w:val="Normal"/>
        <w:rPr/>
      </w:pPr>
      <w:r>
        <w:rPr>
          <w:b/>
          <w:u w:val="single"/>
        </w:rPr>
        <w:t>Форма:</w:t>
      </w:r>
      <w:r>
        <w:rPr>
          <w:b/>
        </w:rPr>
        <w:t xml:space="preserve"> флешмо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Трек № 1 Песня «Красная ленточка»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к № 2 (текст)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Добрый день, уважаемые жители и гости города Омска!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Вирус иммунодефицита человека – одна из важнейших и трагических проблем, препятствующая прогрессивному развитию человечества. Поэтому сегодня крайне важно уделять большое внимание нравственному воспитанию и просветительской работе с подрастающим поколением. Необходимо активно информировать население о том, что последствия бездумного отношения к своему здоровью необратимы. Только ответственное отношение человека к своему здоровью, соблюдение простых правил, а также регулярное прохождение тестирования могут защитить от ВИЧ-инфекции и препятствовать её дальнейшему распространению. Проблема ВИЧ актуальна для всего мирового сообщества уже в течение 30 лет. Она не определяет ни социальный статус, ни возраст. При нерациональном поведении эта инфекция может поразить любого человека. Забота о своём здоровье – это единственная вакцина против ВИЧ-инфекци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По оценкам ЮНЭЙДС, в настоящее время в мире более 37 млн. человек инфицированы вирусом иммунодефицита человека (ВИЧ). По данным Федерального научно- методического центра по профилактике и борьбе со СПИДом, в Российской Федерации зарегистрировано более 1млн. 270 тысяч ВИЧ-инфицированных, умерло более 23% от числа всех зарегистрированных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На территории Омской области всего выявлено 18 529 случаев ВИЧ-инфекции, из них умерло 2 338 человек. Эпидемия продолжается за счет распространения ВИЧ как среди ключевых групп, имеющих риски инфицирования, так и в целом среди общей популяции населения посредством половых контактов. За 10 месяцев 2018 года в регионе зарегистрировано 1549 случаев ВИЧ-инфекции, 63% от числа всех случаев составляет передача вируса половым путем, при внутривенном употреблении наркотических веществ - 36,4%. Основной возраст ВИЧ-инфицированных от 30 до 50 лет. В эпидемию ВИЧ-инфекции активно вовлекается благополучное население, не имеющее достоверной информации о ВИЧ, пренебрегающее мерами безопасности и не способное  оценить риски инфицирования.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</w:rPr>
      </w:pPr>
      <w:r>
        <w:rPr/>
        <w:t xml:space="preserve">В 1988 году Генеральной Ассамблеей ООН было объявлено, что распространение ВИЧ переросло уже в глобальную эпидемию. Для того чтобы обратить внимание людей всего мира на эту проблему, </w:t>
      </w:r>
      <w:r>
        <w:rPr>
          <w:b/>
        </w:rPr>
        <w:t>1 декабря был объявлен Днём всемирной борьбы с ВИЧ-инфекцией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В этот день выражают солидарность с людьми, которых затронула эпидемия, и поддерживают усилия по борьбе с ВИЧ-инфекцией. Весь мир в этот день говорит о ВИЧ. Поэтому сегодня проводится Всероссийская акция «День борьбы со СПИДом»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</w:rPr>
        <w:t>«Знай свой статус»</w:t>
      </w:r>
      <w:r>
        <w:rPr/>
        <w:t xml:space="preserve"> - это девиз Всемирного дня борьбы с синдромом приобретённого иммунодефицита. Международным символом борьбы со СПИДом является красная ленточка – символ солидарности с ВИЧ-положительными пациентами. </w:t>
      </w:r>
      <w:r>
        <w:rPr>
          <w:shd w:fill="FFFFFF" w:val="clear"/>
        </w:rPr>
        <w:t>Красную ленточку крепят к одежде. Чем больше людей наденут красную ленточку, тем слышнее будет голос тех, кто требует внимания к проблеме СПИД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Специализированная секция Омской профессиональной сестринской ассоциации «Сестринское дело в первичном здравоохранении» сегодня проводит масштабную акцию и  призывает население Омской области </w:t>
      </w:r>
      <w:r>
        <w:rPr/>
        <w:t>присоединиться к нам в этот день в целях повышения осведомленности о важности знания своего статуса, а также необходимости устранения всех препятствий для доступа к тестированию на ВИЧ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Цель акции - донести обществу всю глобальность и серьезность проблемы, правду и мифы о болезни, путях ее передачи, формировании лояльности ко всем больным ВИЧ, для которых диагноз не должен становиться причиной, быть исключенными из социума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Задачами акции являются: </w:t>
      </w:r>
    </w:p>
    <w:p>
      <w:pPr>
        <w:pStyle w:val="Style17"/>
        <w:spacing w:lineRule="auto" w:line="360" w:before="0" w:after="0"/>
        <w:jc w:val="both"/>
        <w:rPr/>
      </w:pPr>
      <w:r>
        <w:rPr/>
        <w:t>1. Формированию в обществе негативного отношения к рискованному поведению.</w:t>
      </w:r>
    </w:p>
    <w:p>
      <w:pPr>
        <w:pStyle w:val="Style17"/>
        <w:spacing w:lineRule="auto" w:line="360" w:before="0" w:after="0"/>
        <w:jc w:val="both"/>
        <w:rPr/>
      </w:pPr>
      <w:r>
        <w:rPr/>
        <w:t>2. Пропаганда здорового и безопасного образа жизни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 Вовлечение населения в активную деятельность по профилактике ВИЧ. </w:t>
      </w:r>
    </w:p>
    <w:p>
      <w:pPr>
        <w:pStyle w:val="Style17"/>
        <w:spacing w:lineRule="auto" w:line="360" w:before="0" w:after="0"/>
        <w:ind w:firstLine="720"/>
        <w:jc w:val="both"/>
        <w:rPr>
          <w:bCs/>
          <w:iCs/>
          <w:color w:val="30322F"/>
        </w:rPr>
      </w:pPr>
      <w:r>
        <w:rPr/>
        <w:t xml:space="preserve">Сегодня на нашей площадке работают волонтёры регионального молодежного центра и волонтеры – медицинские работники. Они раздают листовки и памятки по профилактике ВИЧ-инфекции, информационные буклеты. </w:t>
      </w:r>
    </w:p>
    <w:p>
      <w:pPr>
        <w:pStyle w:val="Style17"/>
        <w:spacing w:lineRule="auto" w:line="360" w:before="0" w:after="0"/>
        <w:ind w:firstLine="708"/>
        <w:jc w:val="both"/>
        <w:rPr>
          <w:bCs/>
          <w:iCs/>
        </w:rPr>
      </w:pPr>
      <w:r>
        <w:rPr/>
        <w:t xml:space="preserve">В настоящее время в борьбе с ВИЧ достигнут значительный прогресс. Три четверти человек знают о своём ВИЧ-положительном статусе. Своевременная диагностика ВИЧ необходима для предотвращения распространения инфекции. </w:t>
      </w:r>
      <w:r>
        <w:rPr>
          <w:shd w:fill="FFFFFF" w:val="clear"/>
        </w:rPr>
        <w:t xml:space="preserve">Поэтому ключевым мероприятием акции стало проведение тестирования. Все желающие могут пройти </w:t>
      </w:r>
      <w:r>
        <w:rPr>
          <w:bCs/>
          <w:iCs/>
        </w:rPr>
        <w:t>экспресс-тест на ВИЧ в мобильном пункте, который расположен на нашей площадке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к № 3 (текст)</w:t>
      </w:r>
    </w:p>
    <w:p>
      <w:pPr>
        <w:pStyle w:val="Normal"/>
        <w:spacing w:lineRule="auto" w:line="360"/>
        <w:jc w:val="both"/>
        <w:rPr>
          <w:rStyle w:val="Extendedtextfull"/>
        </w:rPr>
      </w:pPr>
      <w:r>
        <w:rPr>
          <w:rStyle w:val="Extendedtextfull"/>
        </w:rPr>
        <w:t>Мы стесняемся, робеем,</w:t>
      </w:r>
    </w:p>
    <w:p>
      <w:pPr>
        <w:pStyle w:val="Normal"/>
        <w:spacing w:lineRule="auto" w:line="360"/>
        <w:jc w:val="both"/>
        <w:rPr>
          <w:rStyle w:val="Extendedtextfull"/>
        </w:rPr>
      </w:pPr>
      <w:r>
        <w:rPr>
          <w:rStyle w:val="Extendedtextfull"/>
        </w:rPr>
        <w:t xml:space="preserve">Но решились выступать, </w:t>
      </w:r>
    </w:p>
    <w:p>
      <w:pPr>
        <w:pStyle w:val="Normal"/>
        <w:spacing w:lineRule="auto" w:line="360"/>
        <w:jc w:val="both"/>
        <w:rPr>
          <w:rStyle w:val="Extendedtextfull"/>
        </w:rPr>
      </w:pPr>
      <w:r>
        <w:rPr>
          <w:rStyle w:val="Extendedtextfull"/>
        </w:rPr>
        <w:t xml:space="preserve">Современную затею вам решились показать! </w:t>
      </w:r>
    </w:p>
    <w:p>
      <w:pPr>
        <w:pStyle w:val="Normal"/>
        <w:spacing w:lineRule="auto" w:line="360"/>
        <w:jc w:val="both"/>
        <w:rPr>
          <w:rStyle w:val="Extendedtextfull"/>
        </w:rPr>
      </w:pPr>
      <w:r>
        <w:rPr>
          <w:rStyle w:val="Extendedtextfull"/>
        </w:rPr>
        <w:t xml:space="preserve">Так готовились, старались, </w:t>
      </w:r>
    </w:p>
    <w:p>
      <w:pPr>
        <w:pStyle w:val="Normal"/>
        <w:spacing w:lineRule="auto" w:line="360"/>
        <w:jc w:val="both"/>
        <w:rPr>
          <w:rStyle w:val="Extendedtextfull"/>
        </w:rPr>
      </w:pPr>
      <w:r>
        <w:rPr>
          <w:rStyle w:val="Extendedtextfull"/>
        </w:rPr>
        <w:t>Удивился чтоб народ!</w:t>
      </w:r>
    </w:p>
    <w:p>
      <w:pPr>
        <w:pStyle w:val="Normal"/>
        <w:spacing w:lineRule="auto" w:line="360"/>
        <w:jc w:val="both"/>
        <w:rPr>
          <w:rStyle w:val="Extendedtextfull"/>
        </w:rPr>
      </w:pPr>
      <w:r>
        <w:rPr>
          <w:rStyle w:val="Extendedtextfull"/>
        </w:rPr>
        <w:t xml:space="preserve">И не зря тренировались: </w:t>
      </w:r>
    </w:p>
    <w:p>
      <w:pPr>
        <w:pStyle w:val="Normal"/>
        <w:spacing w:lineRule="auto" w:line="360"/>
        <w:jc w:val="both"/>
        <w:rPr>
          <w:rStyle w:val="Extendedtextfull"/>
          <w:b/>
          <w:b/>
          <w:bCs/>
        </w:rPr>
      </w:pPr>
      <w:r>
        <w:rPr>
          <w:rStyle w:val="Extendedtextfull"/>
        </w:rPr>
        <w:t xml:space="preserve">Дарим вам сейчас… </w:t>
      </w:r>
      <w:r>
        <w:rPr>
          <w:rStyle w:val="Extendedtextfull"/>
          <w:b/>
          <w:bCs/>
        </w:rPr>
        <w:t>флешмоб</w:t>
      </w:r>
      <w:r>
        <w:rPr>
          <w:rStyle w:val="Extendedtextfull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Присоединяйтесь!!!!</w:t>
      </w:r>
    </w:p>
    <w:p>
      <w:pPr>
        <w:pStyle w:val="Normal"/>
        <w:shd w:fill="FFFFFF" w:val="clear"/>
        <w:spacing w:lineRule="auto" w:line="360" w:before="0" w:after="18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рек № 4 Песня для флешмоба «Всё равно, что мы не похожи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к № 5(текст)</w:t>
      </w:r>
    </w:p>
    <w:p>
      <w:pPr>
        <w:pStyle w:val="Normal"/>
        <w:shd w:fill="FFFFFF" w:val="clear"/>
        <w:spacing w:lineRule="auto" w:line="360" w:before="0" w:after="180"/>
        <w:rPr>
          <w:b/>
          <w:b/>
          <w:color w:val="000000"/>
          <w:shd w:fill="FFFFFF" w:val="clear"/>
        </w:rPr>
      </w:pPr>
      <w:r>
        <w:rPr/>
        <w:t>Рвется в небо шар из рук:</w:t>
        <w:br/>
        <w:t>- Ты мне друг или не друг?</w:t>
        <w:br/>
        <w:t>Если друг, то отпусти</w:t>
        <w:br/>
        <w:t>И скажи мне вслед: «Лети!»</w:t>
      </w:r>
    </w:p>
    <w:p>
      <w:pPr>
        <w:pStyle w:val="Normal"/>
        <w:shd w:fill="FFFFFF" w:val="clear"/>
        <w:spacing w:lineRule="auto" w:line="360" w:before="0" w:after="18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традиции давайте запустим шары в небо! Пусть наш голос услышат все, кто нуждается в заботе, внимание и поддержк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к №6 (текст)</w:t>
      </w:r>
    </w:p>
    <w:p>
      <w:pPr>
        <w:pStyle w:val="Normal"/>
        <w:shd w:fill="FFFFFF" w:val="clear"/>
        <w:spacing w:lineRule="auto" w:line="360" w:before="0" w:after="180"/>
        <w:ind w:firstLine="708"/>
        <w:jc w:val="both"/>
        <w:rPr/>
      </w:pPr>
      <w:r>
        <w:rPr>
          <w:color w:val="000000"/>
          <w:shd w:fill="FFFFFF" w:val="clear"/>
        </w:rPr>
        <w:t xml:space="preserve">Омская профессиональная сестринская ассоциация и специализированная секция </w:t>
      </w:r>
      <w:r>
        <w:rPr>
          <w:color w:val="000000"/>
        </w:rPr>
        <w:t xml:space="preserve">«Сестринское дело в первичном здравоохранении» выражают благодарность всем участникам акции за  проведенную работу. Традиция проведения таких акций будет продолжена, потому что объединение усилий неравнодушных граждан поможет решить многие задачи в борьбе с ВИЧ и достичь поставленных целей в благородном деле сбережения здоровья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ботясь о своем здоровье,</w:t>
      </w:r>
    </w:p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/>
        <w:t>Мы заботимся о будущем.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</w:rPr>
      </w:pPr>
      <w:r>
        <w:rPr>
          <w:color w:val="000000"/>
        </w:rPr>
        <w:t>Желаем всем бережно и внимательно относиться к своему здоровью.</w:t>
      </w:r>
    </w:p>
    <w:p>
      <w:pPr>
        <w:pStyle w:val="Normal"/>
        <w:shd w:fill="FFFFFF" w:val="clear"/>
        <w:spacing w:before="0" w:after="180"/>
        <w:ind w:firstLine="708"/>
        <w:jc w:val="center"/>
        <w:rPr>
          <w:color w:val="000000"/>
        </w:rPr>
      </w:pPr>
      <w:r>
        <w:rPr>
          <w:color w:val="000000"/>
        </w:rPr>
        <w:t>До новых встреч!</w:t>
      </w:r>
    </w:p>
    <w:p>
      <w:pPr>
        <w:pStyle w:val="Normal"/>
        <w:shd w:fill="FFFFFF" w:val="clear"/>
        <w:spacing w:before="0" w:after="18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рек № 6 Песня «Красная ленточка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2:00Z</dcterms:created>
  <dc:creator>Надежда Васильевна</dc:creator>
  <dc:description/>
  <cp:keywords/>
  <dc:language>en-US</dc:language>
  <cp:lastModifiedBy>Sveta</cp:lastModifiedBy>
  <cp:lastPrinted>2018-11-30T12:20:00Z</cp:lastPrinted>
  <dcterms:modified xsi:type="dcterms:W3CDTF">2018-12-18T09:00:00Z</dcterms:modified>
  <cp:revision>82</cp:revision>
  <dc:subject/>
  <dc:title>Трек № 1</dc:title>
</cp:coreProperties>
</file>