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1.05.2011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вучит музыка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ЫЙ ДЕНЬ УВАЖАЕМЫЕ КОЛЛЕГ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ЕКРАСНОМ МАЕ МЕСЯЦЕ АКУШЕРКИ И МЕДИЦИНСКИЕ СЕСТРЫ ВО ВСЕМ МИРЕ ОТМЕЧАЛИ СВОЙ ПРОФЕССИОНАЛЬНЫЙ ПРАЗД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МАЯ – ПРОФЕССИОНАЛЬНЫЙ ПРАЗДНИК ТЕХ, КТО ИГРАЕТ КЛЮЧЕВУЮ РОЛЬ В ОБЕСПЕЧЕНИИ БОЛЬШЕЙ БЕЗОПАСНОСТИ ВО ВРЕМЯ Р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 2015 ГОДА МЕЖДУНАРОДНАЯ КОНФЕДЕРАЦИЯ АКУШЕРОК ОТМЕЧАЕТ ЭТОТ ДЕНЬ ПОД ДЕВИЗОМ «СЕГОДНЯ МИР НУЖДАЕТСЯ В АКУШЕРКАХ СИЛЬНЕЕ, ЧЕМ КОГДА ЛИБО РАНЕЕ» КАК ЧАСТЬ КАМПАНИИ ПО ОСВЕЩЕНИЮ ПОТРЕБНОСТИ В АКУШЕРК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О В ПОЛНОЙ МЕРЕ СООТВЕТСТВУЕТ ПРИЗВАНИЮ ВСЕМИРНОЙ ОРГАНИЗАЦИЕЙ ЗДРАВООХРАНЕНИЯ ЗНАЧИМОСТИ ПРОФЕССИИ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ЕЖДУНАРОДНУЮ КОНФЕДЕРАЦИЮ АКУШЕРОК ВХОДЯТ 88 АКУШЕРСКИХ ОБЪЕДИНЕНИЙ ИЗ 75 СТРАН М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ЛЮДЕЙ ЭТОЙ ПРОФЕССИИ ЧРЕЗВЫЧАЙНО ВАЖНЫ ТАКИЕ КАЧЕСТВА КАК- СОСТРАДАНИЕ, ПОНИМАНИЕ, БЕЗГРАНИЧНОЕ ТЕРПЕНИЕ, И КОНЕЧНО, В ПЕРВУЮ ОЧЕРЕДЬ – ПРОФЕССИОНАЛ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ЖЕГОДНО В МЕДИЦИНЕ ВНЕДРЯЮТСЯ НОВЫЕ ТЕХНОЛОГИИ, ВСВЯЗИ С ЧЕМ, ОТ АКУШЕРОК И  МЕДИЦИНСКИХ СЕСТЕР ТРЕБУЕТСЯ ПОСТОЯННАЯ РАБОТА НАД СОВЕРШЕНСТВОВАНИЕМ СВОИХ ПРАКТИЧЕСКИХ НАВЫКОВ И ТЕОРЕТИЧЕСКИ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ВЫШЕНИЯ ПРОФЕССИОНАЛЬНОГО УРОВНЯ ЯВЛЯЕТСЯ УЧАСТИЕ В КОН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ГРАЖДЕНИЯ ПОБЕДИТЕЛЕЙ И УЧАСТНИКОВ КОНКУРСА «ЛУЧШИЙ ПО ПРОФЕССИИ 2011 ГОДА» В НОМИНАЦИИ «ЛУЧШАЯ АКУШЕР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ЕТСЯ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ОМСКОЙ ПРОФЕССИОНАЛЬНОЙ СЕСТРИНСКОЙ АССОЦИАЦИИ, ВИЦЕ – ПРЕЗИДЕНТ АССОЦИАЦИИ МЕДИЦИНСКИХ СЕСТЕР РОССИИ, ЗАСЛУЖЕННЫЙ РАБОТНИК ЗДРАВООХРАНЕНИЯ РОССИЙСКОЙ ФЕДЕРАЦИИ – ТАТЬЯНА АЛЕКСАНДРОВНА ЗО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 «ЛУЧШИЙ ПО ПРОФЕССИИ 2011 ГОДА»  В НОМИНАЦИИ «ЛУЧШАЯ АКУШЕР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М, ДОРОГИЕ ПОБЕДИТЕЛИ. ПОСВЯЩАЮТ СВОЙ НОМЕР НАШЕЙ ПРОГРАММЫ: «ДЕТИ, РОЖДЕННЫЕ В РОДИЛЬНОМ ДОМЕ № 4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ИНА Т.А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КОНКУРСА «ЛУЧШИЙ ПО ПРОФЕССИИ 2011 ГОДА»  В НОМИНАЦИИ «ЛУЧШАЯ АКУШЕР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 КОНКУРСА ПЕСНЮ «ЛЕБЕДЬ БЕЛАЯ» ИСПОЛНЯЕТ СВЕТЛАНА ИВАНОВА МЕДИЦИНСКАЯ СЕСТРА ГИНЕКОЛОГИЧЕСКОГО ОТДЕЛЕНИЯ РОДИЛЬНОГО ДОМА №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№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 МАЯ – ДЕНЬ МЕДИЦИНСКОЙ СЕСТРЫ НАЧАЛИ ОТМЕЧАТЬ С ТОГО МОМЕНТА, КОГДА СЕСТРЫ МИЛОСЕРДИЯ ИЗ 141 СТРАНЫ РЕШИЛИ ОБЪЕДИНИТЬСЯ В ПРОФЕССИОНАЛЬНУЮ ОБЩЕСТВЕННУЮ ОРГАНИЗАЦИЮ – МЕЖДУНАРОДНЫЙ СОВЕТ МЕДИЦИНСКИХ СЕСТ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! КАК МНОГО ВРЕМЕНАМИ ЗАВИСИТ ОТ НЕЕ. СВОЕВРЕМЕННО ПОМОЧЬ ВРАЧУ, СКАЗАТЬ ДОБРОЕ СЛОВО ПАЦИЕНТУ – ВЕДЬ НЕРЕДКО ОТ ЭТОГО ЗАВИСИТ ИСХОД ЗАБОЛЕВАНИЯ. В ПРАЗДНИКИ И БУДНИ ОНИ ВСЕГДА НА СВОЕМ ПОСТУ. КАЖДЫЙ ДЕНЬ МЕДИЦИНСКИЕ СЕСТРЫ ПОДДЕРЖИВАЮТ, ПОМОГАЮТ СПРАВИТЬСЯ С БОЛЕЗНЬЮ ДРУГИМ, ЗАБЫВАЯ МОМЕНТАМИ О ЛИЧНЫХ ПРОБЛЕ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ЭТОЙ ПРОФЕССИИ ВЛАДЕЮТ БОЛЬШОЙ ЛЮБОВЬЮ К СВОЕМУ ДЕЛУ И ДУШЕВНОЙ ТЕПЛО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РИНА Т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ГРАЖДЕНИЕ ПОБЕДИТЕЛЕЙ КОНКУРСА «ЛУЧШИЙ ПО ПРОФЕССИИ 2011 ГОДА»  В НОМИНАЦИИ «ЛУЧШАЯ МЕДИЦИНСКАЯ СЕСТРА В НЕОНАТОЛОГ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ПОБЕДИТЕЛИ! ДЛЯ ВАС ЗВУЧИТ ПЕСНЯ «РОССИЯ» В ИСПОЛНЕНИИ ОЛЬГИ И ЮЛИИ  БЕЛОВ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РИНА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КОНКУРСА «ЛУЧШИЙ ПО ПРОФЕССИИ 2011 ГОДА»  В НОМИНАЦИИ «ЛУЧШАЯ МЕДИЦИНСКАЯ СЕСТРА В НЕОНАТОЛОГ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РОГИЕ УЧАСТНИКИ - ВСТРЕЧАЙТЕ ДЛЯ ВАС ТАНЦУЮТ АНЯ БАЛАЦАНОВА И КАТЯ ШКАБАР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ДИЯ ТАНЦА СВОБОДНОЕ ДВИЖЕН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РОДЕ ГОВОРЯТ, ЧТО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ОН ЧТО- ТО ДОБРОЕ СВЕРШ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СВОЙ ЗЕМНОЙ,СВОЙ ЧЕЛОВЕЧИЙ 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, ЧЕМ НА ГОД ПРОДЛЕ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У. ЧТОБ ЖИЗНЬ НЕ ПОДВЕ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ТОБ ПРОЖИТЬ ВАМ БОЛЕЕ 100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АЙ ПО ЖИЗНИ, ИЗБЕГАЯ З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МНИ ТО, ЧТО ДОБРЫЕ ДЕЛ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ЕЙШАЯ ДОРОГА В ДОЛГОЛЕТ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РОГИЕ АКУШЕРКИ И МЕДИЦИНСКИЕ СЕСТРЫ СВОЙ НОМЕР НАШЕЙ ПРОГРАММЫ ВАМ ПОСВЯЩАЕТ ОЛЕГ ГЛУХАРЕ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РОГИЕ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СЕХ НАШИХ АКУШЕРОК И МЕДИЦИНСКИХ СЕСТЕР, КТО ВСТРЕЧАЕТ НОВОГО ЧЕЛОВЕКА НА ПОРОГЕ ЖИЗНИ, КТО УЧИТ МОЛОДУЮ МАМУ ОБРАЩАТЬСЯ С МЛАДЕНЦЕМ, УХАЖИВАТЬ, КОРМИТЬ И ПОНИМАТЬ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ИМ ВАС ЗА ВАШ НЕЛЕГКИЙ ТРУД И ЖЕЛАЕМ ВАМ ЗДОРОВЬЯ, СЧАСТЬЯ, ЛЮБВИ И ТЕПЛА БЛИЗКИ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ЗАКЛЮЧИТЕЛЬНАЯ ПЕСНЯ, НА ЭКРАНЕ СЛАЙД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РАЗ ПОЗДРАВЛЯЕМ НАШИХ ПОБЕДИТЕЛЕЙ И ЖЕЛАЕМ ИМ ТВОРЧЕСКИХ УСПЕХ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ОВЫХ ВСТРЕЧ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29:00Z</dcterms:created>
  <dc:creator>OEM</dc:creator>
  <dc:description/>
  <cp:keywords/>
  <dc:language>en-US</dc:language>
  <cp:lastModifiedBy>ОПСА</cp:lastModifiedBy>
  <cp:lastPrinted>2011-05-25T19:07:00Z</cp:lastPrinted>
  <dcterms:modified xsi:type="dcterms:W3CDTF">2011-05-30T06:16:00Z</dcterms:modified>
  <cp:revision>16</cp:revision>
  <dc:subject/>
  <dc:title>                       Добрый день дорогие друзья</dc:title>
</cp:coreProperties>
</file>