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Правления ОП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6 от 17.12.2021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профессиональной сестринск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стринское дело в первичном здравоохран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551"/>
        <w:gridCol w:w="1418"/>
        <w:gridCol w:w="1417"/>
        <w:gridCol w:w="2858"/>
      </w:tblGrid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ленский билет № от какого чис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>
          <w:trHeight w:val="474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ая медицинская сестра Городской поликлиники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1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5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8.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36-17-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08-319-11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meg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azum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407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ГКБ №1 им.  Каба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62 06.02.20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12) 73-03-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23-35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shcheva.1973@mail.ru</w:t>
              </w:r>
            </w:hyperlink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Городской больницы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49 09.11.20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12) 55-72-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 908 -796 -03 -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pacing w:val="-4"/>
                  <w:sz w:val="24"/>
                  <w:szCs w:val="24"/>
                  <w:u w:val="single"/>
                </w:rPr>
                <w:t>grebenyuk.tatyana.73@mail.ru</w:t>
              </w:r>
            </w:hyperlink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кции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ольницы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6 27.02.200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ра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12) 67-37-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50-782-27-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99-455-89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hernay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поликли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№1 им.  Каба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19 18.02.20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73-04-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3-394-30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us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екции</w:t>
        <w:tab/>
        <w:tab/>
        <w:tab/>
        <w:tab/>
        <w:tab/>
        <w:tab/>
        <w:tab/>
        <w:t>Н.В. Раз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.razumova@list.ru" TargetMode="External"/><Relationship Id="rId3" Type="http://schemas.openxmlformats.org/officeDocument/2006/relationships/hyperlink" Target="mailto:artishcheva.1973@mail.ru" TargetMode="External"/><Relationship Id="rId4" Type="http://schemas.openxmlformats.org/officeDocument/2006/relationships/hyperlink" Target="mailto:grebenyuk.tatyana.73@mail.ru" TargetMode="External"/><Relationship Id="rId5" Type="http://schemas.openxmlformats.org/officeDocument/2006/relationships/hyperlink" Target="mailto:Chernayirina@mail.ru" TargetMode="External"/><Relationship Id="rId6" Type="http://schemas.openxmlformats.org/officeDocument/2006/relationships/hyperlink" Target="mailto:iruska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1:00Z</dcterms:created>
  <dc:creator>1rd1-glakush</dc:creator>
  <dc:description/>
  <cp:keywords/>
  <dc:language>en-US</dc:language>
  <cp:lastModifiedBy>Татьяна Зорина</cp:lastModifiedBy>
  <cp:lastPrinted>2021-12-13T17:19:00Z</cp:lastPrinted>
  <dcterms:modified xsi:type="dcterms:W3CDTF">2021-12-13T11:19:00Z</dcterms:modified>
  <cp:revision>40</cp:revision>
  <dc:subject/>
  <dc:title/>
</cp:coreProperties>
</file>