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Правления ОП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6 от 17.12.2021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профессиональной сестринской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стринское дело в стомат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417"/>
        <w:gridCol w:w="1418"/>
        <w:gridCol w:w="3141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ский билет № от какого числ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</w:tc>
      </w:tr>
      <w:tr>
        <w:trPr>
          <w:trHeight w:val="474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вод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ая 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й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72 28.01.200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25-43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1-417-0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polivod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katerin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сек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й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.19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23.11.2000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25-52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-908-808-79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osdnikova_mar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ене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й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19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49 29.09.20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38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-23 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50-336-9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reneva111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й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19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60 25.11.20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25-1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00 -672 -84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.ponomarenko.65160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74 16.03.20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38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1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972-87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yplenkova.ekaterina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417"/>
        <w:gridCol w:w="1418"/>
        <w:gridCol w:w="3141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ский билет № от какого числ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цинская сес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нского геронтологическ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17 01.08.200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81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619-57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kudina-larisa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екции</w:t>
        <w:tab/>
        <w:tab/>
        <w:tab/>
        <w:tab/>
        <w:tab/>
        <w:tab/>
        <w:tab/>
        <w:t>Е.В. Поливод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voda_ekaterina@mail.ru" TargetMode="External"/><Relationship Id="rId3" Type="http://schemas.openxmlformats.org/officeDocument/2006/relationships/hyperlink" Target="mailto:posdnikova_mari@mail.ru" TargetMode="External"/><Relationship Id="rId4" Type="http://schemas.openxmlformats.org/officeDocument/2006/relationships/hyperlink" Target="mailto:ugreneva1119@mail.ru" TargetMode="External"/><Relationship Id="rId5" Type="http://schemas.openxmlformats.org/officeDocument/2006/relationships/hyperlink" Target="mailto:elena.ponomarenko.651609@mail.ru" TargetMode="External"/><Relationship Id="rId6" Type="http://schemas.openxmlformats.org/officeDocument/2006/relationships/hyperlink" Target="mailto:tsyplenkova.ekaterina@yandex.ru" TargetMode="External"/><Relationship Id="rId7" Type="http://schemas.openxmlformats.org/officeDocument/2006/relationships/hyperlink" Target="mailto:prokudina-larisa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1:00Z</dcterms:created>
  <dc:creator>1rd1-glakush</dc:creator>
  <dc:description/>
  <cp:keywords/>
  <dc:language>en-US</dc:language>
  <cp:lastModifiedBy>Татьяна Зорина</cp:lastModifiedBy>
  <cp:lastPrinted>2019-02-01T16:54:00Z</cp:lastPrinted>
  <dcterms:modified xsi:type="dcterms:W3CDTF">2021-12-21T13:33:00Z</dcterms:modified>
  <cp:revision>51</cp:revision>
  <dc:subject/>
  <dc:title/>
</cp:coreProperties>
</file>