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НаграждениЯ ПО ИТОГАМ РАБОТЫ 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ОМСКОЙ ПРОФЕССИОНАЛЬНОЙ СЕСТРИНСКОЙ АССОЦИАЦИИ ЗА 2006 – 2010 ГГ. И В СВЯЗИ С 10-ЛЕТНИМ ЮБИЛЕЕМ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а личный вклад </w:t>
      </w:r>
    </w:p>
    <w:p>
      <w:pPr>
        <w:pStyle w:val="ConsNonformat"/>
        <w:widowControl/>
        <w:jc w:val="center"/>
        <w:rPr/>
      </w:pPr>
      <w:r>
        <w:rPr>
          <w:rFonts w:cs="Calibri" w:ascii="Calibri" w:hAnsi="Calibri"/>
          <w:b/>
          <w:sz w:val="28"/>
          <w:szCs w:val="28"/>
        </w:rPr>
        <w:t>в развитие Омской профессиональной сестринской ассоциации</w:t>
      </w:r>
    </w:p>
    <w:p>
      <w:pPr>
        <w:pStyle w:val="Normal"/>
        <w:tabs>
          <w:tab w:val="clear" w:pos="708"/>
          <w:tab w:val="left" w:pos="3765" w:leader="none"/>
        </w:tabs>
        <w:jc w:val="left"/>
        <w:rPr>
          <w:rFonts w:ascii="Calibri" w:hAnsi="Calibri"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FEFEF" w:val="clea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рамота Ассоциации медицинских сестер России, премия – 500 руб. за счет средств Омской профессиональной сестринской ассоциации:</w:t>
            </w:r>
          </w:p>
        </w:tc>
      </w:tr>
    </w:tbl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Окунева Валентина Владимировна, главная медицинская сестра БУЗОО «Госпиталь ветеранов войн»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Вракова Наталья Яковлевна, главная медицинская сестра БУЗОО «Специализированный дом ребенка»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Фефелова Галина Ивановна, главная медицинская сестра МУЗ «Любинская ЦРБ»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уянова Людмила Борисовна, главная медицинская сестра МУЗ «Тарская ЦРБ»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 xml:space="preserve">Франк Татьяна Николаевна, главная медицинская сестра МУЗ «Городская больница №17»;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Скородько Раиса Васильевна, главная медицинская сестра МУЗ «Медико-санитарная часть № 9»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Светлая Галина Давидовна, главная медицинская сестра МУЗ «Женская консультация №1»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лыпина Валентина Петровна, главная медицинская сестра МУЗ «Городская поликлиника № 6».</w:t>
      </w:r>
    </w:p>
    <w:p>
      <w:pPr>
        <w:pStyle w:val="Normal"/>
        <w:tabs>
          <w:tab w:val="clear" w:pos="708"/>
          <w:tab w:val="left" w:pos="3765" w:leader="none"/>
        </w:tabs>
        <w:jc w:val="left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FEFEF" w:val="clea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грудный знак Ассоциации медицинских сестер России «За верность профессии», премия – 5 000 руб. за счет средств Омской профессиональной сестринской ассоциации:</w:t>
            </w:r>
          </w:p>
        </w:tc>
      </w:tr>
    </w:tbl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Панченко Лариса Григорьевна, главная акушерка МУЗ «Клинический родильный дом №6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сильева Любовь Петровна, член Правления ОПС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узова Нина Ивановна, главная медицинская сестра МУЗ «Русско-Полянская ЦРБ»</w:t>
      </w:r>
    </w:p>
    <w:p>
      <w:pPr>
        <w:pStyle w:val="Normal"/>
        <w:tabs>
          <w:tab w:val="clear" w:pos="708"/>
          <w:tab w:val="left" w:pos="3765" w:leader="none"/>
        </w:tabs>
        <w:jc w:val="left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даль Омской профессиональной сестринской ассоциации «За верность сестринскому делу», премия – 2 000 руб.:</w:t>
            </w:r>
          </w:p>
        </w:tc>
      </w:tr>
    </w:tbl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Блитштейн Раиса Ефимовна, главная медицинская сестра МУЗ «Городская больница №2»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Лесных Галина Ивановна, медицинская сестра поликлиники ГУЗОО «Областная клиническая больница»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Новикова Людмила Петровна, главная медицинская сестра МУЗ «Клинический родильный дом № 1» (педиатрический стационар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нских Александра Алексеевна, главная медицинская сестра МУЗ «Муромцевская ЦРБ»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Семёнова Людмила Александровна, главная медицинская сестра МУЗ «Детская городская поликлиники № 2 им. Скворцова В.Е.»</w:t>
      </w:r>
    </w:p>
    <w:p>
      <w:pPr>
        <w:pStyle w:val="Normal"/>
        <w:tabs>
          <w:tab w:val="clear" w:pos="708"/>
          <w:tab w:val="left" w:pos="3765" w:leader="none"/>
        </w:tabs>
        <w:jc w:val="left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четный член Омской профессиональной сестринской ассоциации:</w:t>
            </w:r>
          </w:p>
        </w:tc>
      </w:tr>
    </w:tbl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</w:tabs>
        <w:ind w:left="851" w:hanging="4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сильева Любовь Петровна, член Правления ОПСА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литштейн Раиса Ефимовна, главная медицинская сестра МУЗ «Городская больница №2»;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284" w:leader="none"/>
        </w:tabs>
        <w:ind w:left="851" w:hanging="4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сных Галина Ивановна, медицинская сестра поликлиники ГУЗОО «Областная клиническая больница»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лагодарность членам Правления Омской профессиональной сестринской ассоциации 2005 – 2010 гг.:</w:t>
            </w:r>
          </w:p>
        </w:tc>
      </w:tr>
    </w:tbl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Бучко Ольга Александровна, старшая медицинская сестра консультативной поликлиники ГУЗОО «Областная клиническая больница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Иващенко Любовь Алексеевна, главная медицинская сестра БУЗОО «Областная детская клиническая больница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Вергай Лилия Васильевна, главная медицинская сестра МУЗ «Городская детская клиническая больница № 3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Земнухова Татьяна Васильевна, главная медицинская сестра НУЗ «Отделенческая клиническая больница на ст. Омск-Пассажирский» ОАО РЖД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Дацюк Светлана Федоровна, заместитель главного врача по работе с сестринским персоналом МУЗ «Омская городская клиническая больница № 1 им. Кабанова А.Н.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узова Нина Ивановна, главная медицинская сестра МУЗ «Русско-Полянская ЦРБ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сильева Любовь Петровна, член Правления ОПСА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Шевченко Нина Васильевна, главная медицинская сестра МУЗ «Саргатская ЦРБ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/>
      </w:pPr>
      <w:r>
        <w:rPr>
          <w:rFonts w:cs="Calibri"/>
          <w:sz w:val="24"/>
          <w:szCs w:val="24"/>
        </w:rPr>
        <w:t>Мейер Надежда Федоровна, главная медицинская сестра БУЗОО «Клинический медико-хирургический центр Министерства здравоохранения Омской области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Calibri"/>
          <w:sz w:val="24"/>
          <w:szCs w:val="24"/>
        </w:rPr>
        <w:t>Михайлова Галина Андреевна, руководитель учебно-методического центра ГУЗОО «Областная клиническая больница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Calibri"/>
          <w:sz w:val="24"/>
          <w:szCs w:val="24"/>
        </w:rPr>
        <w:t>Ларькова Татьяна Владимировна, главная медицинская сестра МУЗ «Городская клиническая больница скорой медицинской помощи № 2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икирева Ольга Геннадьевна, главная медицинская сестра МУЗ «Марьяновская ЦРБ». </w:t>
      </w:r>
    </w:p>
    <w:p>
      <w:pPr>
        <w:pStyle w:val="Normal"/>
        <w:tabs>
          <w:tab w:val="clear" w:pos="708"/>
          <w:tab w:val="left" w:pos="3765" w:leader="none"/>
        </w:tabs>
        <w:jc w:val="left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09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32"/>
                <w:szCs w:val="32"/>
                <w:lang w:eastAsia="ru-RU"/>
              </w:rPr>
              <w:t>Поздравляем!!!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32"/>
          <w:szCs w:val="32"/>
          <w:lang w:eastAsia="ru-RU"/>
        </w:rPr>
      </w:pPr>
      <w:r>
        <w:rPr>
          <w:rFonts w:cs="Calibri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28"/>
          <w:szCs w:val="28"/>
          <w:lang w:eastAsia="ru-RU"/>
        </w:rPr>
      </w:pPr>
      <w:r>
        <w:rPr>
          <w:rFonts w:cs="Calibri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cs="Calibri"/>
          <w:b/>
          <w:b/>
          <w:i/>
          <w:i/>
          <w:sz w:val="16"/>
          <w:szCs w:val="16"/>
          <w:lang w:eastAsia="ru-RU"/>
        </w:rPr>
      </w:pPr>
      <w:r>
        <w:rPr>
          <w:rFonts w:cs="Calibri"/>
          <w:b/>
          <w:i/>
          <w:sz w:val="16"/>
          <w:szCs w:val="16"/>
          <w:lang w:eastAsia="ru-RU"/>
        </w:rPr>
      </w:r>
    </w:p>
    <w:p>
      <w:pPr>
        <w:pStyle w:val="ConsNonformat"/>
        <w:widowControl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 xml:space="preserve">ИТОГИ 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нкурса «Вклад Советов по сестринскому делу </w:t>
      </w:r>
    </w:p>
    <w:p>
      <w:pPr>
        <w:pStyle w:val="ConsNonformat"/>
        <w:widowControl/>
        <w:jc w:val="center"/>
        <w:rPr/>
      </w:pPr>
      <w:r>
        <w:rPr>
          <w:rFonts w:cs="Calibri" w:ascii="Calibri" w:hAnsi="Calibri"/>
          <w:b/>
          <w:sz w:val="28"/>
          <w:szCs w:val="28"/>
        </w:rPr>
        <w:t>в развитие Омской профессиональной сестринской ассоциации 2006-2010 гг.»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libri" w:ascii="Calibri" w:hAnsi="Calibri"/>
        </w:rPr>
        <w:t xml:space="preserve">Приняли участие в конкурсе 44 Совета по сестринскому делу из 129 учреждений здравоохранения г. Омска и Омской области. 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 ноября состоялось заседание конкурсной комиссии в составе Зориной Т.А., президента ОПСА, Бучко О.А. вице-президента ОПСА, Моисеевой Т.Ф., главного внештатного специалиста по управлению сестринской деятельностью МЗОО, и Дацюк С.Ф., главного внештатного специалиста по управлению сестринской деятельностью департамента здравоохранения Администрации г. Омска, которая определила </w:t>
      </w:r>
      <w:r>
        <w:rPr>
          <w:rFonts w:cs="Calibri" w:ascii="Calibri" w:hAnsi="Calibri"/>
          <w:u w:val="single"/>
        </w:rPr>
        <w:t>победителей: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среди бюджетных (государственных) учреждений здравоохранения Омской области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</w:rPr>
        <w:t>1 место</w:t>
      </w:r>
      <w:r>
        <w:rPr>
          <w:rFonts w:cs="Calibri" w:ascii="Calibri" w:hAnsi="Calibri"/>
        </w:rPr>
        <w:t> - Совет по сестринскому делу Областной клинической больницы (председатель Моисеева Татьяна Фёдо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</w:rPr>
        <w:t>2 место</w:t>
      </w:r>
      <w:r>
        <w:rPr>
          <w:rFonts w:cs="Calibri" w:ascii="Calibri" w:hAnsi="Calibri"/>
        </w:rPr>
        <w:t> - Совет по сестринскому делу Клинической психиатрической больницы им. Н.Н. Солодникова (председатель Гирфанова Елена Павл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Style w:val="Emphasis"/>
          <w:rFonts w:cs="Calibri" w:ascii="Calibri" w:hAnsi="Calibri"/>
        </w:rPr>
        <w:t xml:space="preserve">3 место </w:t>
      </w:r>
      <w:r>
        <w:rPr>
          <w:rFonts w:cs="Calibri" w:ascii="Calibri" w:hAnsi="Calibri"/>
        </w:rPr>
        <w:t>поделили Советы по сестринскому делу Клинического медико-хирургического центра МЗОО (председатель Мейер Надежда Фёдоровна) и Туберкулезной больницы (председатель Шаповалова Надежда Петровна)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среди  </w:t>
            </w:r>
            <w:r>
              <w:rPr>
                <w:rStyle w:val="StrongEmphasis"/>
                <w:rFonts w:cs="Calibri" w:ascii="Calibri" w:hAnsi="Calibri"/>
              </w:rPr>
              <w:t>муниципальных</w:t>
            </w:r>
            <w:r>
              <w:rPr>
                <w:rFonts w:cs="Calibri" w:ascii="Calibri" w:hAnsi="Calibri"/>
                <w:b/>
                <w:bCs/>
              </w:rPr>
              <w:t xml:space="preserve">  учреждений здравоохранения Омской области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 </w:t>
      </w:r>
      <w:r>
        <w:rPr>
          <w:rStyle w:val="Emphasis"/>
          <w:rFonts w:cs="Calibri" w:ascii="Calibri" w:hAnsi="Calibri"/>
        </w:rPr>
        <w:t>1 место - Совет по сестринскому делу Саргатской ЦРБ (председатель Шевченко Нина Василь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2 место - Совет по сестринскому делу Павлоградской ЦРБ (председатель Паршина Тамара Владими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3 место  -  Совет по сестринскому делу Нововаршавской ЦРБ (председатель Горячун Ольга Александровна).</w:t>
      </w:r>
    </w:p>
    <w:p>
      <w:pPr>
        <w:pStyle w:val="Style16"/>
        <w:spacing w:before="0" w:after="0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среди  </w:t>
            </w:r>
            <w:r>
              <w:rPr>
                <w:rStyle w:val="StrongEmphasis"/>
                <w:rFonts w:cs="Calibri" w:ascii="Calibri" w:hAnsi="Calibri"/>
              </w:rPr>
              <w:t>муниципальных</w:t>
            </w:r>
            <w:r>
              <w:rPr>
                <w:rFonts w:cs="Calibri" w:ascii="Calibri" w:hAnsi="Calibri"/>
                <w:b/>
                <w:bCs/>
              </w:rPr>
              <w:t xml:space="preserve">  учреждений здравоохранения </w:t>
            </w:r>
            <w:r>
              <w:rPr>
                <w:rStyle w:val="StrongEmphasis"/>
                <w:rFonts w:cs="Calibri" w:ascii="Calibri" w:hAnsi="Calibri"/>
              </w:rPr>
              <w:t>г. Омска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 место - Совет по сестринскому делу Омской городской клинической больницы № 1 им. Кабанова А.Н. (председатель Дацюк Светлана Фёдо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 </w:t>
      </w:r>
      <w:r>
        <w:rPr>
          <w:rStyle w:val="Emphasis"/>
          <w:rFonts w:cs="Calibri" w:ascii="Calibri" w:hAnsi="Calibri"/>
        </w:rPr>
        <w:t>2 место - Совет по сестринскому делу Городской клинической больницы скорой медицинской помощи № 1 (председатель Коваленко Надежда Валентин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 </w:t>
      </w:r>
      <w:r>
        <w:rPr>
          <w:rStyle w:val="Emphasis"/>
          <w:rFonts w:cs="Calibri" w:ascii="Calibri" w:hAnsi="Calibri"/>
        </w:rPr>
        <w:t>3 место - Совет по сестринскому делу Городской поликлиники № 3 (председатель Кавун Ольга Владимировна).</w:t>
      </w:r>
    </w:p>
    <w:p>
      <w:pPr>
        <w:pStyle w:val="Style16"/>
        <w:spacing w:before="0" w:after="0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среди  </w:t>
            </w:r>
            <w:r>
              <w:rPr>
                <w:rStyle w:val="StrongEmphasis"/>
                <w:rFonts w:cs="Calibri" w:ascii="Calibri" w:hAnsi="Calibri"/>
              </w:rPr>
              <w:t>ведомственных, санаторно-курортных учреждений и учреждений социальной службы: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 место - Совет по сестринскому делу Отделенческой клинической больницы на ст. Омск-Пассажирский (председатель Земнухова Татьяна Васильевна).</w:t>
      </w:r>
    </w:p>
    <w:p>
      <w:pPr>
        <w:pStyle w:val="Style16"/>
        <w:spacing w:before="0" w:after="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бедители конкурса награждаются дипломами и рабочими папками главной (старшей) медицинской сестры (комплект № 2, 2010 г.).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Nonformat"/>
        <w:widowControl/>
        <w:ind w:firstLine="709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Участники конкурса на вклад Советов по сестринскому делу в развитие Омской профессиональной сестринской ассоциации: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бюджетные (государственные) учреждения здравоохранения Омской области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4 место - Клинический онкологический диспансер (председатель Иващенко Ирина Владими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5 место - Специализированная детская туберкулезная клиническая больница (председатель Поспелова Вера Викто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6 место - Клинический противотуберкулезный диспансер (председатель Остапчук Ольга Юрь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7 место - Наркологический диспансер (председатель Дорошенко Марина Юрь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8 место - Клиническая офтальмологическая больница им. В.П. Выходцева (председатель Казанцева Алла Тимофе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9 место - Клинический кожно-венерологический диспансер (председатель Сажина Юлия Вячеслав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0 место - Клинический противотуберкулезный диспансер № 4 (председатель Коржова Людмила Васильевна).</w:t>
      </w:r>
    </w:p>
    <w:p>
      <w:pPr>
        <w:pStyle w:val="Style16"/>
        <w:spacing w:before="0" w:after="0"/>
        <w:ind w:firstLine="709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муниципальные </w:t>
            </w:r>
            <w:r>
              <w:rPr>
                <w:rFonts w:cs="Calibri" w:ascii="Calibri" w:hAnsi="Calibri"/>
                <w:b/>
                <w:bCs/>
              </w:rPr>
              <w:t xml:space="preserve"> учреждения здравоохранения Омской области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eastAsia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4 место - Одесская ЦРБ (председатель Муся Наталья Стефан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5 место - Русско-Полянская ЦРБ (председатель Гузова Нина Иван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6 место - Любинская ЦРБ (председатель Фефелова Галина Иван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7 место - Тарская ЦРБ (председатель Куянова Людмила Борисовна) и Калачинская ЦРБ (председатель Балацан Галина Александ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8 место - Усть-Ишимская ЦРБ (председатель Андреева Людмила Виталь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eastAsia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9 место - Муромцевская ЦРБ (председатель Донских Александра Алексе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0 место - Азовская ЦРБ Омской области (председатель Май Светлана Валентиновна);</w:t>
      </w:r>
    </w:p>
    <w:p>
      <w:pPr>
        <w:pStyle w:val="Style16"/>
        <w:spacing w:before="0" w:after="0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муниципальные</w:t>
            </w:r>
            <w:r>
              <w:rPr>
                <w:rFonts w:cs="Calibri" w:ascii="Calibri" w:hAnsi="Calibri"/>
                <w:b/>
                <w:bCs/>
              </w:rPr>
              <w:t xml:space="preserve">  учреждения здравоохранения </w:t>
            </w:r>
            <w:r>
              <w:rPr>
                <w:rStyle w:val="StrongEmphasis"/>
                <w:rFonts w:cs="Calibri" w:ascii="Calibri" w:hAnsi="Calibri"/>
              </w:rPr>
              <w:t>г. Омска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4 место - Клинический родильный дом № 1, акушерский стационар (председатель Хомченко Ольга Васильевна) и Клинический родильный дом № 6 (председатель Панченко Лариса Григорь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5 место - Городская клиническая больница скорой медицинской помощи № 2 (председатель Ларькова Татьяна Владими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6 место - Городская детская клиническая больница № 3  (председатель Вергай Лилия Василь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7  место - Детский санаторий № 1  (председатель Панасюк Марина Владими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8 место - Городская больница № 3  (председатель Кочеткова Светлана Анатольевна) и Городская больница № 9 (председатель Смирнова Валентина Степан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eastAsia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9 место - Городская клиническая больница № 4 (председатель Кобкова Лариса Викто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10 место - Детская городская больница № 4 (председатель Локотченко Ольга Владимировна) и Детская городская поликлиника № 2 им. Скворцова В.Е.  (председатель Семенова Людмила Александ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11  место – Родильный дом № 5  (председатель Балацанова Наталья Владими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eastAsia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12  место – Городская поликлиника № 1 (председатель Холкина Валентина Яковл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13  место – Городская больница № 2  (председатель Сорока Галина Владимиро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eastAsia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14  место – Городская поликлиника № 11 (председатель Гетц Светлана Анатоль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eastAsia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15  место – Женская консультация № 1 (председатель Светлая Галина Давидовна)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Emphasis"/>
          <w:rFonts w:eastAsia="Calibri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eastAsia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16  место – Городская поликлиника № 4 (председатель Кученкова Людмила Алексе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17  место – Городская поликлиника № 7 (председатель Пенькова Людмила Алексеев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8  место – Родильный дом № 4 (председатель Житенева Татьяна Петровна).</w:t>
      </w:r>
    </w:p>
    <w:p>
      <w:pPr>
        <w:pStyle w:val="Style16"/>
        <w:spacing w:before="0" w:after="0"/>
        <w:ind w:firstLine="709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 конкурса, не занявшие призовые места, награждаются дипломами.</w:t>
      </w:r>
    </w:p>
    <w:p>
      <w:pPr>
        <w:pStyle w:val="Style16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езультате проведённого конкурса определились наиболее успешные Советы по сестринскому делу учреждений здравоохранения, играющие на сегодняшний день ведущую роль, как в укреплении позиций Омской профессиональной сестринской ассоциации, так и в защите интересов сестринского персонала и развитии профессии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мская профессиональная сестринская ассоциация благодарит всех участников конкурса, поздравляет победителей и желает дальнейших успехов в реализации миссии общественного сестринского движения Омской области, и надеется, что их примеру последуют все остальные Советы по сестринскому делу учреждений здравоохранения г. Омска и Омской области!</w:t>
      </w:r>
    </w:p>
    <w:p>
      <w:pPr>
        <w:pStyle w:val="Style1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14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дальнейшем конкурс на вклад Советов по сестринскому делу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развитие Ассоциации  будет проводиться ежегодно, результаты которого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будут объявляться на Координационном совете ОПСА</w:t>
            </w:r>
          </w:p>
        </w:tc>
      </w:tr>
    </w:tbl>
    <w:p>
      <w:pPr>
        <w:pStyle w:val="Style1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 xml:space="preserve">ИТОГИ 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бластного конкурса «Лучший по профессии 2010 года» в номинациях: </w:t>
      </w:r>
    </w:p>
    <w:p>
      <w:pPr>
        <w:pStyle w:val="ConsNonformat"/>
        <w:widowControl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«Лучшая медицинская сестра», «Лучший фельдшер», «Лучшая акушерка», «Лучший медицинский лабораторный техник», «Лучший рентгенолаборант», «Лучший молодой специалист», посвященного 10-летнему юбилею 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мской профессиональной сестринской ассоциации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ый этап конкурса прошел с  1 апреля по  1  мая 2010  года в  учреждениях здравоохранения г. Омска и Омской области, в котором приняли участие 1164 человека из 48 учреждений. 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торой этап проходил с 8 по 10 ноября 2010 года в офисе ОПСА среди 83 победителей первого этапа. </w:t>
      </w:r>
      <w:r>
        <w:rPr>
          <w:rFonts w:cs="Calibri" w:ascii="Calibri" w:hAnsi="Calibri"/>
          <w:u w:val="single"/>
        </w:rPr>
        <w:t>Победителями стали в номинации</w:t>
      </w:r>
      <w:r>
        <w:rPr>
          <w:rFonts w:cs="Calibri" w:ascii="Calibri" w:hAnsi="Calibri"/>
        </w:rPr>
        <w:t>:</w:t>
      </w:r>
    </w:p>
    <w:p>
      <w:pPr>
        <w:pStyle w:val="Style1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«Лучшая медицинская сестра»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1 место — Ежова Людмила Валентиновна, старшая медицинская сестра отделения реанимации и интенсивной терапии (недоношенных и новорожденных) Областной клинической больницы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2 место — Тимофеева Елена Викторовна, старшая медицинская сестра 1-го наркологического отделения Наркологического диспансера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3 место — Мунько Елена Павловна, старшая медицинская сестра отделения легочного туберкулеза № 2 Специализированной детской туберкулезной клинической больницы.</w:t>
      </w:r>
    </w:p>
    <w:p>
      <w:pPr>
        <w:pStyle w:val="Style16"/>
        <w:spacing w:before="0" w:after="0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«Лучший медицинский лабораторный техник»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1 место — Кабаненко Галина Ивановна, фельдшер-лаборант с исполнением обязанностей старшего лаборанта клинической диагностической лаборатории Городской клинической больницы скорой медицинской помощи № 1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2 место поделили Герт Вероника Алексеевна, фельдшер-лаборант клинической диагностической лаборатории Областной клинической больницы, и Кузюкова Ольга Ивановна, фельдшер-лаборант клинической диагностической лаборатории № 2 Омской городской клинической больницы № 1 им. Кабанова А.Н.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3 место — Белозерова Валентина Витальевна, фельдшер-лаборант клинической диагностической лаборатории Клинического родильного дома № 6.</w:t>
      </w:r>
    </w:p>
    <w:p>
      <w:pPr>
        <w:pStyle w:val="Style16"/>
        <w:spacing w:before="0" w:after="0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«Лучший фельдшер»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1 место — Ковалёва Светлана Владимировна, старший фельдшер 3-го педиатрического отделения Детской городской поликлиники № 2 им. Скворцова В.Е.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2 место — Невротов Сергей Александрович, фельдшер отделения скорой помощи Тарской ЦРБ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3 место — Бяшкова Надежда Васильевна, фельдшер отделения скорой помощи Большереченской ЦРБ;</w:t>
      </w:r>
    </w:p>
    <w:p>
      <w:pPr>
        <w:pStyle w:val="Style16"/>
        <w:spacing w:before="0" w:after="0"/>
        <w:ind w:firstLine="709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«Лучшая акушерка»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1 место — Дружинина Елена Викторовна, старшая акушерка акушерского отделения патологии беременности Областной клинической больницы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2 место — Ильина Ольга Игоревна, акушерка акушерского отделения патологии беременности № 2 Клинического родильного дома № 6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3 место — Синчурова Наталья Александровна, старшая акушерка дневного стационара Женской консультации № 1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Style w:val="StrongEmphasis"/>
                <w:rFonts w:cs="Calibri" w:ascii="Calibri" w:hAnsi="Calibri"/>
              </w:rPr>
              <w:t>«Лучший рентгенолаборант»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1 место — Мананников </w:t>
      </w:r>
      <w:r>
        <w:rPr>
          <w:rFonts w:cs="Calibri" w:ascii="Calibri" w:hAnsi="Calibri"/>
        </w:rPr>
        <w:t>Максим Геннадьевич</w:t>
      </w:r>
      <w:r>
        <w:rPr>
          <w:rStyle w:val="Emphasis"/>
          <w:rFonts w:cs="Calibri" w:ascii="Calibri" w:hAnsi="Calibri"/>
        </w:rPr>
        <w:t xml:space="preserve">, рентгенолаборант рентгенологического отделения Областной клинической больницы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2 место — Гончарова </w:t>
      </w:r>
      <w:r>
        <w:rPr>
          <w:rFonts w:cs="Calibri" w:ascii="Calibri" w:hAnsi="Calibri"/>
        </w:rPr>
        <w:t>Ольга Владиславовна</w:t>
      </w:r>
      <w:r>
        <w:rPr>
          <w:rStyle w:val="Emphasis"/>
          <w:rFonts w:cs="Calibri" w:ascii="Calibri" w:hAnsi="Calibri"/>
        </w:rPr>
        <w:t>, рентгенолаборант рентгенологического отделения Городской клинической больницы скорой медицинской помощи № 1.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</w:rPr>
        <w:t> 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«Лучший молодой специалист»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1 место — Филимонова </w:t>
      </w:r>
      <w:r>
        <w:rPr>
          <w:rFonts w:cs="Calibri" w:ascii="Calibri" w:hAnsi="Calibri"/>
        </w:rPr>
        <w:t>Анна Николаевна</w:t>
      </w:r>
      <w:r>
        <w:rPr>
          <w:rStyle w:val="Emphasis"/>
          <w:rFonts w:cs="Calibri" w:ascii="Calibri" w:hAnsi="Calibri"/>
        </w:rPr>
        <w:t xml:space="preserve">, медицинская сестра палатная кардиологического отделения Городской клинической больницы скорой медицинской помощи № 1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2 место — Шерубаева </w:t>
      </w:r>
      <w:r>
        <w:rPr>
          <w:rFonts w:cs="Calibri" w:ascii="Calibri" w:hAnsi="Calibri"/>
        </w:rPr>
        <w:t>Бибигуль Ержановна</w:t>
      </w:r>
      <w:r>
        <w:rPr>
          <w:rStyle w:val="Emphasis"/>
          <w:rFonts w:cs="Calibri" w:ascii="Calibri" w:hAnsi="Calibri"/>
        </w:rPr>
        <w:t xml:space="preserve">, медицинская сестра урологического отделения Областной клинической больницы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3 место поделили Киреева </w:t>
      </w:r>
      <w:r>
        <w:rPr>
          <w:rFonts w:cs="Calibri" w:ascii="Calibri" w:hAnsi="Calibri"/>
        </w:rPr>
        <w:t>Александра Владимировна</w:t>
      </w:r>
      <w:r>
        <w:rPr>
          <w:rStyle w:val="Emphasis"/>
          <w:rFonts w:cs="Calibri" w:ascii="Calibri" w:hAnsi="Calibri"/>
        </w:rPr>
        <w:t xml:space="preserve">, медицинская сестра палатная гинекологического отделения Клинического родильного дома № 1 (акушерского стационара), и Киреева </w:t>
      </w:r>
      <w:r>
        <w:rPr>
          <w:rFonts w:cs="Calibri" w:ascii="Calibri" w:hAnsi="Calibri"/>
        </w:rPr>
        <w:t>Наталья Николаевна</w:t>
      </w:r>
      <w:r>
        <w:rPr>
          <w:rStyle w:val="Emphasis"/>
          <w:rFonts w:cs="Calibri" w:ascii="Calibri" w:hAnsi="Calibri"/>
        </w:rPr>
        <w:t>, медицинская сестра по физиотерапии отделения восстановительного лечения Детской городской больницы № 4.</w:t>
      </w:r>
    </w:p>
    <w:p>
      <w:pPr>
        <w:pStyle w:val="Style16"/>
        <w:spacing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libri" w:ascii="Calibri" w:hAnsi="Calibri"/>
        </w:rPr>
        <w:t>Победители II этапа областного конкурса «Лучший по профессии 2010 года» награждаются дипломами и ценными подарками, занявшие 1 место – лентой победителя.</w:t>
      </w:r>
    </w:p>
    <w:p>
      <w:pPr>
        <w:pStyle w:val="ConsNonformat"/>
        <w:widowControl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Участники областного конкурса «Лучший по профессии 2010 года»:</w:t>
      </w:r>
    </w:p>
    <w:p>
      <w:pPr>
        <w:pStyle w:val="Style16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«Лучшая медицинская сестра»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Calibri" w:ascii="Calibri" w:hAnsi="Calibri"/>
        </w:rPr>
        <w:t>4 место — Окунева Елена Закириевна, старшая медицинская сестра приемного отделения МУЗ «Седельников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5 место  — Руцкая Елена Васильевна, старшая медицинская сестра отделения анестезиологии-реанимации МУЗ КРД № 6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6  место — Солнцева Наталья Алексеевна, старшая медицинская сестра УМК МУЗ ГК БСМП № 2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7 место — Климченко Елена Юрьевна, старшая медицинская сестра отделения реанимации и интенсивной терапии для гнойно-септических больных МУЗ ГК БСМП № 1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8 место — Лукиянова Людмила Ивановна, медицинская сестра терапевтического отделения Иртышской УБ МУЗ «Черлак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9 место — Горелова Лариса Викторовна, участковая медицинская сестра педиатрического участка детской консультации МУЗ «Называев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0 место —</w:t>
      </w:r>
      <w:r>
        <w:rPr>
          <w:rFonts w:cs="Calibri" w:ascii="Calibri" w:hAnsi="Calibri"/>
        </w:rPr>
        <w:t xml:space="preserve"> Хворова Елена Ильинична, старшая медицинская сестра отделения реанимации и интенсивной терапии № 2 МУЗ «ОГКБ № 1 им. Кабанова А.Н.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11 место —</w:t>
      </w:r>
      <w:r>
        <w:rPr>
          <w:rFonts w:cs="Calibri" w:ascii="Calibri" w:hAnsi="Calibri"/>
        </w:rPr>
        <w:t xml:space="preserve"> Ромазанова Наиля Фаритовна, медицинская сестра терапевтического отделения БУЗОО ГВВ, и Лавренчук Анжелика Александровна, медицинская сестра палаты реанимации хирургического отделения МУЗ «Тевриз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2  место —</w:t>
      </w:r>
      <w:r>
        <w:rPr>
          <w:rFonts w:cs="Calibri" w:ascii="Calibri" w:hAnsi="Calibri"/>
        </w:rPr>
        <w:t xml:space="preserve"> Шенкевич Ирина Викторовна, медицинская сестра процедурного кабинета урологического отделения БУЗОО КМХЦ МЗОО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3  место —</w:t>
      </w:r>
      <w:r>
        <w:rPr>
          <w:rFonts w:cs="Calibri" w:ascii="Calibri" w:hAnsi="Calibri"/>
        </w:rPr>
        <w:t xml:space="preserve"> Кущенко Светлана Николаевна, медицинская сестра консультативного отдела БУЗОО КДЦ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</w:rPr>
        <w:t>14 место —</w:t>
      </w:r>
      <w:r>
        <w:rPr>
          <w:rFonts w:cs="Calibri" w:ascii="Calibri" w:hAnsi="Calibri"/>
        </w:rPr>
        <w:t xml:space="preserve"> Бычкова Светлана Васильевна, медицинская сестра палатная терапевтического отделения № 6 БУЗОО КПТД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Cs/>
        </w:rPr>
      </w:r>
    </w:p>
    <w:p>
      <w:pPr>
        <w:pStyle w:val="Style15"/>
        <w:rPr>
          <w:rStyle w:val="Emphasis"/>
          <w:rFonts w:ascii="Calibri" w:hAnsi="Calibri" w:cs="Calibri"/>
          <w:sz w:val="18"/>
          <w:szCs w:val="18"/>
        </w:rPr>
      </w:pPr>
      <w:r>
        <w:rPr/>
      </w:r>
    </w:p>
    <w:p>
      <w:pPr>
        <w:pStyle w:val="Style15"/>
        <w:rPr>
          <w:rStyle w:val="Emphasis"/>
          <w:rFonts w:cs="Calibri"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</w:rPr>
        <w:t>15  место —</w:t>
      </w:r>
      <w:r>
        <w:rPr>
          <w:rFonts w:cs="Calibri" w:ascii="Calibri" w:hAnsi="Calibri"/>
        </w:rPr>
        <w:t xml:space="preserve"> Склярук Галина Михайловна, медицинская сестра ФТО МУЗ ГП № 10, и Сухорукова Светлана Анатольевна, старшая медицинская сестра отделения реанимации и интенсивной терапии МУЗ ГДКБ № 3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6 место —</w:t>
      </w:r>
      <w:r>
        <w:rPr>
          <w:rFonts w:cs="Calibri" w:ascii="Calibri" w:hAnsi="Calibri"/>
        </w:rPr>
        <w:t xml:space="preserve"> Козуб Евгения Владимировна, старшая медицинская сестра неврологического отделения стационара МУЗ МСЧ № 9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7  место —</w:t>
      </w:r>
      <w:r>
        <w:rPr>
          <w:rFonts w:cs="Calibri" w:ascii="Calibri" w:hAnsi="Calibri"/>
        </w:rPr>
        <w:t xml:space="preserve"> Исакова Наталья Вячеславовна, участковая медицинская сестра поликлиники МУЗ «Любин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8 место  —</w:t>
      </w:r>
      <w:r>
        <w:rPr>
          <w:rFonts w:cs="Calibri" w:ascii="Calibri" w:hAnsi="Calibri"/>
        </w:rPr>
        <w:t xml:space="preserve"> Отмахова Ольга Александровна, старшая медицинская сестра поликлинического отделения № 6 БУЗОО ККВД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9 место —</w:t>
      </w:r>
      <w:r>
        <w:rPr>
          <w:rFonts w:cs="Calibri" w:ascii="Calibri" w:hAnsi="Calibri"/>
        </w:rPr>
        <w:t xml:space="preserve"> Стрельчик Татьяна Анатольевна, медицинская сестра палатная детского микрохирургического  отделения БУЗОО КОБ им. В.П. Выходцев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20 место —</w:t>
      </w:r>
      <w:r>
        <w:rPr>
          <w:rFonts w:cs="Calibri" w:ascii="Calibri" w:hAnsi="Calibri"/>
        </w:rPr>
        <w:t xml:space="preserve"> Гопанюк Юлия Евгеньевна, медицинская сестра эндокринологического кабинета поликлиники МУЗ «Муромцевская ЦРБ», и Шихатова Сабина Валерьевна, медицинская сестра палатная Красноярской УБ МУЗ «Ом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21 место —</w:t>
      </w:r>
      <w:r>
        <w:rPr>
          <w:rFonts w:cs="Calibri" w:ascii="Calibri" w:hAnsi="Calibri"/>
        </w:rPr>
        <w:t xml:space="preserve"> Загородникова Ирина Александровна, медицинская сестра отделения реанимации и интенсивной терапии МУЗ «ГДКБ № 2 им. В.П. Бисяриной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22 место —</w:t>
      </w:r>
      <w:r>
        <w:rPr>
          <w:rFonts w:cs="Calibri" w:ascii="Calibri" w:hAnsi="Calibri"/>
        </w:rPr>
        <w:t xml:space="preserve"> Струихина Юлия Михайловна, старшая медицинская сестра отделения милосердия № 1, социально-медицинского отделения № 3 БСУСО «Нежинский геронтологический центр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23 место —</w:t>
      </w:r>
      <w:r>
        <w:rPr>
          <w:rFonts w:cs="Calibri" w:ascii="Calibri" w:hAnsi="Calibri"/>
        </w:rPr>
        <w:t xml:space="preserve"> Косинцева Наталья Владимировна, медицинская сестра палатная психиатрического соматогериатрического отделения № 14 БУЗОО «КПБ им. Н.Н. Солодникова»; Косенко Алёна Геннадьевна, старшая медицинская сестра ЦСО МУЗ «Тарская ЦРБ», и Митович Ирина Владимировна, медицинская сестра палатная хирургического отделения МУЗ «Саргат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24 место —</w:t>
      </w:r>
      <w:r>
        <w:rPr>
          <w:rFonts w:cs="Calibri" w:ascii="Calibri" w:hAnsi="Calibri"/>
        </w:rPr>
        <w:t xml:space="preserve"> Цыбина Лариса Петровна, медицинская сестра стоматологического отделения БУЗОО «Медицинский центр МЗОО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25 место —</w:t>
      </w:r>
      <w:r>
        <w:rPr>
          <w:rFonts w:cs="Calibri" w:ascii="Calibri" w:hAnsi="Calibri"/>
        </w:rPr>
        <w:t xml:space="preserve"> Шмоденко Ольга Игоревна, медицинская сестра-анестезист отделения анестезиологии-реанимации БУЗОО КОД, и Гольман Наталья Васильевна, медицинская сестра палатная хирургического отделения МУЗ «Одес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26 место —</w:t>
      </w:r>
      <w:r>
        <w:rPr>
          <w:rFonts w:cs="Calibri" w:ascii="Calibri" w:hAnsi="Calibri"/>
        </w:rPr>
        <w:t xml:space="preserve"> Носкова Татьяна Владимировна, медицинская сестра перевязочного кабинета хирургического отделения МУЗ «Большеречен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27 место —</w:t>
      </w:r>
      <w:r>
        <w:rPr>
          <w:rFonts w:cs="Calibri" w:ascii="Calibri" w:hAnsi="Calibri"/>
        </w:rPr>
        <w:t xml:space="preserve"> Петелина Светлана Геннадьевна, операционная медицинская сестра хирургического отделения МУЗ «Усть-Ишим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28 место —</w:t>
      </w:r>
      <w:r>
        <w:rPr>
          <w:rFonts w:cs="Calibri" w:ascii="Calibri" w:hAnsi="Calibri"/>
        </w:rPr>
        <w:t xml:space="preserve"> Редченко Ольга Сергеевна, медицинская сестра перевязочного кабинета хирургического отделения МУЗ «Азовская ЦРБ» Омской области.</w:t>
      </w:r>
    </w:p>
    <w:p>
      <w:pPr>
        <w:pStyle w:val="Style16"/>
        <w:spacing w:before="0" w:after="0"/>
        <w:ind w:firstLine="709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«Лучший медицинский лабораторный техник»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</w:rPr>
        <w:t>4 место —</w:t>
      </w:r>
      <w:r>
        <w:rPr>
          <w:rFonts w:cs="Calibri" w:ascii="Calibri" w:hAnsi="Calibri"/>
        </w:rPr>
        <w:t xml:space="preserve"> Аветян Светлана Адольфовна, фельдшер-лаборант с исполнением обязанностей старшего лаборанта КДЛ БУЗОО КПТД № 4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5 место —</w:t>
      </w:r>
      <w:r>
        <w:rPr>
          <w:rFonts w:cs="Calibri" w:ascii="Calibri" w:hAnsi="Calibri"/>
        </w:rPr>
        <w:t xml:space="preserve"> Суслова Ирина Викторовна, медицинский лабораторный техник КДЛ МУЗ «Седельников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6 место —</w:t>
      </w:r>
      <w:r>
        <w:rPr>
          <w:rFonts w:cs="Calibri" w:ascii="Calibri" w:hAnsi="Calibri"/>
        </w:rPr>
        <w:t xml:space="preserve"> Ясинова Любовь Петровна, старший фельдшер-лаборант отделения лабораторной диагностики МУЗ «Муромцев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7 место —</w:t>
      </w:r>
      <w:r>
        <w:rPr>
          <w:rFonts w:cs="Calibri" w:ascii="Calibri" w:hAnsi="Calibri"/>
        </w:rPr>
        <w:t xml:space="preserve"> Ананьева Инна Сергеевна, фельдшер-лаборант КДЛ МУЗ ГК БСМП № 2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</w:rPr>
        <w:t>8 место —</w:t>
      </w:r>
      <w:r>
        <w:rPr>
          <w:rFonts w:cs="Calibri" w:ascii="Calibri" w:hAnsi="Calibri"/>
        </w:rPr>
        <w:t xml:space="preserve"> Котова Оксана Владимировна, медицинский лабораторный техник КДЛ БУЗОО СДТКБ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9 место — </w:t>
      </w:r>
      <w:r>
        <w:rPr>
          <w:rFonts w:cs="Calibri" w:ascii="Calibri" w:hAnsi="Calibri"/>
        </w:rPr>
        <w:t>Данилова Ольга Петровна, фельдшер-лаборант КДЛ МУЗ ГДКБ № 3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0 место —</w:t>
      </w:r>
      <w:r>
        <w:rPr>
          <w:rFonts w:cs="Calibri" w:ascii="Calibri" w:hAnsi="Calibri"/>
        </w:rPr>
        <w:t xml:space="preserve"> Шестакова Елена Владимировна, медицинский лабораторный техник КДЛ БУЗОО КДЦ, и Чебоксарова Маргарита Валентиновна, фельдшер-лаборант КДЛ МУЗ «Большеречен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1 место —</w:t>
      </w:r>
      <w:r>
        <w:rPr>
          <w:rFonts w:cs="Calibri" w:ascii="Calibri" w:hAnsi="Calibri"/>
        </w:rPr>
        <w:t xml:space="preserve"> Киселёва Юлия Владимировна, фельдшер-лаборант КДЛ БУЗОО ОДКБ.</w:t>
      </w:r>
    </w:p>
    <w:p>
      <w:pPr>
        <w:pStyle w:val="Style16"/>
        <w:spacing w:before="0" w:after="0"/>
        <w:ind w:firstLine="709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«Лучший фельдшер»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</w:rPr>
        <w:t>4  место —</w:t>
      </w:r>
      <w:r>
        <w:rPr>
          <w:rFonts w:cs="Calibri" w:ascii="Calibri" w:hAnsi="Calibri"/>
        </w:rPr>
        <w:t xml:space="preserve"> Палоян Алёна Георгиевна, фельдшер отделения скорой и неотложной помощи МУЗ «Седельников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5 место —</w:t>
      </w:r>
      <w:r>
        <w:rPr>
          <w:rFonts w:cs="Calibri" w:ascii="Calibri" w:hAnsi="Calibri"/>
        </w:rPr>
        <w:t xml:space="preserve"> Ларионова Татьяна Леонидовна, фельдшер медицинского пункта МОУ «Саргатская основная общеобразовательная школа» МУЗ «Саргат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6 место —</w:t>
      </w:r>
      <w:r>
        <w:rPr>
          <w:rFonts w:cs="Calibri" w:ascii="Calibri" w:hAnsi="Calibri"/>
        </w:rPr>
        <w:t xml:space="preserve"> Мирошина Ольга Ивановна, фельдшер организационно-методического кабинета МУЗ «Любинская ЦРБ», и Манн Юлия Генриховна, фельдшер подстанции № 3 МУЗ ССМП.</w:t>
      </w:r>
    </w:p>
    <w:p>
      <w:pPr>
        <w:pStyle w:val="Style16"/>
        <w:spacing w:before="0" w:after="0"/>
        <w:ind w:firstLine="709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«Лучшая акушерка»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</w:rPr>
        <w:t>4  место —</w:t>
      </w:r>
      <w:r>
        <w:rPr>
          <w:rFonts w:cs="Calibri" w:ascii="Calibri" w:hAnsi="Calibri"/>
        </w:rPr>
        <w:t xml:space="preserve"> Рыжковская Маргарита Игоревна, старшая акушерка акушерского отделения МУЗ «Саргат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5 место —</w:t>
      </w:r>
      <w:r>
        <w:rPr>
          <w:rFonts w:cs="Calibri" w:ascii="Calibri" w:hAnsi="Calibri"/>
        </w:rPr>
        <w:t xml:space="preserve"> Савельева Ирина Викторовна, акушерка родильного отделения МУЗ «Павлоград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6 место —</w:t>
      </w:r>
      <w:r>
        <w:rPr>
          <w:rFonts w:cs="Calibri" w:ascii="Calibri" w:hAnsi="Calibri"/>
        </w:rPr>
        <w:t xml:space="preserve"> Сорокина Нелли Юрьевна, акушерка акушерского физиологического отделения для беременных и рожениц МУЗ «Роддом № 4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7  место —</w:t>
      </w:r>
      <w:r>
        <w:rPr>
          <w:rFonts w:cs="Calibri" w:ascii="Calibri" w:hAnsi="Calibri"/>
        </w:rPr>
        <w:t xml:space="preserve"> Белых Елена Юрьевна, акушерка акушерского отделения МУЗ «Муромцев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8  место —</w:t>
      </w:r>
      <w:r>
        <w:rPr>
          <w:rFonts w:cs="Calibri" w:ascii="Calibri" w:hAnsi="Calibri"/>
        </w:rPr>
        <w:t xml:space="preserve"> Болотецкая Елена Владимировна, акушерка родильного отделения МУЗ «ЦРБ Полтавского района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9  место —</w:t>
      </w:r>
      <w:r>
        <w:rPr>
          <w:rFonts w:cs="Calibri" w:ascii="Calibri" w:hAnsi="Calibri"/>
        </w:rPr>
        <w:t xml:space="preserve"> Васина Тамара Васильевна, старшая акушерка родильного отделения МУЗ «Любин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0 место —</w:t>
      </w:r>
      <w:r>
        <w:rPr>
          <w:rFonts w:cs="Calibri" w:ascii="Calibri" w:hAnsi="Calibri"/>
        </w:rPr>
        <w:t xml:space="preserve"> Стогниенко Ольга Михайловна, акушерка акушерского отделения МУЗ «Оконешниковская ЦРБ».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</w:rPr>
        <w:t> 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Style w:val="StrongEmphasis"/>
                <w:rFonts w:cs="Calibri" w:ascii="Calibri" w:hAnsi="Calibri"/>
              </w:rPr>
              <w:t>«Лучший рентгенолаборант»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</w:rPr>
        <w:t>4 место —</w:t>
      </w:r>
      <w:r>
        <w:rPr>
          <w:rFonts w:cs="Calibri" w:ascii="Calibri" w:hAnsi="Calibri"/>
        </w:rPr>
        <w:t xml:space="preserve"> Чалова Нэля Ивановна, рентгенолаборант лечебно-диагностического отделения МУЗ «Тар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5 место —</w:t>
      </w:r>
      <w:r>
        <w:rPr>
          <w:rFonts w:cs="Calibri" w:ascii="Calibri" w:hAnsi="Calibri"/>
        </w:rPr>
        <w:t xml:space="preserve"> Сметанников Евгений Владимирович, рентгенолаборант отделения томографии отдела рентгенологических методов исследования БУЗОО КДЦ.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</w:rPr>
        <w:t> 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0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«Лучший молодой специалист»: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</w:rPr>
        <w:t>4 место —</w:t>
      </w:r>
      <w:r>
        <w:rPr>
          <w:rFonts w:cs="Calibri" w:ascii="Calibri" w:hAnsi="Calibri"/>
        </w:rPr>
        <w:t xml:space="preserve"> Булыгина Ольга Сергеевна, медицинская сестра палатная терапевтического отделения МУЗ ГК БСМП № 2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5 место —</w:t>
      </w:r>
      <w:r>
        <w:rPr>
          <w:rFonts w:cs="Calibri" w:ascii="Calibri" w:hAnsi="Calibri"/>
        </w:rPr>
        <w:t xml:space="preserve"> Крико Любовь Ивановна, медицинский лабораторный техник лаборатории клинической иммунологии МУЗ «ОГКБ № 1 им. Кабанова А.Н.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6 место —</w:t>
      </w:r>
      <w:r>
        <w:rPr>
          <w:rFonts w:cs="Calibri" w:ascii="Calibri" w:hAnsi="Calibri"/>
        </w:rPr>
        <w:t xml:space="preserve"> Макеева Наталья Сергеевна, помощник эпидемиолога МУЗ «Крутинская ЦРБ им. проф. А.В. Вишневского» Омской обла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7 место —</w:t>
      </w:r>
      <w:r>
        <w:rPr>
          <w:rFonts w:cs="Calibri" w:ascii="Calibri" w:hAnsi="Calibri"/>
        </w:rPr>
        <w:t xml:space="preserve"> Поплетнева Ольга Владимировна, медицинская сестра прививочного кабинета поликлиники МУЗ «Седельниковская ЦРБ», и Чертолысова Людмила Владимировна, акушерка женской консультации МУЗ КРД № 6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8 место —</w:t>
      </w:r>
      <w:r>
        <w:rPr>
          <w:rFonts w:cs="Calibri" w:ascii="Calibri" w:hAnsi="Calibri"/>
        </w:rPr>
        <w:t xml:space="preserve"> Мамедова Полина Александровна, медицинская сестра по массажу отделения реабилитации № 2 БУЗОО ЦВМР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Style w:val="Emphasis"/>
          <w:rFonts w:ascii="Calibri" w:hAnsi="Calibri" w:cs="Calibri"/>
          <w:i w:val="false"/>
          <w:i w:val="false"/>
          <w:sz w:val="14"/>
          <w:szCs w:val="14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Style w:val="Emphasis"/>
          <w:rFonts w:ascii="Calibri" w:hAnsi="Calibri" w:cs="Calibri"/>
          <w:i w:val="false"/>
          <w:i w:val="false"/>
          <w:sz w:val="14"/>
          <w:szCs w:val="14"/>
        </w:rPr>
      </w:pPr>
      <w:r>
        <w:rPr/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9 место —</w:t>
      </w:r>
      <w:r>
        <w:rPr>
          <w:rFonts w:cs="Calibri" w:ascii="Calibri" w:hAnsi="Calibri"/>
        </w:rPr>
        <w:t xml:space="preserve"> Максименко Ульяна Сергеевна, фельдшер подстанции № 5 МУЗ ССМП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</w:rPr>
        <w:t>10 место —</w:t>
      </w:r>
      <w:r>
        <w:rPr>
          <w:rFonts w:cs="Calibri" w:ascii="Calibri" w:hAnsi="Calibri"/>
        </w:rPr>
        <w:t xml:space="preserve"> Генкель Татьяна Викторовна, медицинская сестра палатная отделения анестезиологии-реанимации МУЗ «Тюкалин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1 место —</w:t>
      </w:r>
      <w:r>
        <w:rPr>
          <w:rFonts w:cs="Calibri" w:ascii="Calibri" w:hAnsi="Calibri"/>
        </w:rPr>
        <w:t xml:space="preserve"> Пирогова Ирина Владимировна, медицинская сестра поликлинического отделения МУЗ «Тарская ЦРБ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2 место —</w:t>
      </w:r>
      <w:r>
        <w:rPr>
          <w:rFonts w:cs="Calibri" w:ascii="Calibri" w:hAnsi="Calibri"/>
        </w:rPr>
        <w:t xml:space="preserve"> Ковтун Мария Сергеевна, медицинская сестра палатная отделения анестезиологии-реанимации БУЗОО КМХЦ МЗОО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13 место —</w:t>
      </w:r>
      <w:r>
        <w:rPr>
          <w:rFonts w:cs="Calibri" w:ascii="Calibri" w:hAnsi="Calibri"/>
        </w:rPr>
        <w:t xml:space="preserve"> Бондарева Анна Валерьевна, медицинская сестра палатная приемно-диагностического отделения БУЗОО ОДКБ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 конкурса, не занявшие призовые места, награждаются диплом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libri" w:ascii="Calibri" w:hAnsi="Calibri"/>
        </w:rPr>
        <w:t xml:space="preserve">Конкурсные листы всех участников с баллами опубликованы на сайте Ассоциации </w:t>
      </w:r>
      <w:hyperlink r:id="rId2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ps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info</w:t>
        </w:r>
      </w:hyperlink>
      <w:r>
        <w:rPr/>
        <w:t xml:space="preserve"> (</w:t>
      </w:r>
      <w:r>
        <w:rPr>
          <w:rStyle w:val="InternetLink"/>
          <w:rFonts w:cs="Calibri" w:ascii="Calibri" w:hAnsi="Calibri"/>
        </w:rPr>
        <w:t>опса.рф</w:t>
      </w:r>
      <w:r>
        <w:rPr/>
        <w:t>)</w:t>
      </w:r>
      <w:r>
        <w:rPr>
          <w:rFonts w:cs="Calibri" w:ascii="Calibri" w:hAnsi="Calibri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Calibri" w:ascii="Calibri" w:hAnsi="Calibri"/>
        </w:rPr>
        <w:t>Омская профессиональная сестринская ассоциация выражает огромную благодарность участникам, оргкомитету и партнерам областного конкурса. Желает всем дальнейших успехов и профессиональных побед!</w:t>
      </w:r>
    </w:p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09" w:hRule="atLeast"/>
        </w:trPr>
        <w:tc>
          <w:tcPr>
            <w:tcW w:w="10207" w:type="dxa"/>
            <w:tcBorders/>
            <w:shd w:fill="FFEFE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32"/>
                <w:szCs w:val="32"/>
                <w:lang w:eastAsia="ru-RU"/>
              </w:rPr>
              <w:t>Поздравляем!!!</w:t>
            </w:r>
          </w:p>
        </w:tc>
      </w:tr>
    </w:tbl>
    <w:p>
      <w:pPr>
        <w:pStyle w:val="ConsNonformat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6:00Z</dcterms:created>
  <dc:creator>ОПСА</dc:creator>
  <dc:description/>
  <dc:language>en-US</dc:language>
  <cp:lastModifiedBy>ОПСА</cp:lastModifiedBy>
  <dcterms:modified xsi:type="dcterms:W3CDTF">2010-12-27T05:46:00Z</dcterms:modified>
  <cp:revision>2</cp:revision>
  <dc:subject/>
  <dc:title/>
</cp:coreProperties>
</file>