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ководителями профессиона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ециализированных секций ОП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писок участников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3.12.2013 г.  15.00</w:t>
      </w:r>
    </w:p>
    <w:p>
      <w:pPr>
        <w:pStyle w:val="Normal"/>
        <w:rPr>
          <w:b/>
          <w:b/>
        </w:rPr>
      </w:pPr>
      <w:r>
        <w:rPr>
          <w:b/>
        </w:rPr>
        <w:t>Офис ОПСА</w:t>
      </w:r>
    </w:p>
    <w:p>
      <w:pPr>
        <w:pStyle w:val="Normal"/>
        <w:rPr>
          <w:b/>
          <w:b/>
        </w:rPr>
      </w:pPr>
      <w:r>
        <w:rPr>
          <w:b/>
        </w:rPr>
        <w:t>ул. Орджоникидзе, 14 –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3571"/>
        <w:gridCol w:w="1445"/>
        <w:gridCol w:w="2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., от какого чис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 круглого стола, 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ОП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16.11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ч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ОП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ециализированной секции РАМС «Сестринские исслед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16.11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фессионального комитета ОП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53 25.12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Василье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пециализированной секции  ОПСА «Сестринское дело во фтизиатрии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54 26.02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пециализированной секции  ОПСА «Акушерское дело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3  01.12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лександро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пециализированной секции ОПСА «Сестринское дело в неонатологии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3 01.12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пециализированной секции ОПСА «Сестринское дело в психиатрии и наркологии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9 15.12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щ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ециализированной секции ОПСА «Сестринское дело в онколог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1   29.11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ециализированной секции ОПСА «Рентгенолог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  22.12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ециализированной секции ОПСА «Операционное дел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85  01.08.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ециализированной секции ОПСА «Сестринское дело в реабилита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72 12.04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6:00Z</dcterms:created>
  <dc:creator>user</dc:creator>
  <dc:description/>
  <cp:keywords/>
  <dc:language>en-US</dc:language>
  <cp:lastModifiedBy>ОПСА</cp:lastModifiedBy>
  <cp:lastPrinted>2013-12-12T15:16:00Z</cp:lastPrinted>
  <dcterms:modified xsi:type="dcterms:W3CDTF">2013-12-19T09:11:00Z</dcterms:modified>
  <cp:revision>1003</cp:revision>
  <dc:subject/>
  <dc:title/>
</cp:coreProperties>
</file>